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564008792msonormal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Descritivo detalhado dos cargos de Jornalista, Assessor de Imprensa e Coordenador de Comunicação.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Os ocupantes são: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Assessor de Imprensa – Rosangela Salete Ruas de Melo Rodrigues.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Coordenador de Comunicação – Vinicios Felizatti Franzoni.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Jornalista – pendente realização de concurso.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Link para acesso junto ao site: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B9BD5"/>
        </w:rPr>
      </w:pPr>
      <w:r>
        <w:rPr>
          <w:rStyle w:val="StrongEmphasis"/>
          <w:rFonts w:cs="Arial" w:ascii="Arial" w:hAnsi="Arial"/>
          <w:b w:val="false"/>
          <w:bCs w:val="false"/>
          <w:color w:val="5B9BD5"/>
        </w:rPr>
        <w:t>https://consulta.siscam.com.br/camaracordeiropolis/Documentos/Documento/34625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B9BD5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B9BD5"/>
        </w:rPr>
      </w:pPr>
      <w:r>
        <w:rPr>
          <w:rStyle w:val="StrongEmphasis"/>
          <w:rFonts w:cs="Arial" w:ascii="Arial" w:hAnsi="Arial"/>
          <w:b w:val="false"/>
          <w:bCs w:val="false"/>
          <w:color w:val="5B9BD5"/>
        </w:rPr>
        <w:t>https://consulta.siscam.com.br/camaracordeiropolis/Documentos/Documento/42095</w:t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B9BD5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Yiv8564008792msonormal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Coordenador de Comunicação – Cargo em Comissão</w:t>
      </w:r>
    </w:p>
    <w:p>
      <w:pPr>
        <w:pStyle w:val="Yiv8564008792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8564008792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 Sumária:</w:t>
      </w:r>
      <w:r>
        <w:rPr>
          <w:rFonts w:cs="Arial" w:ascii="Arial" w:hAnsi="Arial"/>
        </w:rPr>
        <w:t xml:space="preserve"> Dirige, coordena toda política institucional do gabinete da Presidência, na preparação e divulgação do plano de governo estabelecido pela gestão. Dirige a estrutura relacionada à equipamentos de informática e de tecnologia de informação. Dirige os veículos de comunicação da Câmara e os funcionários a eles vinculados.</w:t>
      </w:r>
    </w:p>
    <w:p>
      <w:pPr>
        <w:pStyle w:val="Yiv8564008792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8564008792msonormal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scrição Detalhada: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ar o Chefe do Legislativo. 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coordenar e executar ações de sua competência, necessárias ao alcance das metas estabelecidas pelo Legislativo, participando da instrução de assuntos relacionados ao Gabinete dos Vereadores e seus projetos, em sua divulgação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ções que levem à concretização do Plano de Governo da Legislatura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 assessorar missões oficiais, bem como receber delegações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 apoio às relações com organizações e instituições locais, prestando assessoramento, visando a consecução dos objetivos almejados. 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 e acompanhar autoridades visitantes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ar e acompanhar a execução de eventuais convênios havidos. 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r ações e se incumbir do acompanhamento da concretização do Plano de Governo Legislativo e atividades de parceria com a Câmara Municipal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uida da preparação e divulgação de todas as atividades ligadas aos eventos internos e externos da Câmara Municipal relacionada as atividades institucionais da Presidência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 o cerimonial e a participação da Presidência nos eventos internos e externos, bem como sua divulgação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Dirige veículos leves e motocicletas, mediante autorização prévia e se devidamente habilitado, quando necessário ao exercício de suas atividades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coleta de subsídios para a elaboração e divulgação de políticas públicas, de competência do Chefe do Legislativo, voltadas ao desenvolvimento institucional da Câmara Municipal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o entrosamento entre o Chefe do Legislativo, o Chefe do Executivo e os demais órgãos envolvidos nas ações governamentais, para viabilizar os programas/projetos executados. 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a agenda política do Presidente da Casa e representação, quando designado pelo Presidente. 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atividades correlatas.</w:t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rnalista – Cargo Efetiv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ção Sum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atividades de jornalismo e comunicação. Coleta, redige, edita e produz textos, informações e notícias, sobre eventos da atualidade, relatando os acontecimentos da Câmara. Acompanha e divulga as ações da Câmara ou de seu interesse. Atualiza, abastece, realiza reportagens e entrevistas para os veículos de comunicação da Câmara. Transmite notícias, informações e conteúdos aos órgãos de imprens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ção Detalhada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, organiza, redige, edita e distribui aos órgãos de comunicação, as noticias e as informações atualizadas sobre os trabalhos da Câmara Municipal, dando-lhes publicidades e transparênci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 o Gabinete da Presidência, a Mesa Diretora e as Comissões na divulgação de informações e no contato com a imprens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a organização, a edição e a transmissão de conteúdo produzido pelos veículos de comunicação da Câmara existentes ou a serem criados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 conteúdo, reportagens, entrevistas e programas para todos os veículos de comunicação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 textos, roteiros e auxilia na produção e edição do material produzido pelos veículos de comunicação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 coletivas de imprensa e atividades de divulgação, imprensa e relações públicas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 e coleta todo o conteúdo da imprensa de interesse da Câmara e de seus membros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as informações divulgadas e a cobertura realizada pela imprensa e reporta aos superiores eventuais imprecisõ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>Busca fontes seguras de informação, seleciona e confronta dados, apura e realiza pesquisas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pesquisas de informações relevantes ao Municípi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 a organização de arquivos de publicações (jornais, revistas, rádio, televisão, internet, redes sociais etc) de interesse do Poder Legislativ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 na melhoria das relações existentes entre a Câmara e o público em geral e estuda medidas para seu aperfeiçoamento. 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 em programas de visitas monitoradas para promover a interação da Câmara com a comunidade.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 no cerimonial público da Câmara e na recepção a autoridades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 e mantém atualizado cadastro de órgãos de imprensa, autoridades, pessoas e instituições de interesse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 pelo bom funcionamento e atualização de todos os veículos de comunicação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 fornecendo suporte, quando necessário, nas sessões ordinárias, extraordinárias e solenes, audiências públicas, reuniões ou outros eventos de interesse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 na publicação dos atos oficiais e normativos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 suporte e auxilia, na sua área de atuação, à Presidência da Câmara, às Comissões Permanentes ou Temporárias e a quaisquer outros setores da Câmar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 e executa as atividades pertinentes ao seu cargo nos atuais e futuros programas da Câmara Municipal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 todo suporte ao departamento que está lotado, para a execução das tarefas conforme disposto na Estrutura Organizacional da Câmara Municipal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 a guarda e controle de toda a documentação produzida no seu ambiente de trabalho, bem como a reprodução de documentos e presta apoio ao acervo histórico da Câmar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Dirige veículos leves e motocicletas, mediante autorização prévia e se devidamente habilitado, quando necessário ao exercício de sua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as ordens e exerce outras atividades e tarefas correlatas determinadas pelo superior imedi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Assessor de Imprensa e Cerimonial: Cargo em Comissã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Yiv779611475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escrição sumária:</w:t>
      </w:r>
      <w:r>
        <w:rPr>
          <w:rFonts w:cs="Arial" w:ascii="Arial" w:hAnsi="Arial"/>
          <w:color w:val="000000"/>
        </w:rPr>
        <w:t xml:space="preserve"> Coordena e supervisiona a divulgação de notícias e informações do Legislativo à imprensa. Coordena e prepara o cerimonial da Câmara em eventos, solenidades e recepção de autoridades. Realiza ações de assessoria de imprensa da Câmara e assessora a Presidência nas atividades de comunicação.</w:t>
      </w:r>
    </w:p>
    <w:p>
      <w:pPr>
        <w:pStyle w:val="Yiv7796114759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7796114759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scrição Detalhada: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 a coleta, a redação, a edição e a distribuição aos órgãos de comunicação, de notícias e informações atualizadas sobre os trabalhos da Câmara Municipal, dando-lhes publicidade e transparência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 a Presidência e a Mesa Diretora no contato com a imprensa e no agendamento de entrevistas, de acordo com a política de comunicação estabelecida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 ações de apoio à assessoria de imprensa da Câmara Municipal, executando a interface com os veículos de comunicação que cobrem a atuação do Legislativo Municipal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 a produção de conteúdo para os veículos de comunicação da Câmara, acompanhando e zelando para que exponham, analisem e comentem os acontecimentos para transmitir informações da atuação legislativa.</w:t>
      </w:r>
    </w:p>
    <w:p>
      <w:pPr>
        <w:pStyle w:val="Yiv7796114759mso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a e assessora na atualização da página da Câmara na internet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ta assessoria de cerimonial, prepara e organiza solenidades e recepção de autoridades, coordenando os diversos setores da Câmara para execução dos eventos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a pela correta publicação dos atos oficiais da Câmara Municipal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 e zela pela gravação em áudio e vídeo, das sessões ordinárias, extraordinárias, solenes, audiências públicas, reuniões de comissões e demais eventos promovidos pela Câmara Municipal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 os programas da Câmara de promoção da cidadania e aproximação com a comunidade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 na organização, gravação, transmissão e apresentação do material produzido pelos meios de comunicação da Câmara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 no desenvolvimento de textos, roteiros, produção e edição do material a serem produzidos pelos veículos comunicação da Câmara.</w:t>
      </w:r>
    </w:p>
    <w:p>
      <w:pPr>
        <w:pStyle w:val="Yiv7796114759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af-ZA"/>
        </w:rPr>
        <w:t>Dirige veículos leves e motocicletas, mediante autorização prévia e se devidamente habilitado, quando necessário ao exercício de suas atividades.</w:t>
      </w:r>
    </w:p>
    <w:p>
      <w:pPr>
        <w:pStyle w:val="Normal"/>
        <w:autoSpaceDE w:val="false"/>
        <w:spacing w:before="0" w:after="16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ce todo suporte logístico ao departamento que está lotado, para a execução de todo trabalho da Casa, constante na Estrutura Organizacional da Câmara Municipal e nos projetos, sociais, educacionais e institucionais a serem desenvolvidos e criados pela Câmar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xilia outros os setores da Câmara, quando necessár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ce todo suporte logístico ao departamento que está lotado, para a execução de todo trabalho da Casa, constante na Estrutura Organizacional da Câmara Municipal e nos projetos, sociais, educacionais e institucionais a serem desenvolvidos e criados pela Câmar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cuta outras atividades correlatas, determinadas pelo superior imedi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iv8564008792mso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564008792msonormal">
    <w:name w:val="yiv85640087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796114759msonormal">
    <w:name w:val="yiv77961147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4:00Z</dcterms:created>
  <dc:creator>Gleicy Kelli Zaniboni Marques</dc:creator>
  <dc:description/>
  <cp:keywords/>
  <dc:language>en-US</dc:language>
  <cp:lastModifiedBy>Vinicios Franzoni</cp:lastModifiedBy>
  <dcterms:modified xsi:type="dcterms:W3CDTF">2021-01-11T13:04:00Z</dcterms:modified>
  <cp:revision>2</cp:revision>
  <dc:subject/>
  <dc:title/>
</cp:coreProperties>
</file>