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2/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7/12/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16/12/2022</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6/12/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2/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2/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0" w:color="000000"/>
          <w:bottom w:val="single" w:sz="4" w:space="1" w:color="000000"/>
          <w:right w:val="single" w:sz="4" w:space="4" w:color="000000"/>
        </w:pBdr>
        <w:rPr>
          <w:rFonts w:ascii="Cambria" w:hAnsi="Cambria" w:cs="Cambria"/>
          <w:bCs/>
          <w:sz w:val="24"/>
          <w:szCs w:val="24"/>
        </w:rPr>
      </w:pPr>
      <w:r>
        <w:rPr>
          <w:rFonts w:cs="Arial" w:ascii="Cambria" w:hAnsi="Cambria"/>
          <w:bCs/>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Cs/>
          <w:sz w:val="24"/>
          <w:szCs w:val="24"/>
        </w:rPr>
        <w:t>.</w:t>
      </w:r>
    </w:p>
    <w:p>
      <w:pPr>
        <w:pStyle w:val="Normal"/>
        <w:pBdr>
          <w:top w:val="single" w:sz="4" w:space="1" w:color="000000"/>
          <w:left w:val="single" w:sz="4" w:space="0" w:color="000000"/>
          <w:bottom w:val="single" w:sz="4" w:space="1" w:color="000000"/>
          <w:right w:val="single" w:sz="4" w:space="4" w:color="000000"/>
        </w:pBd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Cs/>
          <w:sz w:val="24"/>
          <w:szCs w:val="24"/>
        </w:rPr>
      </w:pPr>
      <w:r>
        <w:rPr>
          <w:rFonts w:cs="Cambria" w:ascii="Cambria" w:hAnsi="Cambria"/>
          <w:b/>
          <w:sz w:val="24"/>
          <w:szCs w:val="24"/>
          <w:u w:val="single"/>
        </w:rPr>
        <w:t xml:space="preserve">Valor Estimado: </w:t>
      </w:r>
      <w:r>
        <w:rPr>
          <w:rFonts w:cs="Cambria" w:ascii="Cambria" w:hAnsi="Cambria"/>
          <w:bCs/>
          <w:sz w:val="24"/>
          <w:szCs w:val="24"/>
        </w:rPr>
        <w:t xml:space="preserve">LOTE 1: </w:t>
      </w:r>
      <w:r>
        <w:rPr>
          <w:rFonts w:cs="Cambria" w:ascii="Cambria" w:hAnsi="Cambria"/>
          <w:sz w:val="24"/>
          <w:szCs w:val="24"/>
        </w:rPr>
        <w:t>R$ 52.670,37</w:t>
      </w:r>
      <w:r>
        <w:rPr>
          <w:rFonts w:cs="Cambria" w:ascii="Cambria" w:hAnsi="Cambria"/>
          <w:bCs/>
          <w:sz w:val="24"/>
          <w:szCs w:val="24"/>
        </w:rPr>
        <w:t>, LOTE 2: R$ 219.762,96</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6/12/2022</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bookmarkStart w:id="0" w:name="_Hlk108793543"/>
      <w:r>
        <w:rPr>
          <w:rFonts w:cs="Cambria" w:ascii="Cambria" w:hAnsi="Cambria"/>
          <w:b/>
          <w:sz w:val="24"/>
        </w:rPr>
        <w:t xml:space="preserve">a </w:t>
      </w:r>
      <w:bookmarkEnd w:id="0"/>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bookmarkStart w:id="1" w:name="_Hlk116287033"/>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16 – LOCAÇÃO DE SOFTWARE c</w:t>
      </w:r>
      <w:r>
        <w:rPr>
          <w:rFonts w:cs="Cambria" w:ascii="Cambria" w:hAnsi="Cambria"/>
          <w:sz w:val="24"/>
          <w:szCs w:val="24"/>
        </w:rPr>
        <w:t>onsignadas no orçamento vigente da Câmara, suplementadas se necessário</w:t>
      </w:r>
      <w:bookmarkEnd w:id="1"/>
      <w:r>
        <w:rPr>
          <w:rFonts w:cs="Cambria" w:ascii="Cambria" w:hAnsi="Cambria"/>
          <w:sz w:val="24"/>
          <w:szCs w:val="24"/>
        </w:rPr>
        <w:t>.</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12/2022</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12/2022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4"/>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4"/>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eastAsia="Calibri"/>
        </w:rPr>
      </w:pPr>
      <w:r>
        <w:rPr>
          <w:rFonts w:eastAsia="Cambria" w:cs="Cambria" w:ascii="Cambria" w:hAnsi="Cambria"/>
          <w:b/>
          <w:sz w:val="24"/>
          <w:szCs w:val="24"/>
          <w:lang w:eastAsia="en-US"/>
        </w:rPr>
        <w:t xml:space="preserve"> </w:t>
      </w:r>
    </w:p>
    <w:p>
      <w:pPr>
        <w:pStyle w:val="Normal"/>
        <w:ind w:left="993" w:hanging="0"/>
        <w:rPr/>
      </w:pPr>
      <w:r>
        <w:rPr>
          <w:rFonts w:cs="Cambria" w:ascii="Cambria" w:hAnsi="Cambria"/>
          <w:b/>
          <w:bCs/>
          <w:sz w:val="24"/>
          <w:szCs w:val="24"/>
        </w:rPr>
        <w:t>10.1.3.1</w:t>
      </w:r>
      <w:r>
        <w:rPr>
          <w:rFonts w:cs="Cambria" w:ascii="Cambria" w:hAnsi="Cambria"/>
          <w:sz w:val="24"/>
          <w:szCs w:val="24"/>
        </w:rPr>
        <w:t xml:space="preserve"> - Prova de aptidão para o desempenho de atividade pertinente e compatível em características, quantidades e prazos com o objeto desta licitação, por meio da apresentação de Atestado(s) expedido(s) por pessoa jurídica de direito público ou privado, necessariamente em nome do licitante, e que indique o licenciamento de softwares para, no mínimo, as áreas Orçamentária, Financeira e Contábil, Folha de Pagamentos e Transparência Pública, consideradas estas as de maior relevância do objeto. </w:t>
      </w:r>
    </w:p>
    <w:p>
      <w:pPr>
        <w:pStyle w:val="Normal"/>
        <w:ind w:left="0"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3.2</w:t>
      </w:r>
      <w:r>
        <w:rPr>
          <w:rFonts w:cs="Cambria" w:ascii="Cambria" w:hAnsi="Cambria"/>
          <w:sz w:val="24"/>
          <w:szCs w:val="24"/>
        </w:rPr>
        <w:t xml:space="preserve"> - Prova de que a licitante possui, na data de realização do certame, em seu quadro permanente, profissional de nível superior ou equivalente, com graduação na área de informática, detentor de Atestado(s) expedido(s) por pessoa jurídica de direito público ou privado, em seu nome, que comprove a responsabilidade técnica por prestação de serviços atual ou anterior, por cessão de softwares. A comprovação deverá ser feita mediante Contrato Social, Registro na Carteira Profissional, Ficha de Empregado ou Contrato de Trabalho, sendo possível a contratação de profissional autônomo que preencha os requisitos e se responsabilize tecnicamente pela execução dos serviços, conforme previsto na Súmula n.º 25 do Tribunal de Contas do Estado de São Paulo. </w:t>
      </w:r>
    </w:p>
    <w:p>
      <w:pPr>
        <w:pStyle w:val="Normal"/>
        <w:ind w:left="0"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567" w:leader="none"/>
        </w:tabs>
        <w:suppressAutoHyphens w:val="true"/>
        <w:ind w:left="993" w:hanging="0"/>
        <w:rPr/>
      </w:pPr>
      <w:r>
        <w:rPr>
          <w:rFonts w:cs="Cambria" w:ascii="Cambria" w:hAnsi="Cambria"/>
          <w:b/>
          <w:bCs/>
          <w:sz w:val="24"/>
          <w:szCs w:val="24"/>
        </w:rPr>
        <w:t>10.1.3.3</w:t>
      </w:r>
      <w:r>
        <w:rPr>
          <w:rFonts w:cs="Cambria" w:ascii="Cambria" w:hAnsi="Cambria"/>
          <w:sz w:val="24"/>
          <w:szCs w:val="24"/>
        </w:rPr>
        <w:t xml:space="preserve"> - Declaração de disponibilidade de equipe técnica pertinente e         adequada para a execução dos serviços objeto deste Pregão, dela constando, no mínimo, 01 (um) profissional de nível superior ou equivalente, graduado na área de informática, podendo estar incluído o profissional responsável técnico de que trata o item acima. A relação de que trata este item deverá vir acompanhada da anuência do (s) profissional (s) em compor a referida equipe, bem como comprovação de sua graduação.</w:t>
      </w:r>
    </w:p>
    <w:p>
      <w:pPr>
        <w:pStyle w:val="Normal"/>
        <w:widowControl w:val="false"/>
        <w:tabs>
          <w:tab w:val="clear" w:pos="708"/>
          <w:tab w:val="left" w:pos="567" w:leader="none"/>
        </w:tabs>
        <w:suppressAutoHyphens w:val="true"/>
        <w:ind w:left="0" w:hanging="0"/>
        <w:rPr>
          <w:rFonts w:ascii="Cambria" w:hAnsi="Cambria" w:cs="Cambria"/>
          <w:bCs/>
          <w:sz w:val="24"/>
          <w:szCs w:val="24"/>
          <w:lang w:val="pt-PT"/>
        </w:rPr>
      </w:pPr>
      <w:r>
        <w:rPr>
          <w:rFonts w:cs="Cambria" w:ascii="Cambria" w:hAnsi="Cambria"/>
          <w:bCs/>
          <w:sz w:val="24"/>
          <w:szCs w:val="24"/>
          <w:lang w:val="pt-PT"/>
        </w:rPr>
      </w:r>
    </w:p>
    <w:p>
      <w:pPr>
        <w:pStyle w:val="Normal"/>
        <w:widowControl w:val="false"/>
        <w:tabs>
          <w:tab w:val="clear" w:pos="708"/>
          <w:tab w:val="left" w:pos="567" w:leader="none"/>
        </w:tabs>
        <w:suppressAutoHyphens w:val="true"/>
        <w:ind w:left="993" w:hanging="0"/>
        <w:rPr>
          <w:rFonts w:ascii="Cambria" w:hAnsi="Cambria" w:cs="Cambria"/>
          <w:sz w:val="24"/>
          <w:szCs w:val="24"/>
          <w:lang w:val="pt-PT"/>
        </w:rPr>
      </w:pPr>
      <w:r>
        <w:rPr>
          <w:rFonts w:cs="Cambria" w:ascii="Cambria" w:hAnsi="Cambria"/>
          <w:b/>
          <w:sz w:val="24"/>
          <w:szCs w:val="24"/>
          <w:lang w:val="pt-PT"/>
        </w:rPr>
        <w:t>10.1.3.4</w:t>
      </w:r>
      <w:r>
        <w:rPr>
          <w:rFonts w:cs="Cambria" w:ascii="Cambria" w:hAnsi="Cambria"/>
          <w:sz w:val="24"/>
          <w:szCs w:val="24"/>
          <w:lang w:val="pt-PT"/>
        </w:rPr>
        <w:t xml:space="preserve"> – </w:t>
      </w:r>
      <w:r>
        <w:rPr>
          <w:rFonts w:cs="Arial" w:ascii="Cambria" w:hAnsi="Cambria"/>
          <w:sz w:val="24"/>
          <w:szCs w:val="24"/>
          <w:lang w:val="pt-PT"/>
        </w:rPr>
        <w:t>Os atestados solicitados neste subitem deverão ser emitidos em papel timbrado da empresa ou órgão contratante, com a identificação clara do signatário, inclusive com a indicação do cargo que ocupa.</w:t>
      </w:r>
    </w:p>
    <w:p>
      <w:pPr>
        <w:pStyle w:val="Normal"/>
        <w:ind w:left="0" w:hanging="0"/>
        <w:rPr>
          <w:rFonts w:ascii="Cambria" w:hAnsi="Cambria" w:cs="Cambria"/>
          <w:b/>
          <w:b/>
          <w:bCs/>
          <w:sz w:val="24"/>
          <w:szCs w:val="24"/>
          <w:u w:val="single"/>
          <w:lang w:val="pt-PT"/>
        </w:rPr>
      </w:pPr>
      <w:r>
        <w:rPr>
          <w:rFonts w:cs="Cambria" w:ascii="Cambria" w:hAnsi="Cambria"/>
          <w:b/>
          <w:bCs/>
          <w:sz w:val="24"/>
          <w:szCs w:val="24"/>
          <w:u w:val="single"/>
          <w:lang w:val="pt-PT"/>
        </w:rPr>
      </w:r>
    </w:p>
    <w:p>
      <w:pPr>
        <w:pStyle w:val="Normal"/>
        <w:ind w:left="993"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426"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o dia 20 de dezembro de 2022,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ind w:left="0" w:hanging="0"/>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3.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2" w:name="OLE_LINK2"/>
      <w:bookmarkStart w:id="3" w:name="OLE_LINK1"/>
      <w:bookmarkEnd w:id="2"/>
      <w:bookmarkEnd w:id="3"/>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06 de dezembr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b/>
          <w:b/>
          <w:bCs/>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2</w:t>
      </w:r>
    </w:p>
    <w:p>
      <w:pPr>
        <w:pStyle w:val="Heading"/>
        <w:jc w:val="both"/>
        <w:rPr>
          <w:rFonts w:ascii="Cambria" w:hAnsi="Cambria" w:cs="Cambria"/>
          <w:sz w:val="24"/>
          <w:szCs w:val="24"/>
          <w:u w:val="single"/>
        </w:rPr>
      </w:pPr>
      <w:bookmarkStart w:id="14" w:name="OLE_LINK8"/>
      <w:bookmarkStart w:id="15" w:name="OLE_LINK7"/>
      <w:r>
        <w:rPr>
          <w:rFonts w:eastAsia="Cambria" w:cs="Cambria" w:ascii="Cambria" w:hAnsi="Cambria"/>
          <w:sz w:val="24"/>
          <w:szCs w:val="24"/>
          <w:u w:val="single"/>
        </w:rPr>
        <w:t xml:space="preserve"> </w:t>
      </w:r>
      <w:bookmarkEnd w:id="14"/>
      <w:bookmarkEnd w:id="15"/>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1. OBJETO: </w:t>
      </w:r>
    </w:p>
    <w:p>
      <w:pPr>
        <w:pStyle w:val="Normal"/>
        <w:autoSpaceDE w:val="false"/>
        <w:spacing w:before="120" w:after="120"/>
        <w:ind w:left="0" w:hanging="0"/>
        <w:rPr>
          <w:rFonts w:ascii="Cambria" w:hAnsi="Cambria" w:cs="Arial"/>
          <w:color w:val="000000"/>
          <w:sz w:val="24"/>
          <w:szCs w:val="24"/>
        </w:rPr>
      </w:pPr>
      <w:r>
        <w:rPr>
          <w:rFonts w:cs="Arial" w:ascii="Cambria" w:hAnsi="Cambria"/>
          <w:b/>
          <w:sz w:val="24"/>
          <w:szCs w:val="24"/>
        </w:rPr>
        <w:t>1.1.</w:t>
      </w:r>
      <w:r>
        <w:rPr>
          <w:rFonts w:cs="Arial" w:ascii="Cambria" w:hAnsi="Cambria"/>
          <w:sz w:val="24"/>
          <w:szCs w:val="24"/>
        </w:rPr>
        <w:t xml:space="preserve"> Escolha da proposta mais vantajosa para prestação de serviços de fornecimento de licença de uso de sistemas aplicativos, nas áreas orçamentária e financeira, recursos humanos, compras e licitações, controle de estoque, contratos, controle de bens patrimoniais, controle de frota, controle interno</w:t>
      </w:r>
      <w:r>
        <w:rPr>
          <w:rFonts w:cs="Arial" w:ascii="Cambria" w:hAnsi="Cambria"/>
          <w:color w:val="000000"/>
          <w:sz w:val="24"/>
          <w:szCs w:val="24"/>
        </w:rPr>
        <w:t xml:space="preserve">, protocolo, bem como transparência para Câmara Municipal de Cordeirópolis, conforme especificações mínimas e quantitativos abaixo relacionados. </w:t>
      </w:r>
    </w:p>
    <w:p>
      <w:pPr>
        <w:pStyle w:val="Normal"/>
        <w:autoSpaceDE w:val="false"/>
        <w:ind w:left="0" w:hanging="0"/>
        <w:rPr>
          <w:rFonts w:ascii="Cambria" w:hAnsi="Cambria" w:cs="Arial"/>
          <w:color w:val="000000"/>
          <w:sz w:val="24"/>
          <w:szCs w:val="24"/>
        </w:rPr>
      </w:pPr>
      <w:r>
        <w:rPr>
          <w:rFonts w:cs="Arial" w:ascii="Cambria" w:hAnsi="Cambria"/>
          <w:color w:val="000000"/>
          <w:sz w:val="24"/>
          <w:szCs w:val="24"/>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2. JUSTIFICATIVA: </w:t>
      </w:r>
    </w:p>
    <w:p>
      <w:pPr>
        <w:pStyle w:val="Normal"/>
        <w:autoSpaceDE w:val="false"/>
        <w:spacing w:before="120" w:after="120"/>
        <w:ind w:left="0" w:hanging="0"/>
        <w:rPr/>
      </w:pPr>
      <w:r>
        <w:rPr>
          <w:rFonts w:cs="Arial" w:ascii="Cambria" w:hAnsi="Cambria"/>
          <w:b/>
          <w:color w:val="000000"/>
          <w:sz w:val="24"/>
          <w:szCs w:val="24"/>
        </w:rPr>
        <w:t>2.1.</w:t>
      </w:r>
      <w:r>
        <w:rPr>
          <w:rFonts w:cs="Arial" w:ascii="Cambria" w:hAnsi="Cambria"/>
          <w:color w:val="000000"/>
          <w:sz w:val="24"/>
          <w:szCs w:val="24"/>
        </w:rPr>
        <w:t xml:space="preserve"> Estabelecer novos e melhores parâmetros de operação e gestão. </w:t>
      </w:r>
    </w:p>
    <w:p>
      <w:pPr>
        <w:pStyle w:val="Normal"/>
        <w:autoSpaceDE w:val="false"/>
        <w:spacing w:before="120" w:after="120"/>
        <w:ind w:left="0" w:hanging="0"/>
        <w:rPr/>
      </w:pPr>
      <w:r>
        <w:rPr>
          <w:rFonts w:cs="Arial" w:ascii="Cambria" w:hAnsi="Cambria"/>
          <w:b/>
          <w:color w:val="000000"/>
          <w:sz w:val="24"/>
          <w:szCs w:val="24"/>
        </w:rPr>
        <w:t>2.2.</w:t>
      </w:r>
      <w:r>
        <w:rPr>
          <w:rFonts w:cs="Arial" w:ascii="Cambria" w:hAnsi="Cambria"/>
          <w:color w:val="000000"/>
          <w:sz w:val="24"/>
          <w:szCs w:val="24"/>
        </w:rPr>
        <w:t xml:space="preserve"> Possibilitar que a Câmara Municipal atenda aos altos níveis de eficiência e precisão e legitimidade nas operações, projeções e atendimento aos padrões exigidos pelas instâncias de fiscalização e controle. </w:t>
      </w:r>
    </w:p>
    <w:p>
      <w:pPr>
        <w:pStyle w:val="Normal"/>
        <w:autoSpaceDE w:val="false"/>
        <w:spacing w:before="120" w:after="120"/>
        <w:ind w:left="0" w:hanging="0"/>
        <w:rPr/>
      </w:pPr>
      <w:r>
        <w:rPr>
          <w:rFonts w:cs="Arial" w:ascii="Cambria" w:hAnsi="Cambria"/>
          <w:b/>
          <w:color w:val="000000"/>
          <w:sz w:val="24"/>
          <w:szCs w:val="24"/>
        </w:rPr>
        <w:t>2.3.</w:t>
      </w:r>
      <w:r>
        <w:rPr>
          <w:rFonts w:cs="Arial" w:ascii="Cambria" w:hAnsi="Cambria"/>
          <w:color w:val="000000"/>
          <w:sz w:val="24"/>
          <w:szCs w:val="24"/>
        </w:rPr>
        <w:t xml:space="preserve"> Incorporar a oportunidade de revisão de processos operacionais. </w:t>
      </w:r>
    </w:p>
    <w:p>
      <w:pPr>
        <w:pStyle w:val="Normal"/>
        <w:autoSpaceDE w:val="false"/>
        <w:spacing w:before="120" w:after="120"/>
        <w:ind w:left="0" w:hanging="0"/>
        <w:rPr/>
      </w:pPr>
      <w:r>
        <w:rPr>
          <w:rFonts w:cs="Arial" w:ascii="Cambria" w:hAnsi="Cambria"/>
          <w:b/>
          <w:color w:val="000000"/>
          <w:sz w:val="24"/>
          <w:szCs w:val="24"/>
        </w:rPr>
        <w:t>2.4.</w:t>
      </w:r>
      <w:r>
        <w:rPr>
          <w:rFonts w:cs="Arial" w:ascii="Cambria" w:hAnsi="Cambria"/>
          <w:color w:val="000000"/>
          <w:sz w:val="24"/>
          <w:szCs w:val="24"/>
        </w:rPr>
        <w:t xml:space="preserve"> Possibilitar maior eficiência, agilidade, controle, ganho na transparência das suas atividades. </w:t>
      </w:r>
    </w:p>
    <w:p>
      <w:pPr>
        <w:pStyle w:val="Normal"/>
        <w:autoSpaceDE w:val="false"/>
        <w:ind w:left="0" w:hanging="0"/>
        <w:rPr>
          <w:rFonts w:ascii="Cambria" w:hAnsi="Cambria" w:cs="Arial"/>
          <w:color w:val="000000"/>
          <w:sz w:val="24"/>
          <w:szCs w:val="24"/>
        </w:rPr>
      </w:pPr>
      <w:r>
        <w:rPr>
          <w:rFonts w:cs="Arial" w:ascii="Cambria" w:hAnsi="Cambria"/>
          <w:color w:val="000000"/>
          <w:sz w:val="24"/>
          <w:szCs w:val="24"/>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3. REQUISITOS TECNOLÓGICOS </w:t>
      </w:r>
    </w:p>
    <w:p>
      <w:pPr>
        <w:pStyle w:val="Normal"/>
        <w:autoSpaceDE w:val="false"/>
        <w:spacing w:before="120" w:after="120"/>
        <w:ind w:left="0" w:hanging="0"/>
        <w:rPr/>
      </w:pPr>
      <w:r>
        <w:rPr>
          <w:rFonts w:cs="Arial" w:ascii="Cambria" w:hAnsi="Cambria"/>
          <w:b/>
          <w:color w:val="000000"/>
          <w:sz w:val="24"/>
          <w:szCs w:val="24"/>
        </w:rPr>
        <w:t>3.1.</w:t>
      </w:r>
      <w:r>
        <w:rPr>
          <w:rFonts w:cs="Arial" w:ascii="Cambria" w:hAnsi="Cambria"/>
          <w:color w:val="000000"/>
          <w:sz w:val="24"/>
          <w:szCs w:val="24"/>
        </w:rPr>
        <w:t xml:space="preserve"> Os sistemas deverão ser desenvolvidos em linguagem que permita o funcionamento de módulos desktop e/ou web. </w:t>
      </w:r>
    </w:p>
    <w:p>
      <w:pPr>
        <w:pStyle w:val="Normal"/>
        <w:autoSpaceDE w:val="false"/>
        <w:spacing w:before="120" w:after="120"/>
        <w:ind w:left="0" w:hanging="0"/>
        <w:rPr/>
      </w:pPr>
      <w:r>
        <w:rPr>
          <w:rFonts w:cs="Arial" w:ascii="Cambria" w:hAnsi="Cambria"/>
          <w:b/>
          <w:color w:val="000000"/>
          <w:sz w:val="24"/>
          <w:szCs w:val="24"/>
        </w:rPr>
        <w:t>3.2.</w:t>
      </w:r>
      <w:r>
        <w:rPr>
          <w:rFonts w:cs="Arial" w:ascii="Cambria" w:hAnsi="Cambria"/>
          <w:color w:val="000000"/>
          <w:sz w:val="24"/>
          <w:szCs w:val="24"/>
        </w:rPr>
        <w:t xml:space="preserve"> Os sistemas deverão ser multiusuários, sem limite para usuários a serem cadastrados. </w:t>
      </w:r>
    </w:p>
    <w:p>
      <w:pPr>
        <w:pStyle w:val="Normal"/>
        <w:autoSpaceDE w:val="false"/>
        <w:spacing w:before="120" w:after="120"/>
        <w:ind w:left="0" w:hanging="0"/>
        <w:rPr/>
      </w:pPr>
      <w:r>
        <w:rPr>
          <w:rFonts w:cs="Arial" w:ascii="Cambria" w:hAnsi="Cambria"/>
          <w:b/>
          <w:color w:val="000000"/>
          <w:sz w:val="24"/>
          <w:szCs w:val="24"/>
        </w:rPr>
        <w:t>3.3.</w:t>
      </w:r>
      <w:r>
        <w:rPr>
          <w:rFonts w:cs="Arial" w:ascii="Cambria" w:hAnsi="Cambria"/>
          <w:color w:val="000000"/>
          <w:sz w:val="24"/>
          <w:szCs w:val="24"/>
        </w:rPr>
        <w:t xml:space="preserve"> Os sistemas deverão estar aptos a integração entre os módulos, que se fizerem necessárias, nas formas previstas neste termo de referência, sem que haja qualquer ônus para a Câmara. </w:t>
      </w:r>
    </w:p>
    <w:p>
      <w:pPr>
        <w:pStyle w:val="Normal"/>
        <w:autoSpaceDE w:val="false"/>
        <w:spacing w:before="120" w:after="120"/>
        <w:ind w:left="0" w:hanging="0"/>
        <w:rPr/>
      </w:pPr>
      <w:r>
        <w:rPr>
          <w:rFonts w:cs="Arial" w:ascii="Cambria" w:hAnsi="Cambria"/>
          <w:b/>
          <w:sz w:val="24"/>
          <w:szCs w:val="24"/>
        </w:rPr>
        <w:t>3.4.</w:t>
      </w:r>
      <w:r>
        <w:rPr>
          <w:rFonts w:cs="Arial" w:ascii="Cambria" w:hAnsi="Cambria"/>
          <w:sz w:val="24"/>
          <w:szCs w:val="24"/>
        </w:rPr>
        <w:t xml:space="preserve"> Os sistemas deverão utilizar o protocolo TCP/IP como meio de comunicação na rede. </w:t>
      </w:r>
    </w:p>
    <w:p>
      <w:pPr>
        <w:pStyle w:val="Normal"/>
        <w:autoSpaceDE w:val="false"/>
        <w:spacing w:before="120" w:after="120"/>
        <w:ind w:left="0" w:hanging="0"/>
        <w:rPr/>
      </w:pPr>
      <w:r>
        <w:rPr>
          <w:rFonts w:cs="Arial" w:ascii="Cambria" w:hAnsi="Cambria"/>
          <w:b/>
          <w:sz w:val="24"/>
          <w:szCs w:val="24"/>
        </w:rPr>
        <w:t>3.5.</w:t>
      </w:r>
      <w:r>
        <w:rPr>
          <w:rFonts w:cs="Arial" w:ascii="Cambria" w:hAnsi="Cambria"/>
          <w:sz w:val="24"/>
          <w:szCs w:val="24"/>
        </w:rPr>
        <w:t xml:space="preserve"> O sistema de transparência, por suas características, necessariamente deverá estar hospedado em Datacenter profissional a expensas da contratada, admitindo-se, exclusivamente neste caso, a subcontratação da estrutura.</w:t>
      </w:r>
      <w:r>
        <w:rPr>
          <w:rFonts w:cs="Arial" w:ascii="Cambria" w:hAnsi="Cambria"/>
          <w:i/>
          <w:sz w:val="24"/>
          <w:szCs w:val="24"/>
        </w:rPr>
        <w:t xml:space="preserve"> </w:t>
      </w:r>
    </w:p>
    <w:p>
      <w:pPr>
        <w:pStyle w:val="Normal"/>
        <w:autoSpaceDE w:val="false"/>
        <w:spacing w:before="120" w:after="120"/>
        <w:ind w:left="0" w:hanging="0"/>
        <w:rPr/>
      </w:pPr>
      <w:r>
        <w:rPr>
          <w:rFonts w:cs="Arial" w:ascii="Cambria" w:hAnsi="Cambria"/>
          <w:b/>
          <w:sz w:val="24"/>
          <w:szCs w:val="24"/>
        </w:rPr>
        <w:t>3.6.</w:t>
      </w:r>
      <w:r>
        <w:rPr>
          <w:rFonts w:cs="Arial" w:ascii="Cambria" w:hAnsi="Cambria"/>
          <w:sz w:val="24"/>
          <w:szCs w:val="24"/>
        </w:rPr>
        <w:t xml:space="preserve"> O datacenter que hospedará o sistema de transparência deverá possuir as seguintes características mínimas: local protegido com restrição e controle de acesso; gerador redundante com comando automático para falta de energia elétrica; redundância de links com a Internet; serviços de firewall; rede elétrica estabilizada; temperatura ambiente controlada por aparelhos de ar-condicionado; cofres para guarda de fitas de backups em locais distintos; backup dos dados; manter serviços de monitoramento da rede, dos serviços da web, do banco de dados e da disponibilidade dos sistemas, 7 dias na semana, 24 horas por dia. </w:t>
      </w:r>
    </w:p>
    <w:p>
      <w:pPr>
        <w:pStyle w:val="Normal"/>
        <w:autoSpaceDE w:val="false"/>
        <w:spacing w:before="120" w:after="120"/>
        <w:ind w:left="0" w:hanging="0"/>
        <w:rPr/>
      </w:pPr>
      <w:r>
        <w:rPr>
          <w:rFonts w:cs="Arial" w:ascii="Cambria" w:hAnsi="Cambria"/>
          <w:b/>
          <w:sz w:val="24"/>
          <w:szCs w:val="24"/>
        </w:rPr>
        <w:t>3.7.</w:t>
      </w:r>
      <w:r>
        <w:rPr>
          <w:rFonts w:cs="Arial" w:ascii="Cambria" w:hAnsi="Cambria"/>
          <w:sz w:val="24"/>
          <w:szCs w:val="24"/>
        </w:rPr>
        <w:t xml:space="preserve"> Os sistemas deverão possuir arquitetura cliente-servidor sem limites de usuários si</w:t>
      </w:r>
      <w:r>
        <w:rPr>
          <w:rFonts w:cs="Arial" w:ascii="Cambria" w:hAnsi="Cambria"/>
          <w:color w:val="000000"/>
          <w:sz w:val="24"/>
          <w:szCs w:val="24"/>
        </w:rPr>
        <w:t xml:space="preserve">multâneos. </w:t>
      </w:r>
    </w:p>
    <w:p>
      <w:pPr>
        <w:pStyle w:val="Normal"/>
        <w:autoSpaceDE w:val="false"/>
        <w:spacing w:before="120" w:after="120"/>
        <w:ind w:left="0" w:hanging="0"/>
        <w:rPr/>
      </w:pPr>
      <w:r>
        <w:rPr>
          <w:rFonts w:cs="Arial" w:ascii="Cambria" w:hAnsi="Cambria"/>
          <w:b/>
          <w:color w:val="000000"/>
          <w:sz w:val="24"/>
          <w:szCs w:val="24"/>
        </w:rPr>
        <w:t>3.8.</w:t>
      </w:r>
      <w:r>
        <w:rPr>
          <w:rFonts w:cs="Arial" w:ascii="Cambria" w:hAnsi="Cambria"/>
          <w:color w:val="000000"/>
          <w:sz w:val="24"/>
          <w:szCs w:val="24"/>
        </w:rPr>
        <w:t xml:space="preserve"> A base de dados pertence à câmara, sendo esta responsável pelas rotinas de geração de backup. A geração das cópias e guarda dos referidos dados será de responsabilidade da Câmara, via departamento competente. </w:t>
      </w:r>
    </w:p>
    <w:p>
      <w:pPr>
        <w:pStyle w:val="Normal"/>
        <w:autoSpaceDE w:val="false"/>
        <w:spacing w:before="120" w:after="120"/>
        <w:ind w:left="0" w:hanging="0"/>
        <w:rPr/>
      </w:pPr>
      <w:r>
        <w:rPr>
          <w:rFonts w:cs="Arial" w:ascii="Cambria" w:hAnsi="Cambria"/>
          <w:b/>
          <w:color w:val="000000"/>
          <w:sz w:val="24"/>
          <w:szCs w:val="24"/>
        </w:rPr>
        <w:t>3.9.</w:t>
      </w:r>
      <w:r>
        <w:rPr>
          <w:rFonts w:cs="Arial" w:ascii="Cambria" w:hAnsi="Cambria"/>
          <w:color w:val="000000"/>
          <w:sz w:val="24"/>
          <w:szCs w:val="24"/>
        </w:rPr>
        <w:t xml:space="preserve"> Os sistemas deverão permitir acesso e utilização das ferramentas a todos os usuários que estiverem logados simultaneamente, funcionando em modo multiusuário, sem prejuízo </w:t>
      </w:r>
      <w:r>
        <w:rPr>
          <w:rFonts w:cs="Arial" w:ascii="Cambria" w:hAnsi="Cambria"/>
          <w:sz w:val="24"/>
          <w:szCs w:val="24"/>
        </w:rPr>
        <w:t xml:space="preserve">do seu desempenho. </w:t>
      </w:r>
    </w:p>
    <w:p>
      <w:pPr>
        <w:pStyle w:val="Normal"/>
        <w:autoSpaceDE w:val="false"/>
        <w:spacing w:before="120" w:after="120"/>
        <w:ind w:left="0" w:hanging="0"/>
        <w:rPr/>
      </w:pPr>
      <w:r>
        <w:rPr>
          <w:rFonts w:cs="Arial" w:ascii="Cambria" w:hAnsi="Cambria"/>
          <w:b/>
          <w:sz w:val="24"/>
          <w:szCs w:val="24"/>
        </w:rPr>
        <w:t>3.10.</w:t>
      </w:r>
      <w:r>
        <w:rPr>
          <w:rFonts w:cs="Arial" w:ascii="Cambria" w:hAnsi="Cambria"/>
          <w:sz w:val="24"/>
          <w:szCs w:val="24"/>
        </w:rPr>
        <w:t xml:space="preserve"> Os sistemas deverão possuir recurso de informar usuário/senha com permissões de administrador das estações de trabalho para ser usado pelo sistema quando necessário. </w:t>
      </w:r>
    </w:p>
    <w:p>
      <w:pPr>
        <w:pStyle w:val="Normal"/>
        <w:autoSpaceDE w:val="false"/>
        <w:spacing w:before="120" w:after="120"/>
        <w:ind w:left="0" w:hanging="0"/>
        <w:rPr/>
      </w:pPr>
      <w:r>
        <w:rPr>
          <w:rFonts w:cs="Arial" w:ascii="Cambria" w:hAnsi="Cambria"/>
          <w:b/>
          <w:sz w:val="24"/>
          <w:szCs w:val="24"/>
        </w:rPr>
        <w:t>3.11.</w:t>
      </w:r>
      <w:r>
        <w:rPr>
          <w:rFonts w:cs="Arial" w:ascii="Cambria" w:hAnsi="Cambria"/>
          <w:sz w:val="24"/>
          <w:szCs w:val="24"/>
        </w:rPr>
        <w:t xml:space="preserve"> Todos os sistemas, com exceção do sistema de Transparência, deverão ser munidos de uma central de mensagens que sirva como um canal direto entre a Câmara e a Contratada no que diz respeito à atualizações de sistema (corretivas, evolutivas e tecnológicas), cursos de capacitação, notícias de relevância na matéria atinente ao módulo específico, alertas de mudanças de legislações que afetem o cotidiano dos usuários, mudanças relativas ao projeto do Tribunal de Contas do Estado de São Paulo (AUDESP), dentre outros.  </w:t>
      </w:r>
    </w:p>
    <w:p>
      <w:pPr>
        <w:pStyle w:val="Normal"/>
        <w:autoSpaceDE w:val="false"/>
        <w:spacing w:before="120" w:after="120"/>
        <w:ind w:left="0" w:hanging="0"/>
        <w:rPr/>
      </w:pPr>
      <w:r>
        <w:rPr>
          <w:rFonts w:cs="Arial" w:ascii="Cambria" w:hAnsi="Cambria"/>
          <w:b/>
          <w:sz w:val="24"/>
          <w:szCs w:val="24"/>
        </w:rPr>
        <w:t>3.12.1.</w:t>
      </w:r>
      <w:r>
        <w:rPr>
          <w:rFonts w:cs="Arial" w:ascii="Cambria" w:hAnsi="Cambria"/>
          <w:sz w:val="24"/>
          <w:szCs w:val="24"/>
        </w:rPr>
        <w:t xml:space="preserve"> A contratada deverá dispor de sistemas que permitam a inserção de todos os quesitos acima elencados, e que através da Internet, sejam capazes de ONLINE notificar os usuários de cada módulo do sistema com relação às mensagens de seu interesse.  </w:t>
      </w:r>
    </w:p>
    <w:p>
      <w:pPr>
        <w:pStyle w:val="Normal"/>
        <w:autoSpaceDE w:val="false"/>
        <w:spacing w:before="120" w:after="120"/>
        <w:ind w:left="0" w:hanging="0"/>
        <w:rPr/>
      </w:pPr>
      <w:r>
        <w:rPr>
          <w:rFonts w:cs="Arial" w:ascii="Cambria" w:hAnsi="Cambria"/>
          <w:b/>
          <w:sz w:val="24"/>
          <w:szCs w:val="24"/>
        </w:rPr>
        <w:t>3.12.2.</w:t>
      </w:r>
      <w:r>
        <w:rPr>
          <w:rFonts w:cs="Arial" w:ascii="Cambria" w:hAnsi="Cambria"/>
          <w:sz w:val="24"/>
          <w:szCs w:val="24"/>
        </w:rPr>
        <w:t xml:space="preserve"> As mensagens devem ser controladas e enviadas a todos os usuários dos sistemas compostos.</w:t>
      </w:r>
    </w:p>
    <w:p>
      <w:pPr>
        <w:pStyle w:val="Normal"/>
        <w:autoSpaceDE w:val="false"/>
        <w:spacing w:before="120" w:after="120"/>
        <w:ind w:left="0" w:hanging="0"/>
        <w:rPr/>
      </w:pPr>
      <w:r>
        <w:rPr>
          <w:rFonts w:cs="Arial" w:ascii="Cambria" w:hAnsi="Cambria"/>
          <w:b/>
          <w:sz w:val="24"/>
          <w:szCs w:val="24"/>
        </w:rPr>
        <w:t>3.12.3.</w:t>
      </w:r>
      <w:r>
        <w:rPr>
          <w:rFonts w:cs="Arial" w:ascii="Cambria" w:hAnsi="Cambria"/>
          <w:sz w:val="24"/>
          <w:szCs w:val="24"/>
        </w:rPr>
        <w:t xml:space="preserve"> A central de mensagens deve funcionar nas páginas principais dos sistemas, emitindo alertas de que existem mensagens novas a serem lidas. </w:t>
      </w:r>
    </w:p>
    <w:p>
      <w:pPr>
        <w:pStyle w:val="Normal"/>
        <w:autoSpaceDE w:val="false"/>
        <w:spacing w:before="120" w:after="120"/>
        <w:ind w:left="0" w:hanging="0"/>
        <w:rPr/>
      </w:pPr>
      <w:r>
        <w:rPr>
          <w:rFonts w:cs="Arial" w:ascii="Cambria" w:hAnsi="Cambria"/>
          <w:b/>
          <w:sz w:val="24"/>
          <w:szCs w:val="24"/>
        </w:rPr>
        <w:t>3.12.4.</w:t>
      </w:r>
      <w:r>
        <w:rPr>
          <w:rFonts w:cs="Arial" w:ascii="Cambria" w:hAnsi="Cambria"/>
          <w:sz w:val="24"/>
          <w:szCs w:val="24"/>
        </w:rPr>
        <w:t xml:space="preserve"> As mensagens direcionadas deverão ser enviadas segundo os critérios:</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Mensagem direcionada a um sistema específico;</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Mensagem direcionada a mais de um sistema;</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Mensagem direcionada a todos os sistemas;</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xml:space="preserve">- Mensagem pode conter LINKS para sites Externos; </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Mensagem pode conter anexos que complementem as informações.</w:t>
      </w:r>
    </w:p>
    <w:p>
      <w:pPr>
        <w:pStyle w:val="Normal"/>
        <w:autoSpaceDE w:val="false"/>
        <w:spacing w:before="120" w:after="120"/>
        <w:ind w:left="0" w:hanging="0"/>
        <w:rPr/>
      </w:pPr>
      <w:r>
        <w:rPr>
          <w:rFonts w:cs="Arial" w:ascii="Cambria" w:hAnsi="Cambria"/>
          <w:b/>
          <w:sz w:val="24"/>
          <w:szCs w:val="24"/>
        </w:rPr>
        <w:t>3.12.5.</w:t>
      </w:r>
      <w:r>
        <w:rPr>
          <w:rFonts w:cs="Arial" w:ascii="Cambria" w:hAnsi="Cambria"/>
          <w:sz w:val="24"/>
          <w:szCs w:val="24"/>
        </w:rPr>
        <w:t xml:space="preserve"> A Central de mensagens deve permitir LOG às informações contendo no mínimo as seguintes questões:</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Quais mensagens foram direcionadas à contratante;</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Quantas leituras foram realizadas na mensagem direcionada à contratante;</w:t>
      </w:r>
    </w:p>
    <w:p>
      <w:pPr>
        <w:pStyle w:val="Normal"/>
        <w:autoSpaceDE w:val="false"/>
        <w:spacing w:before="120" w:after="120"/>
        <w:ind w:left="0" w:hanging="0"/>
        <w:rPr>
          <w:rFonts w:ascii="Cambria" w:hAnsi="Cambria" w:cs="Arial"/>
          <w:sz w:val="24"/>
          <w:szCs w:val="24"/>
        </w:rPr>
      </w:pPr>
      <w:r>
        <w:rPr>
          <w:rFonts w:cs="Arial" w:ascii="Cambria" w:hAnsi="Cambria"/>
          <w:sz w:val="24"/>
          <w:szCs w:val="24"/>
        </w:rPr>
        <w:t>- Quantas leituras foram realizadas dentro de cada módulo do sistema;</w:t>
      </w:r>
    </w:p>
    <w:p>
      <w:pPr>
        <w:pStyle w:val="Normal"/>
        <w:autoSpaceDE w:val="false"/>
        <w:spacing w:before="120" w:after="120"/>
        <w:ind w:left="0" w:hanging="0"/>
        <w:rPr/>
      </w:pPr>
      <w:r>
        <w:rPr>
          <w:rFonts w:cs="Arial" w:ascii="Cambria" w:hAnsi="Cambria"/>
          <w:b/>
          <w:sz w:val="24"/>
          <w:szCs w:val="24"/>
        </w:rPr>
        <w:t>3.12.6</w:t>
      </w:r>
      <w:r>
        <w:rPr>
          <w:rFonts w:cs="Arial" w:ascii="Cambria" w:hAnsi="Cambria"/>
          <w:sz w:val="24"/>
          <w:szCs w:val="24"/>
        </w:rPr>
        <w:t>Para cada mensagem, informar qual ou quais sistemas foram enviadas a mensagem, bem como quantos e quais usuários fizeram a leitura.</w:t>
      </w:r>
    </w:p>
    <w:p>
      <w:pPr>
        <w:pStyle w:val="Normal"/>
        <w:autoSpaceDE w:val="false"/>
        <w:ind w:left="0" w:hanging="0"/>
        <w:rPr>
          <w:rFonts w:ascii="Cambria" w:hAnsi="Cambria" w:cs="Arial"/>
          <w:color w:val="000000"/>
          <w:sz w:val="24"/>
          <w:szCs w:val="24"/>
        </w:rPr>
      </w:pPr>
      <w:r>
        <w:rPr>
          <w:rFonts w:cs="Arial" w:ascii="Cambria" w:hAnsi="Cambria"/>
          <w:color w:val="000000"/>
          <w:sz w:val="24"/>
          <w:szCs w:val="24"/>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4. REQUISITOS DE SEGURANÇA </w:t>
      </w:r>
    </w:p>
    <w:p>
      <w:pPr>
        <w:pStyle w:val="Normal"/>
        <w:autoSpaceDE w:val="false"/>
        <w:spacing w:before="120" w:after="120"/>
        <w:ind w:left="0" w:hanging="0"/>
        <w:rPr/>
      </w:pPr>
      <w:r>
        <w:rPr>
          <w:rFonts w:cs="Arial" w:ascii="Cambria" w:hAnsi="Cambria"/>
          <w:b/>
          <w:sz w:val="24"/>
          <w:szCs w:val="24"/>
        </w:rPr>
        <w:t>4.1.</w:t>
      </w:r>
      <w:r>
        <w:rPr>
          <w:rFonts w:cs="Arial" w:ascii="Cambria" w:hAnsi="Cambria"/>
          <w:sz w:val="24"/>
          <w:szCs w:val="24"/>
        </w:rPr>
        <w:t xml:space="preserve"> As transações, preferencialmente, devem ficar registradas permanentemente com a indicação do usuário, data, hora e endereço IP, para eventuais necessidades de auditoria posterior. </w:t>
      </w:r>
    </w:p>
    <w:p>
      <w:pPr>
        <w:pStyle w:val="Normal"/>
        <w:spacing w:before="0" w:after="120"/>
        <w:ind w:left="0" w:hanging="0"/>
        <w:rPr/>
      </w:pPr>
      <w:r>
        <w:rPr>
          <w:rFonts w:cs="Arial" w:ascii="Cambria" w:hAnsi="Cambria"/>
          <w:b/>
          <w:sz w:val="24"/>
          <w:szCs w:val="24"/>
        </w:rPr>
        <w:t>4.2.</w:t>
      </w:r>
      <w:r>
        <w:rPr>
          <w:rFonts w:cs="Arial" w:ascii="Cambria" w:hAnsi="Cambria"/>
          <w:sz w:val="24"/>
          <w:szCs w:val="24"/>
        </w:rPr>
        <w:t xml:space="preserve"> Para fins de gerenciamento de segurança, os sistemas deverão ainda:</w:t>
      </w:r>
    </w:p>
    <w:p>
      <w:pPr>
        <w:pStyle w:val="Normal"/>
        <w:spacing w:before="0" w:after="120"/>
        <w:ind w:left="0" w:hanging="0"/>
        <w:rPr/>
      </w:pPr>
      <w:r>
        <w:rPr>
          <w:rFonts w:cs="Arial" w:ascii="Cambria" w:hAnsi="Cambria"/>
          <w:b/>
          <w:sz w:val="24"/>
          <w:szCs w:val="24"/>
        </w:rPr>
        <w:t>4.2.1.</w:t>
      </w:r>
      <w:r>
        <w:rPr>
          <w:rFonts w:cs="Arial" w:ascii="Cambria" w:hAnsi="Cambria"/>
          <w:sz w:val="24"/>
          <w:szCs w:val="24"/>
        </w:rPr>
        <w:t xml:space="preserve"> Criar usuários pelos próprios usuários do sistema.  </w:t>
      </w:r>
    </w:p>
    <w:p>
      <w:pPr>
        <w:pStyle w:val="Normal"/>
        <w:spacing w:before="0" w:after="120"/>
        <w:ind w:left="0" w:hanging="0"/>
        <w:rPr/>
      </w:pPr>
      <w:r>
        <w:rPr>
          <w:rFonts w:cs="Arial" w:ascii="Cambria" w:hAnsi="Cambria"/>
          <w:b/>
          <w:sz w:val="24"/>
          <w:szCs w:val="24"/>
        </w:rPr>
        <w:t>4.2.2.</w:t>
      </w:r>
      <w:r>
        <w:rPr>
          <w:rFonts w:cs="Arial" w:ascii="Cambria" w:hAnsi="Cambria"/>
          <w:sz w:val="24"/>
          <w:szCs w:val="24"/>
        </w:rPr>
        <w:t xml:space="preserve"> Obrigar o Administrador a ter cadastro no sistema de folha de pagamentos, utilizando-se assim da sua matrícula para cadastro, além de permitir o cadastro de Administrador substituto, quando houver a necessidade de o Administrador se ausentar.  </w:t>
      </w:r>
    </w:p>
    <w:p>
      <w:pPr>
        <w:pStyle w:val="Normal"/>
        <w:spacing w:before="0" w:after="120"/>
        <w:ind w:left="0" w:hanging="0"/>
        <w:rPr/>
      </w:pPr>
      <w:r>
        <w:rPr>
          <w:rFonts w:cs="Arial" w:ascii="Cambria" w:hAnsi="Cambria"/>
          <w:b/>
          <w:sz w:val="24"/>
          <w:szCs w:val="24"/>
        </w:rPr>
        <w:t>4.2.3.</w:t>
      </w:r>
      <w:r>
        <w:rPr>
          <w:rFonts w:cs="Arial" w:ascii="Cambria" w:hAnsi="Cambria"/>
          <w:sz w:val="24"/>
          <w:szCs w:val="24"/>
        </w:rPr>
        <w:t xml:space="preserve"> Gerar código chave de segurança para o usuário, e, para o Administrador do sistema, e, permitir que os códigos chave de segurança sejam enviados para o e-mail cadastrado do usuário, e, para o e-mail do Administrador do sistema.  </w:t>
      </w:r>
    </w:p>
    <w:p>
      <w:pPr>
        <w:pStyle w:val="Normal"/>
        <w:spacing w:before="0" w:after="120"/>
        <w:ind w:left="0" w:hanging="0"/>
        <w:rPr/>
      </w:pPr>
      <w:r>
        <w:rPr>
          <w:rFonts w:cs="Arial" w:ascii="Cambria" w:hAnsi="Cambria"/>
          <w:b/>
          <w:sz w:val="24"/>
          <w:szCs w:val="24"/>
        </w:rPr>
        <w:t>4.2.4.</w:t>
      </w:r>
      <w:r>
        <w:rPr>
          <w:rFonts w:cs="Arial" w:ascii="Cambria" w:hAnsi="Cambria"/>
          <w:sz w:val="24"/>
          <w:szCs w:val="24"/>
        </w:rPr>
        <w:t xml:space="preserve"> Liberar o usuário somente por intermédio do Administrador do sistema, mediante a combinação de código chave do Administrador e do usuário.  </w:t>
      </w:r>
    </w:p>
    <w:p>
      <w:pPr>
        <w:pStyle w:val="Normal"/>
        <w:spacing w:before="0" w:after="120"/>
        <w:ind w:left="0" w:hanging="0"/>
        <w:rPr/>
      </w:pPr>
      <w:r>
        <w:rPr>
          <w:rFonts w:cs="Arial" w:ascii="Cambria" w:hAnsi="Cambria"/>
          <w:b/>
          <w:sz w:val="24"/>
          <w:szCs w:val="24"/>
        </w:rPr>
        <w:t>4.2.5.</w:t>
      </w:r>
      <w:r>
        <w:rPr>
          <w:rFonts w:cs="Arial" w:ascii="Cambria" w:hAnsi="Cambria"/>
          <w:sz w:val="24"/>
          <w:szCs w:val="24"/>
        </w:rPr>
        <w:t xml:space="preserve"> Enviar e reenviar Termo de Responsabilidade / Formulário de Autorização, padronizado pela Câmara, encaminhando via e-mail ao usuário cadastrado.  </w:t>
      </w:r>
    </w:p>
    <w:p>
      <w:pPr>
        <w:pStyle w:val="Normal"/>
        <w:spacing w:before="0" w:after="120"/>
        <w:ind w:left="0" w:hanging="0"/>
        <w:rPr/>
      </w:pPr>
      <w:r>
        <w:rPr>
          <w:rFonts w:cs="Arial" w:ascii="Cambria" w:hAnsi="Cambria"/>
          <w:b/>
          <w:sz w:val="24"/>
          <w:szCs w:val="24"/>
        </w:rPr>
        <w:t>4.2.6.</w:t>
      </w:r>
      <w:r>
        <w:rPr>
          <w:rFonts w:cs="Arial" w:ascii="Cambria" w:hAnsi="Cambria"/>
          <w:sz w:val="24"/>
          <w:szCs w:val="24"/>
        </w:rPr>
        <w:t xml:space="preserve"> Zerar senhas, bem como enviar nova senha para o e-mail cadastrado.  </w:t>
      </w:r>
    </w:p>
    <w:p>
      <w:pPr>
        <w:pStyle w:val="Normal"/>
        <w:spacing w:before="0" w:after="120"/>
        <w:ind w:left="0" w:hanging="0"/>
        <w:rPr/>
      </w:pPr>
      <w:r>
        <w:rPr>
          <w:rFonts w:cs="Arial" w:ascii="Cambria" w:hAnsi="Cambria"/>
          <w:b/>
          <w:sz w:val="24"/>
          <w:szCs w:val="24"/>
        </w:rPr>
        <w:t>4.2.7.</w:t>
      </w:r>
      <w:r>
        <w:rPr>
          <w:rFonts w:cs="Arial" w:ascii="Cambria" w:hAnsi="Cambria"/>
          <w:sz w:val="24"/>
          <w:szCs w:val="24"/>
        </w:rPr>
        <w:t xml:space="preserve"> Emitir lembretes de senha.  </w:t>
      </w:r>
    </w:p>
    <w:p>
      <w:pPr>
        <w:pStyle w:val="Normal"/>
        <w:spacing w:before="0" w:after="120"/>
        <w:ind w:left="0" w:hanging="0"/>
        <w:rPr/>
      </w:pPr>
      <w:r>
        <w:rPr>
          <w:rFonts w:cs="Arial" w:ascii="Cambria" w:hAnsi="Cambria"/>
          <w:b/>
          <w:sz w:val="24"/>
          <w:szCs w:val="24"/>
        </w:rPr>
        <w:t>4.2.8.</w:t>
      </w:r>
      <w:r>
        <w:rPr>
          <w:rFonts w:cs="Arial" w:ascii="Cambria" w:hAnsi="Cambria"/>
          <w:sz w:val="24"/>
          <w:szCs w:val="24"/>
        </w:rPr>
        <w:t xml:space="preserve"> Cadastrar grupos de acesso e respectivos perfis de acesso e relacionar usuário cadastrado e habilitado aos grupos criados.  </w:t>
      </w:r>
    </w:p>
    <w:p>
      <w:pPr>
        <w:pStyle w:val="Normal"/>
        <w:spacing w:before="0" w:after="120"/>
        <w:ind w:left="0" w:hanging="0"/>
        <w:rPr/>
      </w:pPr>
      <w:r>
        <w:rPr>
          <w:rFonts w:cs="Arial" w:ascii="Cambria" w:hAnsi="Cambria"/>
          <w:b/>
          <w:sz w:val="24"/>
          <w:szCs w:val="24"/>
        </w:rPr>
        <w:t>4.2.9.</w:t>
      </w:r>
      <w:r>
        <w:rPr>
          <w:rFonts w:cs="Arial" w:ascii="Cambria" w:hAnsi="Cambria"/>
          <w:sz w:val="24"/>
          <w:szCs w:val="24"/>
        </w:rPr>
        <w:t xml:space="preserve"> Permitir que o Administrador do sistema trabalhe somente com os usuários, e, ainda, que defina os respectivos perfis de acesso ao sistema, possibilitando, ainda, a suspensão do acesso ao sistema quando o usuário estiver afastado de suas atividades.  </w:t>
      </w:r>
    </w:p>
    <w:p>
      <w:pPr>
        <w:pStyle w:val="Normal"/>
        <w:spacing w:before="0" w:after="120"/>
        <w:ind w:left="0" w:hanging="0"/>
        <w:rPr/>
      </w:pPr>
      <w:r>
        <w:rPr>
          <w:rFonts w:cs="Arial" w:ascii="Cambria" w:hAnsi="Cambria"/>
          <w:b/>
          <w:sz w:val="24"/>
          <w:szCs w:val="24"/>
        </w:rPr>
        <w:t>4.2.10.</w:t>
      </w:r>
      <w:r>
        <w:rPr>
          <w:rFonts w:cs="Arial" w:ascii="Cambria" w:hAnsi="Cambria"/>
          <w:sz w:val="24"/>
          <w:szCs w:val="24"/>
        </w:rPr>
        <w:t xml:space="preserve"> Caso o usuário não seja servidor da Câmara, e sim de uma empresa contratada, deverá ser obrigatório o número do contrato, e o mesmo deverá constar no sistema de contratos, e o Termo de Responsabilidade deverá ser específico para empresa contratado, constando o nome do funcionário e da empresa, enquanto vigente o contrato.</w:t>
      </w:r>
    </w:p>
    <w:p>
      <w:pPr>
        <w:pStyle w:val="Normal"/>
        <w:autoSpaceDE w:val="false"/>
        <w:ind w:left="0" w:hanging="0"/>
        <w:rPr>
          <w:rFonts w:ascii="Cambria" w:hAnsi="Cambria" w:cs="Arial"/>
          <w:sz w:val="24"/>
          <w:szCs w:val="24"/>
        </w:rPr>
      </w:pPr>
      <w:r>
        <w:rPr>
          <w:rFonts w:cs="Arial" w:ascii="Cambria" w:hAnsi="Cambria"/>
          <w:sz w:val="24"/>
          <w:szCs w:val="24"/>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5. REQUISITOS DE BANCOS DE DADOS (SGBD) </w:t>
      </w:r>
    </w:p>
    <w:p>
      <w:pPr>
        <w:pStyle w:val="Normal"/>
        <w:autoSpaceDE w:val="false"/>
        <w:spacing w:before="120" w:after="120"/>
        <w:ind w:left="0" w:hanging="0"/>
        <w:rPr/>
      </w:pPr>
      <w:r>
        <w:rPr>
          <w:rFonts w:cs="Arial" w:ascii="Cambria" w:hAnsi="Cambria"/>
          <w:b/>
          <w:color w:val="000000"/>
          <w:sz w:val="24"/>
          <w:szCs w:val="24"/>
        </w:rPr>
        <w:t>5.1.</w:t>
      </w:r>
      <w:r>
        <w:rPr>
          <w:rFonts w:cs="Arial" w:ascii="Cambria" w:hAnsi="Cambria"/>
          <w:color w:val="000000"/>
          <w:sz w:val="24"/>
          <w:szCs w:val="24"/>
        </w:rPr>
        <w:t xml:space="preserve"> Os sistemas poderão ser desenvolvidos utilizando preferencialmente banco de dados com licença livre ou proprietária. </w:t>
      </w:r>
    </w:p>
    <w:p>
      <w:pPr>
        <w:pStyle w:val="Normal"/>
        <w:autoSpaceDE w:val="false"/>
        <w:spacing w:before="120" w:after="120"/>
        <w:ind w:left="0" w:hanging="0"/>
        <w:rPr>
          <w:rFonts w:ascii="Cambria" w:hAnsi="Cambria" w:cs="Arial"/>
          <w:color w:val="000000"/>
          <w:sz w:val="24"/>
          <w:szCs w:val="24"/>
        </w:rPr>
      </w:pPr>
      <w:r>
        <w:rPr>
          <w:rFonts w:cs="Arial" w:ascii="Cambria" w:hAnsi="Cambria"/>
          <w:b/>
          <w:color w:val="000000"/>
          <w:sz w:val="24"/>
          <w:szCs w:val="24"/>
        </w:rPr>
        <w:t>5.2.</w:t>
      </w:r>
      <w:r>
        <w:rPr>
          <w:rFonts w:cs="Arial" w:ascii="Cambria" w:hAnsi="Cambria"/>
          <w:color w:val="000000"/>
          <w:sz w:val="24"/>
          <w:szCs w:val="24"/>
        </w:rPr>
        <w:t xml:space="preserve"> Se houver custos relacionados à licença de banco de dados, estes correrão por conta da contratada. </w:t>
      </w:r>
    </w:p>
    <w:p>
      <w:pPr>
        <w:pStyle w:val="Normal"/>
        <w:autoSpaceDE w:val="false"/>
        <w:ind w:left="0" w:hanging="0"/>
        <w:rPr>
          <w:rFonts w:ascii="Cambria" w:hAnsi="Cambria" w:cs="Arial"/>
          <w:color w:val="000000"/>
          <w:sz w:val="24"/>
          <w:szCs w:val="24"/>
        </w:rPr>
      </w:pPr>
      <w:r>
        <w:rPr>
          <w:rFonts w:cs="Arial" w:ascii="Cambria" w:hAnsi="Cambria"/>
          <w:color w:val="000000"/>
          <w:sz w:val="24"/>
          <w:szCs w:val="24"/>
        </w:rPr>
      </w:r>
    </w:p>
    <w:p>
      <w:pPr>
        <w:pStyle w:val="Normal"/>
        <w:autoSpaceDE w:val="false"/>
        <w:spacing w:before="120" w:after="120"/>
        <w:ind w:left="0" w:hanging="0"/>
        <w:rPr>
          <w:rFonts w:ascii="Cambria" w:hAnsi="Cambria" w:cs="Arial"/>
          <w:b/>
          <w:b/>
          <w:sz w:val="24"/>
          <w:szCs w:val="24"/>
          <w:lang w:eastAsia="en-US"/>
        </w:rPr>
      </w:pPr>
      <w:r>
        <w:rPr>
          <w:rFonts w:cs="Arial" w:ascii="Cambria" w:hAnsi="Cambria"/>
          <w:b/>
          <w:sz w:val="24"/>
          <w:szCs w:val="24"/>
          <w:lang w:eastAsia="en-US"/>
        </w:rPr>
        <w:t>6. ESPECIFICAÇÕES MÍNIMAS DOS SISTEMAS: DESCRIÇÃO</w:t>
      </w:r>
    </w:p>
    <w:p>
      <w:pPr>
        <w:pStyle w:val="Normal"/>
        <w:autoSpaceDE w:val="false"/>
        <w:spacing w:before="120" w:after="120"/>
        <w:ind w:left="0" w:hanging="0"/>
        <w:rPr>
          <w:rFonts w:ascii="Cambria" w:hAnsi="Cambria" w:cs="Arial"/>
          <w:b/>
          <w:b/>
          <w:sz w:val="24"/>
          <w:szCs w:val="24"/>
          <w:lang w:eastAsia="en-US"/>
        </w:rPr>
      </w:pPr>
      <w:r>
        <w:rPr>
          <w:rFonts w:cs="Arial" w:ascii="Cambria" w:hAnsi="Cambria"/>
          <w:b/>
          <w:sz w:val="24"/>
          <w:szCs w:val="24"/>
          <w:lang w:eastAsia="en-US"/>
        </w:rPr>
      </w:r>
    </w:p>
    <w:p>
      <w:pPr>
        <w:pStyle w:val="Normal"/>
        <w:autoSpaceDE w:val="false"/>
        <w:spacing w:before="120" w:after="120"/>
        <w:ind w:left="0" w:hanging="0"/>
        <w:rPr>
          <w:rFonts w:ascii="Cambria" w:hAnsi="Cambria" w:cs="Arial"/>
          <w:b/>
          <w:b/>
          <w:sz w:val="24"/>
          <w:szCs w:val="24"/>
          <w:lang w:eastAsia="en-US"/>
        </w:rPr>
      </w:pPr>
      <w:r>
        <w:rPr>
          <w:rFonts w:cs="Arial" w:ascii="Cambria" w:hAnsi="Cambria"/>
          <w:b/>
          <w:sz w:val="24"/>
          <w:szCs w:val="24"/>
          <w:lang w:eastAsia="en-US"/>
        </w:rPr>
        <w:t xml:space="preserve">O processo licitatório será dividido em 2 (dois) lotes, sendo o lote 1 composto pelo </w:t>
      </w:r>
      <w:bookmarkStart w:id="16" w:name="_Hlk120093377"/>
      <w:r>
        <w:rPr>
          <w:rFonts w:cs="Arial" w:ascii="Cambria" w:hAnsi="Cambria"/>
          <w:b/>
          <w:sz w:val="24"/>
          <w:szCs w:val="24"/>
          <w:lang w:eastAsia="en-US"/>
        </w:rPr>
        <w:t xml:space="preserve">Sistema de Orçamento e Finanças e o lote 2 composto pelos sistemas: Recursos Humanos, </w:t>
      </w:r>
      <w:r>
        <w:rPr>
          <w:rFonts w:cs="Arial" w:ascii="Cambria" w:hAnsi="Cambria"/>
          <w:b/>
          <w:color w:val="000000"/>
          <w:sz w:val="24"/>
          <w:szCs w:val="24"/>
        </w:rPr>
        <w:t>Compras e Licitações e Controle de Estoque, Contratos, Controle de Bens Patrimoniais, Controle de Frotas, Controle Interno, Protocolo e Transparência.</w:t>
      </w:r>
    </w:p>
    <w:p>
      <w:pPr>
        <w:pStyle w:val="Normal"/>
        <w:autoSpaceDE w:val="false"/>
        <w:ind w:left="0" w:hanging="0"/>
        <w:rPr>
          <w:rFonts w:ascii="Cambria" w:hAnsi="Cambria" w:cs="Arial"/>
          <w:b/>
          <w:b/>
          <w:sz w:val="24"/>
          <w:szCs w:val="24"/>
          <w:lang w:eastAsia="en-US"/>
        </w:rPr>
      </w:pPr>
      <w:r>
        <w:rPr>
          <w:rFonts w:cs="Arial" w:ascii="Cambria" w:hAnsi="Cambria"/>
          <w:b/>
          <w:sz w:val="24"/>
          <w:szCs w:val="24"/>
          <w:lang w:eastAsia="en-US"/>
        </w:rPr>
      </w:r>
      <w:bookmarkEnd w:id="16"/>
    </w:p>
    <w:p>
      <w:pPr>
        <w:pStyle w:val="Normal"/>
        <w:autoSpaceDE w:val="false"/>
        <w:spacing w:before="120" w:after="120"/>
        <w:ind w:left="0" w:hanging="0"/>
        <w:rPr/>
      </w:pPr>
      <w:r>
        <w:rPr>
          <w:rFonts w:cs="Arial" w:ascii="Cambria" w:hAnsi="Cambria"/>
          <w:b/>
          <w:color w:val="000000"/>
          <w:sz w:val="24"/>
          <w:szCs w:val="24"/>
        </w:rPr>
        <w:t>6.1.</w:t>
      </w:r>
      <w:r>
        <w:rPr>
          <w:rFonts w:cs="Arial" w:ascii="Cambria" w:hAnsi="Cambria"/>
          <w:color w:val="000000"/>
          <w:sz w:val="24"/>
          <w:szCs w:val="24"/>
        </w:rPr>
        <w:t xml:space="preserve"> </w:t>
      </w:r>
      <w:r>
        <w:rPr>
          <w:rFonts w:cs="Arial" w:ascii="Cambria" w:hAnsi="Cambria"/>
          <w:b/>
          <w:color w:val="000000"/>
          <w:sz w:val="24"/>
          <w:szCs w:val="24"/>
        </w:rPr>
        <w:t>Sistema de Orçamento e Finanças</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leno atendimento à legislação vigente e às solicitações e atualizações atualmente exigidas pelo Tribunal de Contas do Estado de São Paulo, principalmente àquelas para fins de atendimento ao sistema Audesp, bem como às normas contidas na Legislação Federal – Lei n.º 4.320/64 e NCA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de informações das Peças de Planejamento – Plano Plurianual, Lei de Diretrizes Orçamentária e Lei Orçamentária An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laboração da Lei Orçamentária An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e consulta das unidades orçamentárias, contendo as seguintes informações: código da unidade e código da subunidade, nome e nome reduzido da un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naquilo que for permitido pela legislação) e consulta da classificação funcional programática, contendo as seguintes informações: função, subfunção, programa e ação (projeto, atividade ou operação especial), nom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naquilo que for permitido pela legislação) e consulta da classificação econômica da despesa, contendo as seguintes informações: categoria econômica da despesa, grupo de natureza, modalidade de aplicação, elemento, item</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e manutenção de previsão de duodécimos a recebe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naquilo que for permitido pelo sistema Audesp) e consulta da   Aplicação, contendo as seguintes informações: código da aplicação, nome e código aplic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Histórico da elaboração do Projeto de Lei Orçamentária Anual em relação à Lei aprovada pelo Poder Legislativ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rificação de inconsistências do PLOA digitado, validando, principalmente, o equilíbrio financeiro/orçamentário entre fontes de recursos combinados com respectivos códigos de aplicação, os programas e as ações priorizadas na Lei de Diretrizes Orçamentárias – LO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cerramento mensal/exercício bloqueando a inclusão e/ou manutenção de lançamentos registrados no mês/exercício encerr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iniciar a execução de novo mês e/ou exercício sem que o período imediatamente anterior esteja encerr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acessos dos usuários a módulos, rotinas e/ou taref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e manutenção de duodécimos a receber e restitui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otinas de despesa, de duodécimos e do financeiro o controle de data automática em relação ao último lançamento efetuado; a verificação das datas dos lançamentos, para avisar ou bloquear quando a mesma for anterior a última lançada; verificação do saldo até a data do lanç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com o sistema de compras e licitações, relacionando a reserva à requisição de compra/serviço, o empenho à reserva e a liquidação ao documento comprobatório de recebimento de material/serviç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e consulta de dados de credor/fornecedor contendo Nome, nome reduzido, endereço, número, complemento, cidade, bairro, estado, CEP, CPF/CNPJ, Inscrição Estadual, PIS/PASEP/NIT, tipo de fornecimento; permitir o cadastro de mais de uma conta bancária contendo, no mínimo, campos para digitação do banco, agência e conta-corre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e consulta dos valores das dotações orçamentárias contendo as seguintes informações: unidade orçamentária, classificação funcional programática, categoria econômica da despesa, fonte de recursos, código de aplicação, valor da do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uplementação da Dotação Orçamentária, com impressão do documento da operação, contendo as seguintes informações: unidade orçamentária, classificação funcional programática, categoria econômica da despesa, fonte de recursos, código de aplicação, valor da suplemen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dução da Dotação Orçamentária, com impressão do documento da operação, contendo as seguintes informações: unidade orçamentária, classificação funcional programática, categoria econômica da despesa, fonte de recursos, código de aplicação, valor da redu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nexo de Créditos Adicionais, com as seguintes informações básicas: codificação da funcional-programática (função, subfunção, programa, projeto/atividade), órgão, fonte de recursos e natureza da despes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aos valores das dotações orçamentárias, contendo código e nome da unidade orçamentária, código, código e nome da categoria econômica da despesa, código e nome da fonte de recursos, código e nome do código de aplicação e valor da dotação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realização de consultas a saldo da dotação; movimento pelo número do empenho; movimento empenhos pagos por ordem de pagamento por dotação; movimento de reserva por dotação; movimento de empenhos por dotação; movimento de pagamentos por do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empenho com inclusão de informações sobre processo licitatório (modalidade, número do processo, exercíc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empenhos de restos a pagar; bem como liquidação total ou parcial dos empenhos, sendo estes orçamentários ou de restos a pagar, bem como a anulação dest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pesquisas e relatórios de pagamento por meio eletrônico (borderô) de despesas orçamentárias, extraorçamentárias, de restos a pagar e de transferências financeir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cheques, possibilitando ao usuário a formatação do impresso conforme o modelo do banco vinculado ao cheque, permitir a edição de matrizes de cheques e emissão dos mesmos em formulário contínuo, permitir a anulação parcial ou total dos mesmos; e permitir realizar a contabilização do cheque para cheques emitidos, lançando automaticamente a saída do valor do cheque no banco origem e a entrada no banco destin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ordem de pagamento, como também a anulação das mesm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descontos, referenciando a rubrica de receita do mesmo (orçamentária ou extraorçamentária), bem como, sua correspondente apropriação, por Unidade Gestora permitir a geração das ordens com a demonstração automática dos descon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s em meio eletrônico contendo dados detalhados de todos os pagamentos a serem efetivados pelo sistema bancário, através do movimento de ordem bancária gerado, controlando o número de remessa destes arquivos; gerar integração automática dos descontos dos pagamentos na receit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 Ordem Cronológica dos Pagamentos On-Line, informando ao usuário a ocorrência de quebra da mes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cessão de adiantamentos e a gestão dos pendentes de prestação de contas, não admitindo que os limites contidos na legislação vigente, em especial aqueles contidos na Lei Federal nº 4.320/64, sejam ultrapassados; bem como dispondo de possibilidade de inserção de detalhamentos e anexação de comprovantes, quando da prestação de contas, conforme exigências do Ministério Público Federal para disponibilização no Portal da Lei de Acesso à Informação – LAI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o cadastramento dos convênios realizados, bem como registrar os seus aditivos e cancelamentos/quitação, integrados à execução orçamentá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ão, na digitação do empenho, do número do contrato, se o contrato está cadastrado no sistema de contratos, se está vigente para a data do empenho informada, conforme os aditivos e quitações realizadas no contra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e conciliação bancária, permitindo importação, de forma automática, de extratos bancários baixados na internet; exclusão de importação do extrato bancário; realização a conciliação automática, observando campos chaves das movimentações para a conciliação; pesquisa da importação com diversos filtros para auxiliar a consulta das movimentações pendentes e conciliadas; pesquisa de forma instantânea dos saldos em tela levando em consideração as movimentações efetuadas pela Administração e pelo banco; realização da conciliação manual de lançamentos pendentes, com a utilização de recursos de buscas para auxiliar a conciliação de valores pendentes; conciliação de lotes com valores iguais; conciliação de lotes com valores diferentes; conciliação de Banco com Banco (débito com crédito); conciliação de extrato com extrato (débito com crédito); exclusão de movimentações conciliadas e pendentes; verificação das estatísticas de conciliação de uma determinada conta corrente; geração e emissão de relatórios permitindo listar os lançamentos conciliados e os seus respectivos lançamentos de contrapartida; geração e emissão de lançamentos pendentes e com a possibilidade de listar os possíveis lançamentos de contrapartida; geração e emissão de relatório sintético e analítico das contas conciliadas demonstrando os saldos das contas Mapa de Conciliação Bancá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abilização automática através dos atos da execução orçamentária e financeira, utilizando o conceito de lançamentos associados a roteiros contábeis e partidas dobrad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ão somente dos valores para a contabilização dos eventos contábeis que não tem ligação com a execução orçamentá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isponibilização de rotina de inconsistência de lançamentos contábe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Transferência automática para o exercício seguinte de saldos de balanço no encerramento do exercíc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os relatórios financeiros, sendo eles: Movimento Financeiro; Boletim da Tesouraria Caixa e Bancos; Boletim de Caixa Diário, Mensal e An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xml:space="preserve">Emissão dos relatórios diários da despesa, sendo eles: Saldo Dotação; Movimento Alteração Orçamentária por Ato Legal; Movimento de Empenho por Unidade Orçamentária e Tipo de Empenho; Movimento de Despesas Extraorçamentárias, duodécimos; Movimento de Liquidação; Movimento de Pagamento; Movimento de Pagamento por  Despesa; Empenhos a Pagar por Dotação; Empenhos a Pagar Processados e Não Processados; Empenhos a Pagar em um Determinado  Credor/Fornecedor  e período; Empenhos Pagos no Período; Movimento de Pagamento por  Desconto; Empenhos a Pagar por Fornecedor e Data de Movimento; Empenhos a Pagar por Fornecedor e Data de Vencimento; Movimento de Cheques Emitidos; Pagamento por Fornecedor;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xml:space="preserve">Emissão/reemissão da nota de Empenho e de Anulação de Empenho; emissão/reemissão da nota de Liquidação e de Anulação de Liquidaçã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tir os Relatórios Mensais da Despesa, sendo eles: Balancete da Despesa; Despesa por Categoria Econômica; Despesa por Função e Grupo de Despesa; Balancete da Despesa – Analítico / Sintético; Demonstrativo da Despesa Liquidada; Liquidações Efetuadas no Mês; Registro da Despesa Paga; Restos a Pagar Processados e Não Processados; Restos a Pagar por Período; Anulações de Restos a Pagar; Demonstrativo de Restos a Paga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automática dos Relatórios da Gestão Fiscal – RGF de acordo com os layouts constantes do Manual de Demonstrativos Fiscais disponibilizados pela Secretaria do Tesouro Nacional – STN</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os Relatórios da Lei 4.320/64 sendo eles: Quadro Demonstrativo da Receita e Despesa segundo as categorias econômicas; Anexo 2 – Por Órgão; Anexo 2 – Por Unidades e Subunidades; Anexo 2 Consolidado; Anexo 6 – por Programa de Trabalho; Anexo 7 – Demonstrativo de funções, subfunções e programas por projetos, atividades e operações especiais; Anexo 8 – Demonstrativo da despesa por funções, subfunções e programas conforme vínculo de recursos; Anexo 9 – Demonstrativo da Despesa por Órgão e Funções; Anexo 10 – Comparativo da receita prevista com a arrecadada; Anexo 11 – Comparativo da despesa autorizada com a realizada; Anexo 16 – Demonstrativo da dívida fundada; Anexo 17 -  Demonstrativo da Dívida Flutua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o Livro Anual das Contas Correntes Bancários; Livro Anual de Contas Correntes de Fornecedor; Livro Anual de Registro Analítico da Receita (orçamentária e extraorçamentária); Livro Anual do Registro Analítico da Despesa (orçamentária, extraorçamentária e restos a pagar); Livro Anual do Registro de Empenhos e Livro Caixa An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s Arquivos no padrão .xml e nos moldes previstos no projeto Audesp, conforme especificado pelo Tribunal de Contas de São Pau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leno atendimento às normas contidas na legislação federal – Lei nº 4.320/64 e Lei Complementar nº 101/00, bem como demais normas contábeis atinentes à matéria, inclusive as novas Normas de Contabilidade Aplicadas ao Setor Público – NCA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integrada dos movimentos estoque gerados pelo sistema de almoxarifad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abilização automática das variações financeiras, dos créditos adicionais e das mutações patrimoniais dependentes e independentes da execução orçamentá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abilização e controles sistemáticos das contas de compens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Saldos das Contas Correntes, com as informações de código da conta, nome da conta, tipo de lançamento, valor do saldo anterior, valor do crédito no mês, valor do débito no mês, valor do saldo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Movimento de eventos independentes da execução orçamentária, contendo data do movimento, código da conta, histórico do movimento, valor do movimento, tipo de mov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anutenção de Movimento de eventos independentes da execução orçamentária, contendo data do movimento, código da conta, histórico do movimento, valor do movimento, tipo de mov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naquilo que for permitido pela legislação), manutenção e consulta das Contas de Compensação, relativas à movimentação de adiantamentos, fianças bancárias, contratos, convênios, seguros garantia, etc., de acordo com o Plano de Contas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Diário e Razão Acumulados em ordem de conta e contendo número da conta, histórico do lançamento, data do lançamento, valor do débito, valor do crédito, valor do sal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a Contabilidade Orçamentária, e geração dos demonstrativos contábeis com a emissão de Diário e Razão Mens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a Contabilidade Financeira, demonstrativos contábeis com a emissão de Diário e Razão Mens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a Contabilidade Patrimonial, e geração dos demonstrativos contábeis com a emissão de Balanço Diário e Razão Mens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a Contabilidade das Variações Patrimoniais, e geração dos demonstrativos contábeis com emissão de Diário e Razão Mens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e forma automática, da escrituração contábil no Plano de contas Aplicado ao Setor Público – PCASP disponibilizado pelo Sistema Audesp</w:t>
      </w:r>
      <w:r>
        <w:rPr>
          <w:rFonts w:cs="Cambria" w:ascii="Cambria" w:hAnsi="Cambria"/>
          <w:color w:val="000000"/>
          <w:sz w:val="24"/>
          <w:szCs w:val="24"/>
        </w:rPr>
        <w:t>.</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a qualquer momento, dos demonstrativos contábeis Aplicados ao Setor Público – DCASP: Balanço Orçamentário; Balanço Financeiro; Balanço Patrimonial; Demonstração das Variações Patrimoniais; e Demonstração do Fluxo de C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ão, automática, em notas explicativas, quando o demonstrativo contábil for gerado em mês/exercício ainda não encerrado.</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bookmarkStart w:id="17" w:name="_Hlk120023324"/>
      <w:bookmarkEnd w:id="17"/>
      <w:r>
        <w:rPr>
          <w:rFonts w:cs="Calibri" w:ascii="Cambria" w:hAnsi="Cambria"/>
          <w:color w:val="000000"/>
          <w:sz w:val="24"/>
          <w:szCs w:val="24"/>
        </w:rPr>
        <w:t>Pleno atendimento às normas contidas no Decreto Federal n° 10.540 de 5 de novembro de 2020 que dispõe sobre o padrão mínimo de qualidade do Sistema Único e Integrado de Execução Orçamentária, Administração Financeira e Controle.</w:t>
      </w:r>
    </w:p>
    <w:p>
      <w:pPr>
        <w:pStyle w:val="Normal"/>
        <w:spacing w:lineRule="auto" w:line="276" w:before="0" w:after="200"/>
        <w:ind w:left="426" w:right="30" w:hanging="0"/>
        <w:jc w:val="left"/>
        <w:textAlignment w:val="baseline"/>
        <w:rPr>
          <w:rFonts w:ascii="Cambria" w:hAnsi="Cambria" w:cs="Calibri"/>
          <w:color w:val="000000"/>
          <w:sz w:val="24"/>
          <w:szCs w:val="24"/>
        </w:rPr>
      </w:pPr>
      <w:r>
        <w:rPr>
          <w:rFonts w:cs="Calibri" w:ascii="Cambria" w:hAnsi="Cambria"/>
          <w:color w:val="000000"/>
          <w:sz w:val="24"/>
          <w:szCs w:val="24"/>
        </w:rPr>
      </w:r>
      <w:bookmarkStart w:id="18" w:name="_Hlk120023324"/>
      <w:bookmarkStart w:id="19" w:name="_Hlk120023324"/>
      <w:bookmarkEnd w:id="19"/>
    </w:p>
    <w:p>
      <w:pPr>
        <w:pStyle w:val="Normal"/>
        <w:spacing w:lineRule="auto" w:line="276" w:before="0" w:after="200"/>
        <w:ind w:left="0" w:right="30" w:hanging="0"/>
        <w:jc w:val="left"/>
        <w:textAlignment w:val="baseline"/>
        <w:rPr>
          <w:rFonts w:ascii="Cambria" w:hAnsi="Cambria" w:cs="Calibri"/>
          <w:b/>
          <w:b/>
          <w:bCs/>
          <w:color w:val="000000"/>
          <w:sz w:val="24"/>
          <w:szCs w:val="24"/>
        </w:rPr>
      </w:pPr>
      <w:r>
        <w:rPr>
          <w:rFonts w:cs="Calibri" w:ascii="Cambria" w:hAnsi="Cambria"/>
          <w:b/>
          <w:bCs/>
          <w:color w:val="000000"/>
          <w:sz w:val="24"/>
          <w:szCs w:val="24"/>
        </w:rPr>
        <w:t>LOTE 2:</w:t>
      </w:r>
      <w:r>
        <w:rPr>
          <w:rFonts w:cs="Cambria" w:ascii="Cambria" w:hAnsi="Cambria"/>
          <w:b/>
          <w:bCs/>
          <w:color w:val="000000"/>
          <w:sz w:val="24"/>
          <w:szCs w:val="24"/>
        </w:rPr>
        <w:t> </w:t>
      </w:r>
    </w:p>
    <w:p>
      <w:pPr>
        <w:pStyle w:val="Normal"/>
        <w:autoSpaceDE w:val="false"/>
        <w:spacing w:before="120" w:after="120"/>
        <w:ind w:left="0" w:hanging="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before="120" w:after="120"/>
        <w:ind w:left="0" w:hanging="0"/>
        <w:rPr/>
      </w:pPr>
      <w:r>
        <w:rPr>
          <w:rFonts w:cs="Arial" w:ascii="Cambria" w:hAnsi="Cambria"/>
          <w:b/>
          <w:color w:val="000000"/>
          <w:sz w:val="24"/>
          <w:szCs w:val="24"/>
        </w:rPr>
        <w:t>6.2.</w:t>
      </w:r>
      <w:r>
        <w:rPr>
          <w:rFonts w:cs="Arial" w:ascii="Cambria" w:hAnsi="Cambria"/>
          <w:color w:val="000000"/>
          <w:sz w:val="24"/>
          <w:szCs w:val="24"/>
        </w:rPr>
        <w:t xml:space="preserve"> </w:t>
      </w:r>
      <w:r>
        <w:rPr>
          <w:rFonts w:cs="Arial" w:ascii="Cambria" w:hAnsi="Cambria"/>
          <w:b/>
          <w:color w:val="000000"/>
          <w:sz w:val="24"/>
          <w:szCs w:val="24"/>
        </w:rPr>
        <w:t xml:space="preserve">Recursos Human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verá, obrigatoriamente, possuir um único cadastro de pessoa, identificado pelo CPF, possuir upload de foto (formato “JPG”, “JPEG”) onde conterá os dados pessoais: nome, nome social, PASEP, carteira identidade, órgão expedidor, UF órgão expedidor, título eleitor, CPF, carteira profissional, alistamento militar, data de nascimento, naturalidade, nacionalidade, sexo, estado civil, grau de instrução, especialidade da instrução, endereço (completo) e endereço para correspondência, contatos, nome do pai, nome da mãe, nome do cônjuge, data de nascimento, tipo de deficiência, número de identificação do cartão SUS, com possibilidade de realizar upload dos documen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vínculos empregatícios, contendo prontuário, nome, data de admissão, portaria de nomeação, informações do concurso público, data de posse, cargo/função, especialidade da função, regime de trabalho, CBO, categoria, órgão orçamentário, setor, código do banco, tipo de conta, número da conta, dependente de Imposto de Renda e Salário Família, salário base, identificação de ocorrência do FGT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contribuintes individuais (prestadores de serviço pessoa física), com registro de nome, categoria, identificação de NIT (PIS/PASEP/CEI)</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pensionistas (Pensão Judicial), reportando-se ao cadastro funcional, identificando o beneficiário com nome completo, informações bancárias (Banco / Agência e conta corrente/poupanç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Estagiários conforme com registro de nome, CPF, natureza do estágio, área de atuação, número da apólice de seguro, valor da bolsa, CNPJ da instituição de ensino e do agente de integração e supervisor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alidação do dígito verificador CPF e PIS/PASE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lteração de cadastro por lote, com a possibilidade do usuário realizar os filtros necessários identificados pelos campos do cadastr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dependentes, reportando-se ao cadastro funcional, com campos detalhados de identificação, como nome, filiação, documento de identidade, CPF, grau de parentesco, estado civil, motivo de dependência, Cartão SU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com dependentes em ordem alfabética de nome do servidor, contendo número do prontuário, setor, data nascimento, número de dependente para IR, nome do cônjuge, nome dos filhos, data de nascimento dos dependentes, sexo dos dependentes, idade dos dependent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vantagens pessoais: valor de acréscimos, tipo de função gratificada, percentual universitário, tipo adicional médico, adicional terça parte, adicional sexta parte, adicional noturno, adicional esposa, horas mensais, valor vantagem, tipo adicional professor, adicional periculosidade, tipo insalubridade, adicional quebra da caixa, adicional gratificações divers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onde o usuário possa verificar todos os dados cadastrais, dependentes, recibos de pagamentos, lançamentos de afastamentos, lançamentos de férias, rescisão e vantagens fix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ocalização de servidores por nome ou parte dele e pelo CPF</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ocalização de servidores por nome ou parte dele e pelo PIS/PASE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ecanismo de identificação, no momento do cadastro do servidor, se o mesmo já não possui informações na base de dados, verificando, o CPF, nome, documento de identidade ou PIS/PASE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uir controle de senhas e de usuários, através de código de segurança, com níveis de acesso e registrar quem fez alterações no siste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s de histórico salarial, funcional e disciplinar do funcion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Histórico funcional e financeir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todas as inclusões, alterações e exclusões ocorridas em todo o cadastro do servidor (prontuário, dependentes, vantagens ou descontos, férias, ocorrências e outros) identificando a data, hora, operador, informação anterior e informação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beração das funcionalidades por usuário e com controle de acesso restrito por grupos, permitindo acesso exclusivo das informações por grupos de acesso, para descentralização das atividades, controle de acess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e pagamento de funcionários estatutários, celetistas, pensionistas, inativos, contratados e estagiários e permitir a realização de simulações antes do processamento efetiv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s fórmulas de cálculos dos eventos, possibilitando que o usuário efetue as parametrizações conforme Estatuto, ou lei superior, e alterações posteri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ocessamentos parciais, totais e complementares e prever emissão quinzenal, mensal ou eventual relativos a adiantamentos, pagamento mensal, pagamentos eventuais, pagamentos extraordinários, 13º sal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ou exclusão de vantagens ou descontos dos funcionários por código de lançamento, número de prontuário, nome ou carg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juste de valores das vantagens ou descontos dos funcionários por código de lançamento, número do prontuário, nome ou carg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a folha de pagamento de contribuintes individu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álculo e controle do redutor constitucional (art. 37, XI, CF)</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álculo de eventos em que a remuneração seja baseada no nível de origem do servido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álculo de verbas remuneratórias que sejam baseadas no valor do salário inicial de uma fun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e cálculos de média de eventos paras fins de rescisão, férias e 13º salário sendo por valor ou referênci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isualização do resumo da folha de pagamento por ano e mês contendo nome do servidor, prontuário, código do vencimento, código do desconto, valores por código, função, valor contratado, valor FGTS, total bruto, total desconto, total líqui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automático de dependentes para fins de salário família, Imposto de Renda, e, invalidez permane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puração e Cálculo automático INSS-Aposentadoria Especial (exposição a agentes nociv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 de líquido bancário para crédito em conta, para diversos tipos de agências bancári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cálculos e guias dos recolhimentos previdenciários – GPS, geral e próp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margem consignável para os servidores com percentuais parametrizados pelo usu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 para a exportação de consignável com layout pré-definido: matrícula, CPF, nome, órgão/secretaria, local de trabalho, data de admissão, regime de trabalho, data de nascimento e valor consign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ortação de arquivo de consignável com layout pré-definido: matrícula, CPF, código do evento, valor consignado, competência inicial e fin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importação dos dados do arquivo consignável diretamente nas vantagens fixas do servid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 de desconto de consignável após o processamento dos dados através do layout pré-definido: matrícula, nome, código do evento, referência e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dação, após cálculo mensal fechado, de movimentações que afetem o resultado do cálculo ou histórico mensal, permitindo apenas que um usuário autorizado possa abrir o cálculo mensal e liberar a movimen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as Despesas Orçamentárias por Dotação indicando o valor a ser empenhado para cada secretaria e despesa de acordo com o orç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empenho estimativo anual, obedecendo às especificações da NCASP, integrado ao sistema financeir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os valores lançados pelo empenho estimativo anual, demonstrando as despesas orçamentárias, classificação econômica e valores apu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lançamentos contábeis por servidor, identificando os registros de classificações orçamentárias por elemento, código reduzido da despesa, lançamentos das receitas e líquido banc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os quadros contábeis, identificando: DO – Despesas Orçamentárias, número do fornecedor contábil, unidade orçamentária, classificação econômica (Código e Descrição), código reduzido da despesa, regime previdenciário, valor; DE – Despesas Extras Orçamentárias, descrição do item e valor; RO – Receitas Orçamentárias, descrição do item e valor; REO – Receitas Extras Orçamentárias, descrição do item e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ponto eletrônico efetuando as parametrizações necessárias para controle de funcionários e emitir as críticas para anális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 módulo de controle de ponto eletrônico deverá atender aos requisitos da Portaria MTE nº 1510/2009.</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pontamentos automáticos de horários para utilização do Ponto Eletrônico (sendo parametrizável pelo próprio usu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e controle de horários diferenciados, quando houve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Tratamento do apontamento antes do fechamento fin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relatórios do espelho do cartão de po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e gerenciamento de concursos públicos e processos seletivos a serem realizados pela entidade, controle de vagas disponíveis, cadastro de lei autorizadora e gerenciamento de etapas de admissão conforme ao tipo de contrat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ortação da lista de candidatos no sistema, possibilitando ao usuário escolher a lista completa ou somente os candidatos aprovados, associando-os ao concurso previamente cadastrado no módul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em tela dos dados cadastrais dos candidatos, tal como documentação, contatos e informações referentes ao concurso/processo seletivo como: função, concurso, número de inscrição, situação e classificação do candida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vagas considerando o número de vagas disponíveis no quadro de pessoal da entidade e a quantidade de vagas estabelecidas em concurso. Tela de consulta que disponibiliza ao usuário as informações referentes as vagas abertas em concursos de cada função, quantidade de candidatos convocados, vagas aceitas, recusadas e saldo disponível de vaga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sta de candidatos ordenada pela classificação em concurso, contendo campos referentes aos processos de contratação seguintes como data de convocação, data para manifestação do candidato, status e resposta do candida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vocação de candidato conforme concurso, função e quantidade escolhidas pelo usuário, no qual o sistema deverá buscar automaticamente o próximo candidato da lista considerando a sua classificação, desde que a entidade tenha vaga disponível em seu quadro de pesso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monstração em tela de resumo da movimentação de convocações e saldo de vagas da função escolhida pelo usuári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manifestação de candidato para o preenchimento da vaga, no qual em caso de desistência o sistema registre esta opção no concurso e disponibilize esta vaga para nova convocação de candidatos e caso haja interesse do candidato, será considerado apto para a próxima etapa do processo de contratação. Possibilidade de o usuário determinar uma data limite para a manifestação do candidato, sendo que passada esta data, será considerado desistente</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posse, com o controle de requisitos para a tomada de posse e entrega de documentação e exames médicos admissionais, e, cumpridos estes requisitos, alteração de campo situação posse para apto, requerendo ao usuário o preenchimento da data de Posse e o número da portaria de nomeação do candidato, para após, dar-se a impressão do termo de posse e da portaria de nomeação do candida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Utilização de informações cadastrais obtidas no concurso público para a otimização do cadastro de pessoa no sistem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as empresas que fornecem o vale-transpor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specificação de itinerários de meios de transpor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total dos servidores que optarem pela entrega do vale transporte, inclusive com a identificação de numeração de cartão magnético, quando o meio de transporte ser realizado com carga magnétic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servidores com Vale Transporte contendo prontuário, nome, RG, Setor e data de Nasc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para compra e aquisição de vale transporte, contendo a totalização de servidores, separados por órgão/secreta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e gerenciamento de concessão de cesta básic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e gerenciamento de concessão de auxílio alimentação e refei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férias permitindo alterações de data de saída, desdobramento de férias, cancelamento de férias, com emissão de aviso de féri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avisos, recibos de pagamentos ou notificações de féri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com férias gozadas em ordem de nome do servidor, contendo número do prontuário, nome, período, data saída, quantidade dias, quantidade abono, set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lançamento e controle de afastamentos do servidor como faltas, atestados médicos, faltas abonadas e afin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rmitir lançamento de tempo averbado para finalidade de bonificação de tempo de serviço, como também gerenciar afastamentos que causam prejuízo de tempo ao servid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rmitir o cadastramento de CID</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rmitir o cadastramento de nome, número de CRM ou CRO de profissionais da saúde que emitem Atestados de Licença Saú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em ordem alfabética de nome, contendo número do prontuário, nome do servidor, RG, CPF, carg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que recebem função gratificada em ordem alfabética de nome do servidor contendo número do prontuário, nome do servidor, endereço, cargo, código da função gratificada, set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stagem dos servidores por cargo e data de nascimento contendo número do prontuário, nome do servidor, cargo, setor, data nascimento, data admiss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por cargo ordenado por nome do cargo e nome do servidor, contendo número do prontuário, nome do servidor, cargo, lotação, código do cargo, salário, quantidade de servidores por carg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em ordem alfabética de nome, contendo número do prontuário, nome, lotação setor, cargo, data admissão, regim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trabalhadores em ordem de número do prontuário contendo número do prontuário, nome, setor, sexo, idade, tempo de serviço, regim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servidores em ordem de nome do servidor, contendo prontuário, RG, sexo, data de nascimento e endereço comple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dor de Relatório para permitir ao usuário a confecção de acordo com sua necessidade, possibilitando utilizar informações de cadastro dos servidores, bem como movimentação financeira, com opção de emissão em .PDF ou .txt ou arquivo exc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Resumo Mensal da Folha de Pagamento em ordem de nome do servidor contendo mês de referência, data de emissão, nome do servidor, conta bancária do servidor, prontuário, setor, cargo, categoria, código do vencimento, valor do vencimento, código do desconto, valor do desconto, valor do FGTS, valor bruto, valor total do desconto, valor líqui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totais da folha de pagamento para empenho em ordem de lotação, contendo data emissão, tipo de contratação, código da lotação, valor da despesa fixa, valor salário família, valor tot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Departamento com horas extras no mês contendo mês de referência, data emissão, nome da secretaria, quantidade e valor da hora extra 50%, quantidade e valor da hora extra 100%, quantidade e valor total, total ger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movimentos mensais da folha de contratados contendo nome do servidor, número do contrato, vencimento/desconto, quantidade de dias, valor e observ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sumo dos vencimentos específicos por mês contendo total servidores, código vencimento, valor total do código vencimento, descritivo do vencimento, porcentagem relativa ao venc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ostrar diversas totalizações para fins de empenho e de controles intern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e manutenção, consulta, impressão de relatório de gestão, de cargo, de banco, de setor, de vencimento e descontos, de lo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em tela de recibos de pagamentos, com filtro de opção para demonstrar todos os eventos, sejam vencimentos, descontos, ou neutros (formadores de bas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sligamento de servidores obedecendo os critérios e tipos de desligamentos leg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Rescisão por lote, estabelecendo filtros como regime, função, matrícula e data de deslig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desligamentos conforme o e-Soci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o Termo de Rescisão de Contrato de Trabalho (TRCT)</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os cálculos rescisórios de forma automátic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ocessos de encaminhamento de informações relativos à RAIS, DIRF e Informe de Rendiment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s de contribuições para SEFIP/INSS-CEF, juntamente com os demais servidores e agentes públicos/polític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rificação de divergências apresentadas pelo sistema SEFIP, realizando o comparativo das informações do SEFIP com a base de dados da folha de pagamento, sendo para FGTS e base previdenciári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 e emissão de relatório CAGED, de acordo com a Lei nº 4.923/65</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s anexos exigidos pelo Tribunal de Contas do Estado, nos termos da Instrução nº. 02/2008</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 arquivo para exportação de informações do sistema Audesp - Fase II, Remuneração de Agentes Políticos, Remuneração e Fixação de Agentes Políticos, formato .xm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s arquivos para validação dos dados do sistema Audesp - Fase III - Atos de Pessoal, atos normativos, cargos, funções, quadro de pessoal, quadro funcional, lotação e histórico de lotação, dentro do formato .xm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s arquivos para validação dos dados do sistema Audesp - Fase III - Remuneração, Cadastro de Aposentados, Folha Ordinária, Pagamento da Folha Ordinária, Remuneração e Verbas Remuneratórias, dentro do formato .xm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Anual de Informações Sociais – RAIS contendo nome do servidor, PIS/PASEP, CPF, data de nascimento, data de admissão, CBO, vínculo, instrução, nacionalidade, salário base, 13º salário, tipo de salário, data e causa de Rescisão e salário mens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isualização de dados de informe de rendimentos contendo CPF, prontuário, nome, ano, total rendimentos, valor previdência, pensão alimentícia, imposto retido, proventos para doenças, indenizações, outros, salário família, despesas médicas, 13º salário, IR 13º salário, benefício pens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s e envio de lotes referentes às Tabelas Iniciai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s e envio de lotes referentes aos Eventos não Periódic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s e envio de lotes referentes aos Eventos Periódic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rmediador entre o software e o eSocial possibilitando o cadastro de usuários e controle de permissões em diversos níveis, o cadastro de entidade, registro e anexo do certificado digit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lotes de envio para eSocial, obedecendo a métrica estabelecida pelo govern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enciamento e envio de lotes com as devidas verificações e validações para apuração de divergência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Relatórios de inconsistências com o detalhamento da ocorrência apurada e a matrícula do servidor e as ações estabelecidas para a correção do err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envio dos lotes e distinção das informações a serem prestadas em caso reenvi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e histórico dos lotes enviados classificados pela situação de processamento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Disponibilização de portal pela internet, por meio de senha exclusiva aos Servidore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Cadastramento atu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Holerite emitid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Informe de Rendiment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Período de féria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Evolução salari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Acesso aos recibos de pagament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Comunicados em formatos PDF, JPG, PNG na tela de login, em períodos pré estabelecidos pela Entidade</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Sincronização de dados em Servidor web separado do Servidor principal, uma única vez ao dia, para e sempre após o backup diário do servidor princip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Atualização de dados e temas disponibilizados vinte e quatro horas por dia, com custos de armazenamento sob responsabilidade da empres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mbria" w:ascii="Cambria" w:hAnsi="Cambria"/>
          <w:color w:val="333333"/>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 xml:space="preserve">6.3. </w:t>
      </w:r>
      <w:bookmarkStart w:id="20" w:name="_Hlk120022894"/>
      <w:r>
        <w:rPr>
          <w:rFonts w:cs="Arial" w:ascii="Cambria" w:hAnsi="Cambria"/>
          <w:b/>
          <w:color w:val="000000"/>
          <w:sz w:val="24"/>
          <w:szCs w:val="24"/>
        </w:rPr>
        <w:t xml:space="preserve">Compras e Licitações e Controle de Estoque </w:t>
      </w:r>
      <w:bookmarkEnd w:id="20"/>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r>
    </w:p>
    <w:p>
      <w:pPr>
        <w:pStyle w:val="Normal"/>
        <w:autoSpaceDE w:val="false"/>
        <w:ind w:left="0" w:hanging="0"/>
        <w:rPr>
          <w:rFonts w:ascii="Cambria" w:hAnsi="Cambria" w:cs="Arial"/>
          <w:b/>
          <w:b/>
          <w:color w:val="000000"/>
          <w:sz w:val="24"/>
          <w:szCs w:val="24"/>
        </w:rPr>
      </w:pPr>
      <w:r>
        <w:rPr>
          <w:rFonts w:cs="Arial" w:ascii="Cambria" w:hAnsi="Cambria"/>
          <w:b/>
          <w:color w:val="000000"/>
          <w:sz w:val="24"/>
          <w:szCs w:val="24"/>
        </w:rPr>
        <w:t>Compras e Licitações</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tendimento às normas da Lei de Licitações 8.666/93, Lei 10.520/02 e suas atualizações, e Lei Complementar nº 123/06, referente às Microempresas (ME) e Empresas de Pequeno Porte (EPP), alterada pela Lei Complementar 147/2014 e o Sistema Audesp – Fase IV para o Tribunal de Contas do Estado de São Paulo em sua plenitude, bem como todas as tabelas de referências para a geração dos arquivos .xml ao referido siste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financeiro, almoxarifado, patrimônio e contra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requisições de materiais, serviços ou obras com dados gerenciais: número da requisição, órgão, material, origem, destino, que contenha o controle de aprovação pelo responsável, inclusive permitindo o relacionamento das requisições de compras com o cadastro de comprad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requisições de serviços e obras o detalhamento do tipo de obra ou serviço de engenharia identificando o local da obra ou prestação de serviço, latitude e longitu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é-Cotação de preços pelo requisitante ou departamento competente para agilizar o andamento das requisições emitidas contendo: objeto, fornecedor, valor unitário do orçamento, data do orç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é-Aprovação eletrônica pelo setor competente podendo neste momento autorizar ou desaprovar a compra. Para realizar este processo com segurança o operador poderá visualizar informações gerenciais como: itens das requisições, saldo de dotações e pré-cotações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serva de dotação de forma integrada com o setor contábil, inclusive para processos plurianuais, de forma automática e com atualização através de indicadores financeiros levando em conta os valores da última aquisição e as cotações de preços captadas pelo setor requisitante ou setor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de informações relacionadas às fontes de recursos orçamentários, bem como o preenchimento detalhado das informa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dicação da espécie da despesa de acordo com os artigos nº. 16 e 17 da Lei de Responsabilidade Fisc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ressão da reserva de dotação para que a mesma seja inserida dentro do processo licitatório ou procedimento autoriz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grupamentos de objetos, para garantir economia de escal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e audiência pública relacionada ao processo, indicando a data da audiênc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e garantia para participação da licitação, identificando o item do edital que contém a exigência, valor do edital e percentual do valor exigi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e exigência dos atestados de desempenho, identificando o item do edital, o obje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alização de processo licitatório destinado exclusivamente a participação de Empresas ME/EPP, conforme Lei complementar 147/2014</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serva de cotas até o limite de 25% do objeto para a contratação de ME/EPP conforme Lei complementar 147/2014, disponibilizando pesquisas e relatórios que demonstrem o percentual e quantidades aplicadas para o objeto e possibilitar o remanejamento manual dos quantitativ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dentificação na modalidade Convite da condição de participação dos licitant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s modalidades de licitação ou procedimentos de acordo com a Lei de Licitações e suas atualizações: concorrência, tomada de preços, convite, pregões presenciais (por preço individual/lote); dispensa, inexigibilidade; compra de pequeno porte, registros de preços, chamamento ou credenci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rificação automática de envio por data/valor conforme critérios do sistema Audesp – FASE IV do Tribunal de Contas do Estado de São Paul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das informações das publicações dos Editais, identificando o número do edital, veículo de comunicação, data da publicação e descrição do veículo utiliz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gendamento de licitação ou procedimentos informando os prazos que o departamento de licitação ou compras poderá receber requisições bem como alertas aos usuários em tela das licitações agendad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lertas de atualizações e mensagens referentes aos prazos de processos de atas de registro de preços que irão expira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a Adesão de Registro de Preços indicando:  o número da licitação, objeto, vigência da ata, data da autorização e o órgão detentor da Ata de Registro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lassificação de modalidade ou procedimentos de forma automática de acordo com a tabela de limites de licitação; cancelamento, revogação e anulação de modalidades; aditamentos e controle de remanescentes de licitações; controle de fracionamento de compr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a exigência de índices econômicos na licitação, detalhando o item do edital e o índice exigi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cionamento das modalidades ou procedimentos ao número de protocolo ou processo administrativo intern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cionamento as modalidades ou procedimentos classificados com artigos da lei de licitações, possibilitando listagem de licitações ou procedimentos com os artigos relacion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informações de pré-qualificação dos licitantes em processos licitatórios, detalhando o edital de pré-qualificação, o veículo de comunicação utilizado para a divulgação, data da publicação e descrição do veículo utilizado, garantias de participação, atestados de desempenho, índices econômicos, identificando os licitantes qualificados e não qualificados, critérios de julgamento, interposição de recursos e resultado da pré-qualific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cionamento das modalidades ou procedimentos classificados com documentos pré-definidos em edital, possibilitando a checagem dos mesmos no momento da abertura do envelope de habili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dicação da exigência de amostra e o item do edital que contém a exigênc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os dados da visita técnica, identificar o item do edital que contém a exigência, informar a quantidade de empresas que realizaram a visita, qual o prazo estabelecido para a visita e as exigências das documenta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das exigências de quitações dos tributos Municipais, Federais e Estadu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Formação, na modalidade pregão presencial, de lotes, lances parametrizados por valor ou percen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cionamento das modalidades ou procedimentos com fornecedores de forma automática ou de forma individ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nexo I a fornecedores de acordo com o formulário utilizado pela Administr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distribuição de processos a compradores previamente cadastr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leta de propostas de forma eletrônica (importação e exportação) através de trocas de arquivos magnéticos com o licita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isponibilização do módulo de Resposta eletrônica a todos os licitantes, para que seja instalado de forma rápida e segura; contendo manual on-line para a resposta eletrônica, para facilitar o suporte; e que permita o cadastramento da empresa licitante de modo a garantir os dados atualizados dentro do certame licitatório; a garantir, ainda integração com o sistema de proposta de licitante da Administração afim de evitar a redigitação das informações fornecidas pelo licitante e cadastrar automaticamente as empresas que por ventura não sejam cadastradas pela Administração, afim de agilizar os procedimentos internos de cadastro; Importação dos processos disponibilizados aos licitantes; cadastramento das propostas com a indicação de marca e valor a fim de compor a proposta; ao final, emitir a proposta em meio magnético e impressa que serão encaminhadas à Administração quando do início do certame; criptografar os dados cadastrais que serão enviados à Administração para que haja segurança no envio dos mesm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manual de propostas de preços quando não for possível a utilização automática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licitantes tipo ME´s e EPP´s nas mais diversas fases do procedimento licitató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e interposição de recursos, identificando o recorrente (CNPJ, CPF, documento estrangeiro) e número do documento, data da impetração do recurso, respeito ao prazo legal, resultado do recurs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grade comparativa de preços de forma de melhor preço e global informando dados de empates e ausências quando houver, destacando a presença de ME´s e EPP´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planilhas para a composição de preços para pregões realizados por lote e inserção de forma automática dos preços compostos pelo venced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Julgamento de forma Individual ou automática de acordo com a grade comparativa de preços e integrada ao setor contábil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 quadro resum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Homologação e adjudicação dos process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s para a publicação de atas de registro de preços (extra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a ata da sessão dos pregões presenci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controle de atas de registros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específico para atas de registros de preços como: aditamentos, rescisões, remanescentes, adesões, inclusão ou exclusões de itens da ata formula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é-Empenho dos processos contendo todos os dados para empenhamento automático ou semi-automático pelo setor contábi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statísticas de compras demonstrando a modalidade ou procedimento valor comprado e percentual representativo dentro do total compr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utorizações de fornecimento de forma global ou parcial após o empenho efetivado pelo setor de contabilidade e controlar a baixa, alimentando quando necessário os contratos registrados pela administr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ncelamento parcial ou total das autorizações de fornec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s baixas e recebimentos das autorizações de fornecimento observando sempre o centro de cus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todos os dados necessários para o cadastramento de contratos possibilitando alimentação automática d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anutenção de processos até a fase de pré-empenho, observando cada exigência e integra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gerais por diversos filtros como por: processo; requisição de compra, objeto, fornecedor, empenho, despesa, número de protocolo, unidade; número de contrato, modalidade ou procedimento, número de autorização de fornecimento, data de autorização de fornecimento, por número de registro de preço identificando cada fase process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ditamentos e contratação de remanescentes de processos de acordo com os artigos 24, 65 e 57 da Lei de Lici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anutenção e controle de cadastros auxiliares como: fornecedores, almoxarifados, setores, destinos, materiais, serviços, unidades comerciais, locais de entrega, indicadores financeiros, limites de licitação, condições de pagamentos, finalidades de licitações, feriados, leis, compradores, ramos de atividades, documentos, comissão de licitação, pregoeiros, equipes de apoio, representantes, sindicatos, tipos de baixas, justificativas, comprad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xml:space="preserve">Informações, no cadastro de fornecedores contendo o controle de razão social; tipo de fornecimento; CNPJ; endereço; ramo de atividade; documentos para o </w:t>
      </w:r>
      <w:r>
        <w:rPr>
          <w:rFonts w:cs="Calibri" w:ascii="Cambria" w:hAnsi="Cambria"/>
          <w:sz w:val="24"/>
          <w:szCs w:val="24"/>
        </w:rPr>
        <w:t>cadastro na Câmara; exigência de sócio/administrador contendo: tipo de participação, tipo de</w:t>
      </w:r>
      <w:r>
        <w:rPr>
          <w:rFonts w:cs="Calibri" w:ascii="Cambria" w:hAnsi="Cambria"/>
          <w:color w:val="000000"/>
          <w:sz w:val="24"/>
          <w:szCs w:val="24"/>
        </w:rPr>
        <w:t xml:space="preserve"> documento, nome do sócio, número do documento e campo informando se o sócio é administrador ou n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os cadastros oficiais de fornecedores de acordo contendo: denominação social, prédio próprio, área, sindicato, junta comercial, data de constituição, bens e instalações, capital registrado, capital integralizado, faturamento médio, vendas exercício anterior, quantidade total de funcionários, quantidade de funcionários da área Administrativa, quantidade de funcionários da área Industrial, representante e ramo de ativ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restrição de acesso e relacionamento de usuários a determinadas modalidades de licitação e suas movimentações, as suas respectivas secretarias, almoxarifados e as famílias de materiais específic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vio e recebimento de mensagens entre usuários, facilitando assim a comunicação intern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a saldo de dotação limitando a visualização de acordo com a secretaria de atuação e nível de do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tendimento ao artigo 16 da Lei 8.666/93 de forma analítica e sintética contendo: unidade; processo; fornecedor; valor; códigos de produtos ou servi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de documentos para o atendimento da LAI (Lei de Acesso a Informação, Lei Federal 12.527, novembro de 2011)</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compras efetuadas por fornecedor por: secretaria; objeto; palavra chave de objeto; destin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ranking de compras por fornecedor contendo as seguintes informações: fornecedor; valor; telefone; conta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custos de servi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reservas efetuad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estatísticos para planejamento com possibilidade de projeção de compras para “x” mes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fracionamento de compr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claração negativa de modal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monstrando a fase process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rquivo para publicação trimestral de atas de registros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monstrando a movimentação por ata registra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processos efetuados no exercício e de acordo com o layout pré-estabelecido pelo Tribunal de Contas do Estado de São Paulo e Unidade Region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baixas de AF´s efetuadas e a efetuar por Órg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remessa para conserto contendo as seguintes informações: objeto; unidade; fornecedor, número da ordem de serviç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o quadro resumo dos registros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processos plurianuais apontando os saldos remanescentes a serem reempenh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monstração e diferenciação de valores estimados para o exercício em curso e para o futuro (previs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monstração da numeração do empenho anterior e do empenho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parametrizada de etiquet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 .xml, contendo as informações necessárias para atendimento as exigências do Tribunal de Contas do Estado de São Paulo para envio das informações ao sistema Audesp – Fase IV</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é validador Audesp - Fase IV, evitando armazenamento indevido dos arquivos XML junto ao Tribunal de Contas do Estado de São Paulo, de forma a validar, no mínimo as seguintes informações: adesão de Ata; código da licitação; tipo de modalidade; Lei 13/21 de regência; divisão do objeto; objeto da licitação; finalidade do objeto; valor da licitação; tipo de objeto; processo administrativo; ano do processo administrativo; Comissão de Licitação; vencedor - sócio/administrador; edital; pré - cotação - orç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32"/>
          <w:szCs w:val="32"/>
        </w:rPr>
      </w:pPr>
      <w:r>
        <w:rPr>
          <w:rFonts w:cs="Cambria" w:ascii="Cambria" w:hAnsi="Cambria"/>
          <w:color w:val="333333"/>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color w:val="000000"/>
          <w:sz w:val="24"/>
          <w:szCs w:val="24"/>
        </w:rPr>
      </w:pPr>
      <w:r>
        <w:rPr>
          <w:rFonts w:cs="Arial" w:ascii="Cambria" w:hAnsi="Cambria"/>
          <w:b/>
          <w:color w:val="000000"/>
          <w:sz w:val="24"/>
          <w:szCs w:val="24"/>
        </w:rPr>
        <w:t>Controle de Estoque</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financeiro, de compras e licitações, patrimôn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ateriais obedecendo a critérios de grupos, subgrupos e nome do material com descrição detalhada para melhor o caracteriz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alor unitário apurado das movimentações de acordo a média pondera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ovimentações com observância do regramento de saldo por unidade orçamentária e almoxarif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ateriais que controle estoque máximo e mínimo, quantidade comprada no exercício, controle de validade, última compra efetuada e fonte da mesma, se é incorporável, a conta Audesp, saldos quantitativos, valores totais, unitários (preço médio ponderado), status (ativo, inativo ou bloque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através do código de material cadastrado: os respectivos movimentos, saldos quantitativos e financeiros, fornecedores relacionados, lotes de validades, almoxarifados/locais de armazenamentos com as informações de corredor, prateleira e box, órgãos relacionados, movimentações de exercícios anteriores, consumos (diários e mensais), destinos, etc.</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anutenção do cadastro de materiais existente sem prejudicar os históricos anteri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requisições de saída de almoxarifados e dos seus mais diversos destin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data de validade de produtos levando em conta o consumo médio mensal possibilitando a saída de lotes com data de validade superi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 troca de mercadorias entre almoxarifados e unidade orçamentá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 distribuição de datas de validade e troca de lot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devoluções; doações; baixa de materiais por desuso com a sua justificativa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Transferência entre contas do sistema AUDESP dos mais diversos grupos de materiais; saldo físico por unidade orçamentária e almoxarif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dação de movimentação quando houver qualquer divergência nos sal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eleção de operações: diária; mensal; eventual; anual; opção data; almoxarifado; set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olicitação de fechamento contendo: mês; ano; data do último fechamento, impedindo movimentações após e envio de dados a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limentação de forma automática, após o fechamento mensal, das contas contábeis para envio dos dados a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trada de materiais no estoque de forma parcial ou total, de acordo a autorização de fornecimento e atendendo as especificações do sistema Audesp - Fase IV</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lteração de número de nota fisc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aída de material do estoque de forma manual ou automática, de acordo com a autorização de fornecimento recebi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os materiais por almoxarifado contendo as seguintes informações: almoxarifado; material; código do material; nome do material; unidade; quantidade estoque; valor médio; valor em estoque; média da quantidade de consumo diár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ateriais por grupo e subgrupo contendo as seguintes informações: almoxarifado; grupo e subgrupo; descrição do material; unidade; quantidade mínima; última compra; valor da última compra e quantidade comprada no exercíc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material contendo as seguintes informações: almoxarifado, código do material, data de entrada, fornecedor, nota fiscal, nome do fornecedor, quantidade, valor da entrada e un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material por fornecedor contendo as seguintes informações: almoxarifado; código do fornecedor; código material; nome do material; data; quantidade; valor; un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saldos de material as seguintes informações: almoxarifado; código do material; data; quantidade; valor médio; valor saldo; un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movimento de material por data contendo as seguintes informações: almoxarifado; data do movimento; material; nome do material; entrada ou saída; quantidade; valor; unidade; nota fiscal; forneced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materiais por palavra chave em três níveis que demonstrando: código do material; nome do material; unidade; quantidade estoque; valor médio; valor total em estoqu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nas contas movimentadas na transferência de contas do sistema Audesp de materiais do movimento ger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Quadro Resumo mensal da movimentação as seguintes informações: mês de referência; data da emissão; código e nome do almoxarifado; valor de entrada do material de consumo; valor de saída do material de consumo; valor total de entrada e valor total de saí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movimentação de materiais em ordem de código de material contendo as seguintes informações: data, código do material, nome do material, número requisição, unidade, número da nota, quantidade entrada e quantidade saí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posição de estoque do almoxarifado para conferência por ordem alfabética, contendo as seguintes informações: código do material, descrição do material, data de emissão; quantidade; unidade; estoque anterior, entradas, saídas, estoque atual e valor tot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monstrando as movimentações de entrada estoque, contendo: data, código do material, descrição do material, conta plano, quantidade, valor total, número do documento fiscal e forneced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monstrando as movimentações de saída estoque, contendo: data, código do material, descrição do material, conta plano, quantidade, valor total, número do documento da saída, órgão e centro de cus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que demonstrem aos setores o posicionamento em estoque de seus materiais estoc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Relatórios: ficha de prateleira com ou sem mov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Balancete sintético de acordo com 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ventário analítico por grupo de materi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a Ficha Kardex, informando o saldo no período em que for selecion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posição do estoque de materiais do almoxarifado por nome de material contendo: nome do material, código do material, quantidade, unidade, valor unitário e valor tot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materiais existentes por grupo em ordem de código de material contendo, quantidade,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estoque mínimo global ou por órg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rastreabilidade e materiais com data de validade vencida ou a vence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 xml:space="preserve">6.4. Contra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de compras/licitações e contabil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ões exigidas pelo Tribunal de Contas do Estado de São Paulo, para prestação de dados ao sistema Audesp - FASE IV, bem como geração do arquivo .xml de ajuste para envio através do Coletor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Notificação de Término de vigência do Contrato através de e-mail ao gestor do contrato, contendo:  número e ano do contrato; tipo, número e ano da modalidade; fornecedor; natureza do objeto de contratação; data de assinatura do contrato; data de início e término de vigência; valor inicial do contrato; saldo atualizado do contrat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terminação prévia do prazo de Notificação, no momento do cadastro do instrumento de contra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os contratos da Administração, contendo: número e ano do contrato; tipo, número e ano da modalidade; data de assinatura; data de início e término de vigência; número do processo administrativo; natureza da licitação; fornecedor; tipo de instrumento; plano de contas; valor total do contrato; empenho contábil; descrição; tipo, valor, vencimento, clausula e percentual da garantia; gestor do contrato e auxiliares de gestão; cláusula financeira e penal; determinação do prazo de notificação de término de vigência do contrato; responsáveis da parte contratante e contratada (CPF, nome do responsável, e-mail pessoal, e-mail profissional e assinatura do contrato); itens do contrato; data e veiculo de publicação, anexo do documento de publicação  </w:t>
      </w:r>
      <w:r>
        <w:rPr>
          <w:rFonts w:cs="Cambria" w:ascii="Cambria" w:hAnsi="Cambria"/>
          <w:color w:val="000000"/>
          <w:sz w:val="24"/>
          <w:szCs w:val="24"/>
        </w:rPr>
        <w:t> </w:t>
        <w:br/>
      </w:r>
      <w:r>
        <w:rPr>
          <w:rFonts w:cs="Calibri" w:ascii="Cambria" w:hAnsi="Cambria"/>
          <w:color w:val="000000"/>
          <w:sz w:val="24"/>
          <w:szCs w:val="24"/>
        </w:rPr>
        <w:t>Cadastro dos Termos de Aditamento, contendo:  número e ano do contrato; número e ano do termo aditivo; tipo do aditamento; data de assinatura; data de término de vigência; data de autorização; descrição/motivo do aditamento; valor do termo aditivo (se houver acréscimo de valor); valor acumulado – aditamentos anteriores; empenho contábil (se houver acréscimo de valor); reforço da garantia (Descrição, tipo, valor, vencimento, clausula e percentual da garantia); justificativa da Administração para aditamento; responsáveis da parte Contratante e Contratada (CPF, nome do responsável, e-mail pessoal, e-mail profissional e assinatura do contrato); data e veiculo de publicação, anexo do documento de public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Termos de Apostilamento, contendo: número e ano do contrato; número e ano do termo de apostilamento; tipo do apostilamento; índice financeiro; motivo do apostilamento; valor do apostilamento (se houver reajuste de valor); empenho contábil (se houver reajuste de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baixas contratuais, no qual são realizadas automaticamente ao contrato através da integração ao sistema contábil mediante emissão da liquidação contábil do documento fiscal, contendo: número e ano do contrato; tipo, número e ano da modalidade; fornecedor; saldo atualizado do contrato; número e descrição do empenho e despesa orçamentária relacionada; valor do empenho; tipo, número e ano do documento fiscal; valor do documento fiscal/baixa; data da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Ordem de Serviço, contendo: número e ano do contrato; tipo, número e ano da modalidade; fornecedor; número da Ordem de Serviço; início e término de vigência; data de assinatura; responsável; descrição;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rescisão contratual, contendo: número e ano do contrato; tipo, número e ano da modalidade; fornecedor; data da rescisão; motivo da rescisão; valor a rescindir </w:t>
      </w:r>
      <w:r>
        <w:rPr>
          <w:rFonts w:cs="Cambria" w:ascii="Cambria" w:hAnsi="Cambria"/>
          <w:color w:val="000000"/>
          <w:sz w:val="24"/>
          <w:szCs w:val="24"/>
        </w:rPr>
        <w:t> </w:t>
        <w:br/>
      </w:r>
      <w:r>
        <w:rPr>
          <w:rFonts w:cs="Calibri" w:ascii="Cambria" w:hAnsi="Cambria"/>
          <w:color w:val="000000"/>
          <w:sz w:val="24"/>
          <w:szCs w:val="24"/>
        </w:rPr>
        <w:t>- campo de observações ger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nexação de documentos para o atendimento a Lei de Acesso à Informação, Lei Federal 12.527, novembro de 2011, contendo: registro de Inidoneidade de Fornecedor para contratos em execução, com indicação de fornecedor; número e ano do contrato; sansão aplicada; data de Início e término da sanção; histórico/descrição do Parecer Jurídico; anexação de arquiv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pção de salvar modelos de documentos em formato. RTF para edição </w:t>
      </w:r>
      <w:r>
        <w:rPr>
          <w:rFonts w:cs="Cambria" w:ascii="Cambria" w:hAnsi="Cambria"/>
          <w:color w:val="000000"/>
          <w:sz w:val="24"/>
          <w:szCs w:val="24"/>
        </w:rPr>
        <w:t> </w:t>
        <w:br/>
      </w:r>
      <w:r>
        <w:rPr>
          <w:rFonts w:cs="Calibri" w:ascii="Cambria" w:hAnsi="Cambria"/>
          <w:color w:val="000000"/>
          <w:sz w:val="24"/>
          <w:szCs w:val="24"/>
        </w:rPr>
        <w:t>Consulta Geral do Contrato contendo todos os dados cadastrais, status do contrato (vigente ou não vigente), movimentações do contrato (aditamentos, Apostilamento, baixas contratuais, empenhos de aditamento/Apostilamento e plurianuais, ordem de serviço, anexos do contrato, comprovante de publicação) e demonstração detalhada como valor inicial do contrato, valor acumulado dos aditamentos, valor acumulado dos Apostilamento, cancelamento de saldo (rescisão), valor acumulado das baixas contratuais, saldo atualizado do contrato e percentual executado </w:t>
      </w:r>
      <w:r>
        <w:rPr>
          <w:rFonts w:cs="Cambria" w:ascii="Cambria" w:hAnsi="Cambria"/>
          <w:color w:val="000000"/>
          <w:sz w:val="24"/>
          <w:szCs w:val="24"/>
        </w:rPr>
        <w:t> </w:t>
        <w:br/>
      </w:r>
      <w:r>
        <w:rPr>
          <w:rFonts w:cs="Calibri" w:ascii="Cambria" w:hAnsi="Cambria"/>
          <w:color w:val="000000"/>
          <w:sz w:val="24"/>
          <w:szCs w:val="24"/>
        </w:rPr>
        <w:t>Consulta de Aditamentos e Apostilamentos, contendo todos os dados cadastrais do termo e podendo ser localizado através do número e ano do contrato e/ou número e ano do termo e/ou tipo do aditamento/Apostilamento e/ou por modalidade e/ou por fornecedor e/ou por dat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Baixas, contendo todos dos dados cadastrais da baixa e saldo atualizado do contrato, podendo ser localizada através do número e ano do contrato e/ou por modalidade e/ou por empenho e/ou por tipo/número/ano do documento fiscal e/ou data da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Listagem, de forma a possibilitar a composição e edição dos campos e filtros a qualquer momento, com emissão nos formatos .PDF, .TXT, com formatação e planilha em exc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isponibilização de Modelos de relatório geral de contratos e aditamentos; relatório de contrato com saldo atualizado; relatório de baixas de contrato; relatório de rescisão de contrato; relatório de contratos por conta contábi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sistemas estruturantes devem ser integrados ao sistema de contabilidade, diante do decreto 10.540/20, sem intervenção humana, para a importação dos dados de um sistema para outro</w:t>
      </w:r>
    </w:p>
    <w:p>
      <w:pPr>
        <w:pStyle w:val="Normal"/>
        <w:ind w:left="426" w:right="30" w:hanging="0"/>
        <w:textAlignment w:val="baseline"/>
        <w:rPr>
          <w:rFonts w:ascii="Cambria" w:hAnsi="Cambria" w:cs="Calibri"/>
          <w:color w:val="000000"/>
          <w:sz w:val="24"/>
          <w:szCs w:val="24"/>
        </w:rPr>
      </w:pPr>
      <w:r>
        <w:rPr>
          <w:rFonts w:cs="Calibri" w:ascii="Cambria" w:hAnsi="Cambria"/>
          <w:color w:val="000000"/>
          <w:sz w:val="24"/>
          <w:szCs w:val="24"/>
        </w:rPr>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6.5. Controle de Bens Patrimoniais</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tendimento às solicitações atualmente exigidas pelo Tribunal de Contas do Estado de São Paulo, principalmente aquelas para fins de atendimento ao Sistema Audesp e às normas básicas do Controle Patrimonial de Órgãos Públic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financeiro, compras e licitações e almoxarif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bens móveis e imóveis de forma manual ou automática, sendo que na forma automática o usuário deverá apenas cadastrar as informações referentes ao patrimônio como: número do bem, número da chapa, data da incorporação, responsável e setor de destinação as demais informações deverão estar disponíveis em tela sem que haja por parte do usuário qualquer interferência, visto que são informações procedentes dos sistemas integ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na forma individual, de alteração por lote de acordo com o sistema Audesp do Tribunal de Contas do Estado de São Pau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cionamento, em se tratando de frota, com o cadastramento: marca, tipo, ano, modelo, cor, série, potência, tipo de combustível, placa, dimensão, capacidade, prefixo, chassis, RENAVAM, IPVA, com o controle de anos e licenci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s auxiliares como cartórios, bairros, loteamentos, endereços, setores, responsáveis, tipos de baixas, tipos de aquisição, seguradoras, doadores, donatários, permutantes, órgãos externos para qualquer manutenção no cadastro e nas movimenta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fornecedores, materiais, órgãos internos integrados e disponíveis para o complemento dos cadastros de bens móveis e imóve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ões e alterações de bens móveis e imóveis levando em conta dados de aquisição da época, e, o plano de contas estabelecido pel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tualização de bens imóveis, sem que se dê alteração no histórico de movimentações, permitindo a emissão de relatórios com os dados em époc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ovimentações de baixas com a tipagem da mesma, transferências, doações, remessas para conserto, alienações, depreciações de acordo com o método usado pela Receita Federal, reavaliações, empréstimos e estorno dos movimen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gistro de todas as movimentações, permitindo consulta de número do bem, descrição do bem, por data de movimentação, por número de movimen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edimento de que no fechamento se realizem movimentações de qualquer natureza com data retroativa, alimentando automaticamente o sistema contábil para envio dos dados a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completa aos campos inseridos no patrimônio do E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históricos das movimentações por bem; setor, palavra-chave, descrição, por frota (placa, chassi, modelo, RENAVAM, prefixo), por situação, por empenho, nota fiscal, por fornecedor, por inscrição, por bairro, loteamento, por matricula e por endereç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com filtros para facilitar a informação impress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stagem os bens móveis, por código de chapeamento, descrição, órgão, setor, responsável, conta patrimonial, ficha do bem</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stagem de relatórios para os bens móveis relacionados à frota, por veículo, licenciamento, marca prefixo e termo de responsabilidade de veícul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otinas de reavaliação, correção, depreciação, baixa e incorporação de ben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responsável e da localização dos bens patrimoniais de forma históric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e registro de Termo de Guarda e Responsabilidade, individual ou coletivo (setorial) dos ben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Transferência pela comissão de inventário de bens localizados, mas pertencentes a outro setor, durante o invent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 destinação dos bens patrimoniais em desuso (alienação, cessão e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Fornecimento de dados para contabilização no sistema do valor justo, da correção, depreciação, alienação, incorporação e reavaliação em conformidade com legislação vige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aos bens por diversos critérios como código de identificação, localização, natureza ou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com opções de emissão detalhada com e sem depreciação, tanto os simplificados, como comple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Inventário dos Bens por unidade administrativa, por setor e por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Bens em inventário, informando aqueles localizados e pertencentes ao setor, relatório mensal e anual, da movimentação de bens informando: saldo anterior, entradas, saídas, saldo atual, depreciação acumulada anterior, no período (ex: mês) e acumulada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a Frota por veículo, prefixo ou un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bens incorpo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bens desincorpo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ventário de bens por centro de cus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ventário de bens por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bens localizados pertencentes ao set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movimentação patrimoni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bens reavali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monstrativo de incorporação e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Termo de Responsabil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liquidações contábeis com seu respectivo histórico de incorporação por data, por documento fiscal, por número de empenh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critérios de mensuração usados para determinar o valor contábil bruto, os métodos de depreciação usados para cada tipo de bem; as vidas úteis ou taxas de depreciação utilizadas; e reconciliação do valor contábil bruto no início e no fim do perío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vro de registro do patrimôn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stagem de relatórios para bens imóveis, por número de bem, descrição, inscrição e por área de terreno, ficha do bem imóvel, inventário tanto analítico como sintétic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agem de bens móveis através de planilhas em PDF, agilizando todo o procedimento de invent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w:t>
      </w:r>
      <w:r>
        <w:rPr>
          <w:rFonts w:cs="Calibri" w:ascii="Cambria" w:hAnsi="Cambria"/>
          <w:color w:val="000000"/>
          <w:sz w:val="24"/>
          <w:szCs w:val="24"/>
        </w:rPr>
        <w:t>Importação de arquivos .txt para início dos trabalhos e exportação de arquivos após a finalização da reavali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scentralização do trabalho de reavaliação patrimonial, com uma interface web que permite a criação de diversos usuários relacionados diversos setores, gerenciados e administrados pelo administrador do siste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valiação e reavaliação de bens patrimoniais de forma unitária e em grupos de materiais iguais, com seleção de múltiplos bens e visualização em tempo real das avaliações realizadas, bem como a possibilidade de refazê-las, se necess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w:t>
      </w:r>
      <w:r>
        <w:rPr>
          <w:rFonts w:cs="Calibri" w:ascii="Cambria" w:hAnsi="Cambria"/>
          <w:color w:val="000000"/>
          <w:sz w:val="24"/>
          <w:szCs w:val="24"/>
        </w:rPr>
        <w:t>Relatórios em formato PDF e em EXCEL (.csv) dos bens, em forma de inventário dos locais para avaliação in loco e relatórios para conferência final do trabalho de reavali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o trabalho descentralizado de avaliação por parte do administrador através de gráfico de acompanhamento real-tim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 xml:space="preserve">6.6. Controle de Frot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veículos contendo informações de número de identificação patrimonial, ano de fabricação, ano do modelo, marca, placa, chassi, cor, RENAVAM, IPVA, tipo de combustível, tipo de transporte, lotação, espécie e prefix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ovimentações de veículos da frota, pelo setor de patrimônio, como transferências e baix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otoristas contendo a CNH, registros, categoria, pontuação e validade da CNH, além das informações básicas cadastrais já utilizadas pelo setor de recursos human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postos de abastecimen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oficinas mecânicas, ou outros estabelecimentos relacionados a compras e prestações de serviços voltado a qualquer tipo de veículo que seja comportado pelo siste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ordens de serviços contendo data, veículo, motorista, quilometragem atual, tipo de gasto, origem do gasto, número e ano do empenho, campo para detalhamento e valores unitários e tot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Baixas das ordens de servi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cionamento, numa mesma ordem de serviço, de peças e serviços para fim de apuração de cus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gendamentos para revisão e ou serviços para os veículos da frota, evitando assim a sua utilização nestes perío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ocorrências por condutor com campo para detalhamentos da ocorrênc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abastecimentos podendo ser filtrado por: data, veículo, tipo de combustível, condutor, status do veículo, subtipo de veículos e o órgão que o mesmo está lot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rmissão de abastecimento rápido, não sendo necessário a inclusão da ordem de servi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squisa de gastos por órgãos, bem como a emissão de seu relató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squisa de gastos por veículos, bem como a emissão de seu relató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movimentação de veículos contendo as seguintes informações de veículo, finalidade, órgão, data, quantidade de pessoas, condutores e passageiros e traje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empenhos bem como a dedução de sua utiliz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anutenções preventivas para acompanhamento periódico da frot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inel de alertas para aviso de proximidade das manuten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quilometragem para definir momento de alerta da manuten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trajetos percorridos pelo veículo durante agend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tapas de solicitação, aprovação, uso e finalização do agendamento do veícu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nexação de documentos referente a ordem de serviç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figuração de placas para controle de rodíz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cesso, por nível hierárquic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tipos de multa, com código, pontuação, valor e descrição da mes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taxas veiculares padrões, como licenciamento, DPVAT, para emissão de alertas para pag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 xml:space="preserve">6.7. Controle Interno </w:t>
      </w:r>
    </w:p>
    <w:p>
      <w:pPr>
        <w:pStyle w:val="Normal"/>
        <w:autoSpaceDE w:val="false"/>
        <w:ind w:left="0" w:hanging="0"/>
        <w:rPr>
          <w:rFonts w:ascii="Cambria" w:hAnsi="Cambria" w:cs="Arial"/>
          <w:b/>
          <w:b/>
          <w:color w:val="000000"/>
          <w:sz w:val="24"/>
          <w:szCs w:val="24"/>
        </w:rPr>
      </w:pPr>
      <w:r>
        <w:rPr>
          <w:rFonts w:cs="Arial" w:ascii="Cambria" w:hAnsi="Cambria"/>
          <w:b/>
          <w:color w:val="000000"/>
          <w:sz w:val="24"/>
          <w:szCs w:val="24"/>
        </w:rPr>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enciamento de rotinas de verificação orientadas pelo Tribunal de Contas do Estado de São Paulo, através de análises automáticas dos arquivos .xml e manuai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tar também o gerenciamento de rotinas de verificação orientadas pelo próprio Órgã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uxílio na gestão do controle interno, com o acompanhamento de resultados legais e administrativos da gestã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quesitos de avaliação manual e automátic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inclusão, alteração, consulta, exclusão) de quesi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inclusão, alteração, consulta, exclusão) de resposta aos quesitos manuais e automátic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periodicidade das respostas aos quesi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ortação de arquivos .xml, com a estrutura estabelecida pelo Sistema Audesp - Sistema de Auditoria Eletrônica de Órgãos Públicos do Tribunal de Contas do Estado de São Paulo), suportando os seguintes arquivos: Balancete Isolado Conta Contábil, Balancete Isolado Conta Corrente, Cadastros Contábeis e Peças de Planejament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rquivos importad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ocessamento dos arquivos .xml para resposta automática aos quesi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programas disponíveis no .xml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indicadores disponíveis no .xml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ações disponíveis no .xml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metas fiscais com base nos arquivos .xml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qualificação da pergunta e da respost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Quesitos vinculados por áreas, impedindo que usuário de uma determinada área tenha acesso os quesitos e respostas de outra áre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inclusão, alteração, consulta, exclusão) de usuários para acesso ao sistem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cesso às funcionalidades do sistema, por usuári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relatório com os quesitos, possibilitando os mesmos serem filtrados por tipo de quesito, qualificação da pergunta, qualificação da resposta, e detalhamento da respost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relatório Balancete da Receit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relatório Balancete da Despes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b/>
          <w:b/>
          <w:sz w:val="24"/>
          <w:szCs w:val="24"/>
        </w:rPr>
      </w:pPr>
      <w:r>
        <w:rPr>
          <w:rFonts w:cs="Arial" w:ascii="Cambria" w:hAnsi="Cambria"/>
          <w:b/>
          <w:sz w:val="24"/>
          <w:szCs w:val="24"/>
        </w:rPr>
        <w:t xml:space="preserve">6.8. Protocol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geral de todos os processos arquivados, ou, que estão tramitando, com consulta por vários filtros de requerente, departamento, data de cadastro, assunto, entre outr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e manutenção de tabelas para utilização do sistema tais como assuntos processuais, departamentos, usuários, funções, entre outra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documentos   para   controle   de   processo   como   etiquetas, capa, folha   de informação, requeriment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etiquetas pelo usuário, com margem de página, tamanho de página, tamanho   de   etiqueta, texto e campos   pré-definidos   do   sistema   que   devem   trazer   a informação no formato mala-diret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movimentações de processo com envio e recepção pelos departamentos envolvidos, tal qual emissão de comprovante de movimentaçõe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pensamento e desapensamento de processos com controle de data e verificação de hierarquia de processos, tal qual demonstração de apensamento nas movimentações; arquivamento e desarquivamento dos process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nexação e desanexação de documentos ao processo, com consulta e visualização do documento anex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movimentações do processo, com possibilidade de download do arquivo anexo diretamente da consulta de movimentações, agilizando o trabalh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visualização e impressão, referente a anexação, de todos os anexos do processo, de forma única e sequencial, além de página de rosto ou similar que identifique o processo impresso, seu requerente, data de abertura e departamento de origem do pro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olução de certificado, assinatura ou chave digital para fins de assinatura de documentos a serem anexos ao processo, de forma que não seja necessária a impressão do documento, tornando o procedimento de protocolo e movimentação totalmente digital, essa chave deve ser gerada por usuário e deve ainda validar se o usuário está ou não ativo, para sua validade</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municação entre departamentos via e-mail sobre as movimentações dos processos de uma unidade para a outra de forma automátic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relatórios de processos por departamento, e, data, para fins de verificação de período de movimentação, contendo dados de número, abertura, requerente, assu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outras áreas, devidamente cadastradas, para fins de obtenção de informações de protocolo, tais como número do processo, nome do requerente, andamento dos processos, apensos a um determinado pro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ões ao munícipe, permitindo que o sistema envie de forma prática mensagem eletrônica   ao   contribuinte   para   informações   quanto   ao   processo   ou   solicitação de documentos via e-mai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parametrizáveis dos e-mails remetidos ao usuário, por tipo de movimentação (cadastro, arquivamento, envio a outro departamento, recebime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dor de relatórios, com opção de gravação do relatório pré-formulad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ncelamento ou reprovação de processo, por administrador, em caso de cadastramento indevid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messa e recebimento de processo com emissão de comprovante de entreg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ágina, painel e dashboard de consulta geral para acompanhamento de processos, por usuário, permitindo que o mesmo tenha em tela única todos os processos que estão pendentes de seu recebimento ou seu prosseguime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ágina, painel ou dashboard de consulta geral para acompanhamento de processos por parte dos gestores de departamento, permitindo que o gestor tenha em tela única todos os processos que estão pendentes em seu departamento e por usuári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a partir da tela citada acima, de o usuário efetuar as movimentações solicitadas    anteriormente   como envio, recebimento, anexação, apensamento, não necessitando sair da tela de consulta geral para movimentar o pro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ágina geral que possibilita ao usuário a identificação do tempo em que o processo está parado sem moviment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prazos processuais, para fins de controle de atendimento tempestivo, cadastro de prazo em quantidade de dias, separado por assunto de pro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histórico pré-selecionável, para processos de mesma característic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segunda via de requerimentos, capa de processo, folha de inform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processos pré-definidos com informações de tipo de processo, número, assunto, localiz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usuários e senhas, com grupos de menus e limitações de a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otinas de confidencialidade de processos, com controle de acessos por usuário, sendo que o processo deverá ser encarado como confidencial, quando vinculado a pessoas específicas que terão acesso ao seu conteúdo e demais usuários não permitidos, deverão conseguir consultar o processo, para saber a existência do mesmo, porém sem conseguir acessar seu conteúd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pção de despacho processual, informação que deve constar das movimentações do processo com possibilidade de anexar ou não documento ao despach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spachos a qualquer momento, independente de outra movimentação, como envio a departamento posterio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tipos de processo, com numeração específica para cada tipo, permitindo a separação de processos, como exemplo, os processos administrativos daqueles processos de pagame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processos por parte do histórico de cadastro dos mesm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Notificação do responsável ou Funcionário de departamento em todas as movimentações, via e-mail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scolha dos tipos de movimentos para fins de notificação de usuário (remessa, recepção, arquivame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registro de número de processo manual, restringindo duplicação, mesmo que a geração do número de processo esteja como automátic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mensagens para que de forma automatizada, o gestor do sistema possa remeter a todos usuários em tela específica, mensagens referentes a atualizações no sistema, manutenções, entre outra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pelo gerente de departamento, de acesso ao sistema por usuário e por data, afim de verificar data e hora de utilização do sistema</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ndamento e prazos de tramitação, por usuário, e, por departame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marração de processos, porém diferente do apensamento, possibilitando que os processos sejam movimentados em separado, e, a visualização de processos que tenham relação entre si</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consulta, a qualquer processo que esteja amarrado a outro processo, trazendo em tela a cadeia de processos relacionados, e, seu grau de rel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olicitação on-line de abertura de protocolos para os contribuintes, em assuntos pré-determin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isualização de processos solicitados em pagina especifica ou painel especifico para aprovação ou reprov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Formulário de solicitação contendo dados mínimos de preenchimento como Assunto da solicitação, Nome do solicitante, Cpf do solicitante, e-mail do solicitante, confirmação de e-mail do solicitante e descrição da solici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Função para envio de um ou mais documentos digitaliz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vio de e-mail ao solicitante para confirmação do pedido de protocolo contendo</w:t>
      </w:r>
      <w:r>
        <w:rPr>
          <w:rFonts w:cs="Cambria" w:ascii="Cambria" w:hAnsi="Cambria"/>
          <w:color w:val="000000"/>
          <w:sz w:val="24"/>
          <w:szCs w:val="24"/>
        </w:rPr>
        <w:t> </w:t>
      </w:r>
    </w:p>
    <w:p>
      <w:pPr>
        <w:pStyle w:val="Normal"/>
        <w:numPr>
          <w:ilvl w:val="0"/>
          <w:numId w:val="2"/>
        </w:numPr>
        <w:spacing w:lineRule="auto" w:line="276" w:before="0" w:after="200"/>
        <w:ind w:left="360" w:hanging="0"/>
        <w:jc w:val="left"/>
        <w:textAlignment w:val="baseline"/>
        <w:rPr/>
      </w:pPr>
      <w:r>
        <w:rPr>
          <w:rFonts w:cs="Calibri" w:ascii="Cambria" w:hAnsi="Cambria"/>
          <w:sz w:val="24"/>
          <w:szCs w:val="24"/>
        </w:rPr>
        <w:t>link de confirmação da solicitação</w:t>
      </w:r>
      <w:r>
        <w:rPr>
          <w:rFonts w:cs="Cambria" w:ascii="Cambria" w:hAnsi="Cambria"/>
          <w:sz w:val="24"/>
          <w:szCs w:val="24"/>
        </w:rPr>
        <w:t> </w:t>
      </w:r>
    </w:p>
    <w:p>
      <w:pPr>
        <w:pStyle w:val="Normal"/>
        <w:numPr>
          <w:ilvl w:val="0"/>
          <w:numId w:val="2"/>
        </w:numPr>
        <w:spacing w:lineRule="auto" w:line="276" w:before="0" w:after="200"/>
        <w:ind w:left="360" w:hanging="0"/>
        <w:jc w:val="left"/>
        <w:textAlignment w:val="baseline"/>
        <w:rPr/>
      </w:pPr>
      <w:r>
        <w:rPr>
          <w:rFonts w:cs="Calibri" w:ascii="Cambria" w:hAnsi="Cambria"/>
          <w:sz w:val="24"/>
          <w:szCs w:val="24"/>
        </w:rPr>
        <w:t>Cpf do solicitante</w:t>
      </w:r>
      <w:r>
        <w:rPr>
          <w:rFonts w:cs="Cambria" w:ascii="Cambria" w:hAnsi="Cambria"/>
          <w:sz w:val="24"/>
          <w:szCs w:val="24"/>
        </w:rPr>
        <w:t> </w:t>
      </w:r>
    </w:p>
    <w:p>
      <w:pPr>
        <w:pStyle w:val="Normal"/>
        <w:numPr>
          <w:ilvl w:val="0"/>
          <w:numId w:val="2"/>
        </w:numPr>
        <w:spacing w:lineRule="auto" w:line="276" w:before="0" w:after="200"/>
        <w:ind w:left="360" w:hanging="0"/>
        <w:jc w:val="left"/>
        <w:textAlignment w:val="baseline"/>
        <w:rPr/>
      </w:pPr>
      <w:r>
        <w:rPr>
          <w:rFonts w:cs="Calibri" w:ascii="Cambria" w:hAnsi="Cambria"/>
          <w:sz w:val="24"/>
          <w:szCs w:val="24"/>
        </w:rPr>
        <w:t>Descrição da solicit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vio de e-mail ao solicitante após ação de aprovação ou rejeição do protocolo contendo</w:t>
      </w:r>
      <w:r>
        <w:rPr>
          <w:rFonts w:cs="Cambria" w:ascii="Cambria" w:hAnsi="Cambria"/>
          <w:color w:val="000000"/>
          <w:sz w:val="24"/>
          <w:szCs w:val="24"/>
        </w:rPr>
        <w:t> </w:t>
      </w:r>
    </w:p>
    <w:p>
      <w:pPr>
        <w:pStyle w:val="Normal"/>
        <w:numPr>
          <w:ilvl w:val="0"/>
          <w:numId w:val="2"/>
        </w:numPr>
        <w:spacing w:lineRule="auto" w:line="276" w:before="0" w:after="200"/>
        <w:ind w:left="360" w:hanging="0"/>
        <w:jc w:val="left"/>
        <w:textAlignment w:val="baseline"/>
        <w:rPr>
          <w:rFonts w:ascii="Cambria" w:hAnsi="Cambria" w:cs="Calibri"/>
          <w:sz w:val="24"/>
          <w:szCs w:val="24"/>
        </w:rPr>
      </w:pPr>
      <w:r>
        <w:rPr>
          <w:rFonts w:cs="Calibri" w:ascii="Cambria" w:hAnsi="Cambria"/>
          <w:sz w:val="24"/>
          <w:szCs w:val="24"/>
        </w:rPr>
        <w:t>Em caso de aprovação: número, ano e link para consulta do protocolo </w:t>
      </w:r>
    </w:p>
    <w:p>
      <w:pPr>
        <w:pStyle w:val="Normal"/>
        <w:numPr>
          <w:ilvl w:val="0"/>
          <w:numId w:val="2"/>
        </w:numPr>
        <w:spacing w:lineRule="auto" w:line="276" w:before="0" w:after="200"/>
        <w:ind w:left="360" w:hanging="0"/>
        <w:jc w:val="left"/>
        <w:textAlignment w:val="baseline"/>
        <w:rPr>
          <w:rFonts w:ascii="Cambria" w:hAnsi="Cambria" w:cs="Calibri"/>
          <w:sz w:val="24"/>
          <w:szCs w:val="24"/>
        </w:rPr>
      </w:pPr>
      <w:r>
        <w:rPr>
          <w:rFonts w:cs="Calibri" w:ascii="Cambria" w:hAnsi="Cambria"/>
          <w:sz w:val="24"/>
          <w:szCs w:val="24"/>
        </w:rPr>
        <w:t>Em caso de rejeição: Descritivo de motivo da rejeição do protocol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vio automático de email ao solicitante após aprovação ou rejeição por parte da administração para acompanhamento do protoco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 caso de protocolo aprovado o solicitante deve receber e-mail de confirmação contendo número e ano do protoco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 caso de protocolo rejeitado o solicitante deve receber e-mail contendo motivo da rejeição do mesm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olução deve permitir verificação dos protocolos solicitados por painel (dashboard) ou tela especifica de análise das solicita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efetuar tramitação do processo automaticamente ao departamento responsável no momento da aprovação do mesm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ta que as solicitações efetuadas via solução online tenham identificação especifica no sistema interno da administração ou por usuário especifico ou identificação semelha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consulta online do protocolo e seu atual statu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envio de notificações referente ao protocolo, para comparecimento, solicitação de documentos, entre outr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Na fase de confirmação do pedido por parte do solicitante deve possuir prazo de expir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pção de reenvio de e-mail de solicitação do protocolo por parte do solicita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validação dos dados do solicitante como nome e documento com a base interna da administração de forma integra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dados transmitidos entre a solução online e a solução interna devem ser de forma criptografa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rtal de acesso público a prestação de contas à população com resultados da implementação do protocolo digit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isponibilização através de página na internet no sitio oficial da entidade, um resumo que seja automaticamente alimentado através dos processos gerados através do sistema digit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presentação, com base nas normas que regem o controle ambiental, dos resultados obtidos com a implementação do projeto digital, demonstrando a economia em litros de água pela não produção do papel, a quantidade de páginas economizadas com o processo digital, a economia financeira do resultado, a quantidade de árvores preservadas com a retirada do papel do processo, o impacto obtido no lançamento de gás carbônico no a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isponibilização, à medida em que os processos são iniciados ou documentos digitais anexados aos processos existentes, para a página oficial, para que a população possa ter acompanhamento diário dos resultados acima expos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 projeto título da página, bem como os esclarecimentos à população deverão ser parametrizados permitindo ao gestor alterar o texto na medida que entenda satisfazer os anseios da sociedade na prestação de contas do esclarecimento da págin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s sistemas estruturantes devem ser integrados ao sistema de contabilidade, diante do decreto 10.540/20, sem intervenção humana, para a importação dos dados de um sistema para outro.</w:t>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6.9. Transparência</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Realização de buscas, dispondo de filtros nas áreas de atuação e trazer em tela as consultas dinâmica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apacidade de impressão de todas as informações visíveis pelo usuário nas visões de transparência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Exportação dos dados em formato de planilha eletrônica, após a aplicação de filtros e ao chegar ao resultado desejado dentro de cada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Exportação dos dados em formato aberto de um ano e/ou mês específic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ta de, em atenção ao disposto no artigo 8º, § 3º, inciso III, IV e V da Lei Federal Nº 12.527, além das obrigações de disponibilização de dados em formato aberto (.csv), o acesso automatizado por sistemas externos em formato aberto, estruturado e legíveis por maquinas (formato .json)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ompatibilidade com ambientes virtualizado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presentação, na página principal, da data de última atualização do portal, permitindo o detalhamento para cada assunto, da data de seu último movimento contábil/financeir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 xml:space="preserve">Apresentação, como página principal do portal, resumos em página única de informações como resumo de receitas x despesa; quantidade de funcionários; data de atualização do portal; </w:t>
      </w:r>
      <w:r>
        <w:rPr>
          <w:rFonts w:cs="Calibri" w:ascii="Cambria" w:hAnsi="Cambria"/>
          <w:sz w:val="24"/>
          <w:szCs w:val="24"/>
        </w:rPr>
        <w:t xml:space="preserve">valores contratados; diárias com viagens e adiantamentos; Restos a Pagar; Total Pago no ano referente a Restos a Pagar; gráfico representando </w:t>
      </w:r>
      <w:r>
        <w:rPr>
          <w:rFonts w:cs="Calibri" w:ascii="Cambria" w:hAnsi="Cambria"/>
          <w:color w:val="000000"/>
          <w:sz w:val="24"/>
          <w:szCs w:val="24"/>
        </w:rPr>
        <w:t>a quantidade de acessos mensal ao portal; acesso aos serviços de integração ao whatsapp e/ou telegram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onter conceito de cenários, onde cada assunto dentro da página principal, configurado e apresentando através de ícones e títulos que identifiquem as possibilidades de acesso a transparência ativa do portal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Gráficos com função de filtro para detalhamento das informações (drilldown), dentro dos cenários tornando-o dinâmic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Apresentação,</w:t>
      </w:r>
      <w:r>
        <w:rPr>
          <w:rFonts w:cs="Calibri" w:ascii="Cambria" w:hAnsi="Cambria"/>
          <w:color w:val="000000"/>
          <w:sz w:val="24"/>
          <w:szCs w:val="24"/>
        </w:rPr>
        <w:t xml:space="preserve"> na página inicial</w:t>
      </w:r>
      <w:r>
        <w:rPr>
          <w:rFonts w:cs="Calibri" w:ascii="Cambria" w:hAnsi="Cambria"/>
          <w:sz w:val="24"/>
          <w:szCs w:val="24"/>
        </w:rPr>
        <w:t>, e</w:t>
      </w:r>
      <w:r>
        <w:rPr>
          <w:rFonts w:cs="Calibri" w:ascii="Cambria" w:hAnsi="Cambria"/>
          <w:color w:val="000000"/>
          <w:sz w:val="24"/>
          <w:szCs w:val="24"/>
        </w:rPr>
        <w:t>m conformidade com as questões de acessibilidade, de questões relacionadas aos deficientes visuais, com aumento de fonte e contraste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plicação nos filtros nos gráficos com reflexão automaticamente nos outros gráficos contidos nas telas, e suas ações até o ultimo nível de detalhament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tralização, desde os gráficos até os níveis de detalhamento (grid), com conceito de drill-down, com cada área de atuação contemplada no edital, vedando que as informações estejam espalhadas no site, fazendo com que o usuário quando entre no cenário, tenha ali contida todas as informações pertinentes ao assunto em questão, não permitindo que sejam abertos outros browsers/abas, e que fiquem espalhadas as informaçõe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dade de filtro, dentro dos cenários, com multiescolha dos filtros disponíveis nas visões, que não os gráficos (ex: unidade orçamentária a e b; modalidades: convite e pregão; cargos x e y)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 xml:space="preserve">Cenários buscando informações de banco de dados e, portanto, dinâmicos, com a possibilidade de contemplação, quando necessário, de filtros, gráficos, grids e mapas   Atalho na página principal do portal para acesso da população aos serviços de transparência ativa, disponibilizados através de serviços integrados ao whatsapp e /ou telegram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Qr-code, ao acessar o atalho, possibilitando o redirecionamento do cidadão aos serviços do whatspp e/ou telegram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 xml:space="preserve">Funcionalidade para que a Câmara, de forma independente, possa inserir, alterar, excluir informações do portal de transparência, possibilitando ao mesmo ocultar informações do resumo; incluir novos cenários que sejam redirecionamentos a links de seu interesse; </w:t>
      </w:r>
      <w:r>
        <w:rPr>
          <w:rFonts w:cs="Calibri" w:ascii="Cambria" w:hAnsi="Cambria"/>
          <w:sz w:val="24"/>
          <w:szCs w:val="24"/>
        </w:rPr>
        <w:t>d</w:t>
      </w:r>
      <w:r>
        <w:rPr>
          <w:rFonts w:cs="Calibri" w:ascii="Cambria" w:hAnsi="Cambria"/>
          <w:color w:val="000000"/>
          <w:sz w:val="24"/>
          <w:szCs w:val="24"/>
        </w:rPr>
        <w:t xml:space="preserve">efinir o ícone a ser usado para cada cenário bem como dar o nome ao mesmo; </w:t>
      </w:r>
      <w:r>
        <w:rPr>
          <w:rFonts w:cs="Calibri" w:ascii="Cambria" w:hAnsi="Cambria"/>
          <w:sz w:val="24"/>
          <w:szCs w:val="24"/>
        </w:rPr>
        <w:t>d</w:t>
      </w:r>
      <w:r>
        <w:rPr>
          <w:rFonts w:cs="Calibri" w:ascii="Cambria" w:hAnsi="Cambria"/>
          <w:color w:val="000000"/>
          <w:sz w:val="24"/>
          <w:szCs w:val="24"/>
        </w:rPr>
        <w:t xml:space="preserve">esativar os cenários; </w:t>
      </w:r>
      <w:r>
        <w:rPr>
          <w:rFonts w:cs="Calibri" w:ascii="Cambria" w:hAnsi="Cambria"/>
          <w:sz w:val="24"/>
          <w:szCs w:val="24"/>
        </w:rPr>
        <w:t>a</w:t>
      </w:r>
      <w:r>
        <w:rPr>
          <w:rFonts w:cs="Calibri" w:ascii="Cambria" w:hAnsi="Cambria"/>
          <w:color w:val="000000"/>
          <w:sz w:val="24"/>
          <w:szCs w:val="24"/>
        </w:rPr>
        <w:t xml:space="preserve">lterar os ícones e nomenclaturas dos cenários; </w:t>
      </w:r>
      <w:r>
        <w:rPr>
          <w:rFonts w:cs="Calibri" w:ascii="Cambria" w:hAnsi="Cambria"/>
          <w:sz w:val="24"/>
          <w:szCs w:val="24"/>
        </w:rPr>
        <w:t>d</w:t>
      </w:r>
      <w:r>
        <w:rPr>
          <w:rFonts w:cs="Calibri" w:ascii="Cambria" w:hAnsi="Cambria"/>
          <w:color w:val="000000"/>
          <w:sz w:val="24"/>
          <w:szCs w:val="24"/>
        </w:rPr>
        <w:t>efinir da ordem de apresentação dos cenários dentro da página principal do portal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Denominação de cenários para t</w:t>
      </w:r>
      <w:r>
        <w:rPr>
          <w:rFonts w:cs="Calibri" w:ascii="Cambria" w:hAnsi="Cambria"/>
          <w:color w:val="000000"/>
          <w:sz w:val="24"/>
          <w:szCs w:val="24"/>
        </w:rPr>
        <w:t>odas as informações relativas a transparência ativa, apresentadas na página principal do portal de transparência, representadas por ícones e nomenclaturas que esclareçam a população as informaçõe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 xml:space="preserve">Cenário de despesas do exercício contendo opções de filtro de período de data, modalidade de licitação, credor, secretaria/diretoria, credor, programa e ação de governo </w:t>
      </w:r>
      <w:r>
        <w:rPr>
          <w:rFonts w:cs="Calibri" w:ascii="Cambria" w:hAnsi="Cambria"/>
          <w:sz w:val="24"/>
          <w:szCs w:val="24"/>
        </w:rPr>
        <w:t>e por código e aplicação</w:t>
      </w:r>
      <w:r>
        <w:rPr>
          <w:rFonts w:cs="Calibri"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Apresentação, c</w:t>
      </w:r>
      <w:r>
        <w:rPr>
          <w:rFonts w:cs="Calibri" w:ascii="Cambria" w:hAnsi="Cambria"/>
          <w:color w:val="000000"/>
          <w:sz w:val="24"/>
          <w:szCs w:val="24"/>
        </w:rPr>
        <w:t>om base nas pesquisas selecionadas o portal, na mesma tela, de gráfico apresentando o valor total empenhado e pago (geral); gráfico apresentando o valor total empenhado e pago; gráfico apresentando os totais por modalidade de licitação empenhado e pago; grid com os valores empenhados/pagos por programa do governo e por ação de governo; grid com o detalhamento do empenho em atendimento a lei 131/2009, bem como o decreto federal de regulamentação que estabeleceu informações mínimas a serem disponibilizas, sendo que para cada empenho seja apresentadas as liquidações e os pagamentos efetuados, além de permitir que o usuário/cidadão utilize todos os gráficos do cenário como filtro e o resultado deve reflita nos outros gráficos/grid do cenário na mesma página, sendo que todas as informações contidas em página única. Os gráficos contidos no cenário com funçã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despesas relativas a restos a pagar contendo opções de despesas por exercício, modalidade de licitação, credor, secretária/diretoria, e, com base nas pesquisas selecionadas o portal apresente na mesma tela: gráfico do valor total pago e cancelado, saldo do exercício anterior (geral); gráfico do valor total pago, cancelado e saldo do exercício anterior; gráfico dos totais pagos em restos a pagar por modalidade de licitação; grid com os valores pagos por programa do governo; grid com o detalhamento do empenho em atendimento a lei 131/2009, bem como o decreto federal de regulamentação que estabeleceu informações mínimas a serem disponibilizadas. Para cada empenho, apresentação das liquidações e pagamentos efetuados, permitindo que o usuário/cidadão utilize todos os gráficos do cenário como filtro e o resultado reflita nos outros gráficos/grid do cenário na mesma página. Além disso, todas as informações contidas em página única e os gráficos contidos no cenário com funçã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despesas relativas a despesas de diárias, viagens e adiantamentos, conforme recomendação do Ministério Público Federal, com as opções de filtro de data inicial e final e secretaria/diretoria pelo qual foi feito as despesas, senso que, com base nas pesquisas selecionadas, o portal apresente ainda na mesma tela gráfico dos valores totais solicitados, gastos e devolvidos (se caso); gráfico dos valores totais solicitados, gastos e devolvidos (se caso); grid com o detalhamento do processo em que foi feita a despesa, a data do empenho, o solicitante do empenho, e os valores solicitados, gastos e devolvidos; grid através do empenho, de todos os beneficiários da despesa de adiantamento, diária e viagens, com informações de período inicial e final da despesa, o cargo do beneficiário e seu nome, o motivo pelo qual utilizou o recurso público, seu cargo, permitindo, ainda, a demonstração dos anexos (comprovantes) de todas as despesas utilizadas na viagem como ex: cupons, comprovantes de abastecimentos, etc, e, os gráficos contidos no cenário, apresentando obrigatoriament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transferências efetuadas e recebidas com opções de filtros exercício, por espécie (receita ou despesa) contas (que pode ser mais de uma multiescolha), sendo que com base nas pesquisas selecionadas o portal apresente a mesma tela gráfico dos valores totais despesa e receitas extra do exercício; gráfico de linha mês a mês do comportamento dos valores de receita e despesa extra, possibilitando ao cidadão verificar o total mês a mês pelo gráfico; grid com o detalhamento mensal dos valores referentes a receita e despesa extra; gráfico de linha diária, quando selecionado no gráfico mensal um mês específico, ou na grid, com os valores de receita e despesa diariamente (gráfico de linha); grid com o detalhamento, quando selecionado no gráfico diário um dia específico, com o detalhamento de todos os valores de receita e despesa extra que compõe aquele valor diário,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compras públicas com opções de filtros por exercício, número da licitação, modalidade de licitação e situação (se está em andamento ou concluída), sendo que com base nas pesquisas selecionadas o portal apresente na mesma tela gráfico em pizza dos valores gastos em cada modalidade de licitação e visualização do percentual em relação ao total; grid com o detalhamento da licitação realizada, apresentando o número do processo, com a data, o valor da licitação total; grid com detalhamento dos itens de cada processo licitatório, informando os vencedores de cada item com os respectivos valores unitários e vencedores do item da licitação; e, ainda, apresentando dentro do mesmo cenário, o edital de licitação que originou a licitação em formato digital. Todas as informações contidas em página única,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contratos com opções de filtros por exercício e número do contrato, sendo que com base nas pesquisas selecionadas o portal apresente na mesma tela gráfico em pizza com os valores gastos em cada espécie de contrato, licitação e visualização do percentual em relação ao total; gráfico mês a mês com os valores contratados no período em linha; grid com o detalhamento do contrato firmado, com as informações do número do contrato, espécie, vencedor, data inicial e final, bem como os valores ora contratados; empenhados; liquidados e pagos; e todas as informações contidas em página única,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folha de pagamento com as opções de filtros por exercício, mês de pagamento, secretaria, cargo, local de trabalho, regime e nome, sendo que com base nas pesquisas selecionadas o portal apresente na mesma tela, gráfico da quantidade de servidores lotados em cada secretaria; grid com todos os cargos da entidade, quantidade de servidores para cada cargo e em que secretaria/diretoria está lotado; grid essa contendo detalhamento das informações dos servidores nos cargos selecionados; grid com detalhamento de nome do servidor, matrícula, cargo, regime de trabalho, local de trabalho, data da admissão; se a folha é mensal, adiantamento, férias; valores brutos e líquidos; possibilidade de apresentação do holerite do servidor, resguardados aqueles direitos advindos da lei de acesso à informação, e todas as informações deverão estar contidas em página única,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Disponibilização via portal de transparência, de área destinada ao serviço de informação ao cidadão (sic), em conformidade com o artigo 9º da lei federal nº 12.527/2011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cesso ao cidadão em “portal de acesso a informação pública” mediante login e senha   Envio de e-mail ao cidadão após a realização, pelo mesmo, de cadastro prévio no sistema de serviços de informação ao cidadão (sic), contendo suas informações, além de notificação de aptidão para a realização das solicitações de acesso à informaçã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Tela de cadastramento do cidadão contendo, no mínimo, nome e e-mail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Não obrigação de documento válido no cadastro a fim de impedir por parte do cidadão o pedido de acesso à informaçã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Registro e acompanhamento, pelo cidadão, de todas as solicitações realizadas até a sua conclusã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Exigência, p</w:t>
      </w:r>
      <w:r>
        <w:rPr>
          <w:rFonts w:cs="Calibri" w:ascii="Cambria" w:hAnsi="Cambria"/>
          <w:color w:val="000000"/>
          <w:sz w:val="24"/>
          <w:szCs w:val="24"/>
        </w:rPr>
        <w:t>ara o acompanhamento pelo cidadão, apenas da inserção de seu e-mail e senha; trazendo uma lista de todos os pedidos já realizados, com seu statu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dade de anexação, pelo cidadão, de algum documento que sirva de complemento ao pedido de acesso à informaçã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Notificação ao cidadão, via e-mail, acerca de toda a tramitação do seu processo, bem como da finalização de seu pedido, contendo, inclusive detalhamento da resposta, positiva ou negativa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Disponibilização ao Ente, de painel de controle com a relação de todos os pedidos realizados, pendentes e recusado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ontrole dos prazos previstos na lei de acesso à informação, pelo sistema de serviços de informação ao cidadão (sic)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presentação, n sistema de serviços de informação ao cidadão (sic), de alertas ao Ente, acerca das solicitações que estiverem dentro do prazo legal, dentro do prazo estendido previsto em lei, e, as solicitações em atras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dade de que a resposta seja acompanhada de anexo que complemente ou atenda a solicitação do cidadão por parte do Ente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Disponibilização, no portal de transparência online, de relatórios estatísticos de pedidos de acesso à informação, com informações de quantidade de pedidos deferidos/indeferidos por ano (graficamente); quantidade de pedidos realizados mês a mês (graficamente); quantidade de pedidos por secretaria/departament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Demonstração de forma aberta, de todos os pedidos realizados, com sua pergunta na íntegra, e a resposta na íntegra para consulta pública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rtal integrado aos serviços de mensageria whatsapp e/ou telegram para que os cidadãos possam se utilizar desse recurso a fim de fiscalização da contratante no tocante a transparência ativa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dade de disponibilização pelo Ente, de um número oficial de telefone para que seja configurado pelos serviços e associados aos serviço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Serviço de mensageria whatsapp e/ou telegram (CHAT BOT), ou seja, o sistema deverá se comunicar internamente ao Banco de Dados e trazer as resposta em consonância às apresentadas no Portal de Transparência, possibilitando consultas às informações de despesas realizadas pela Câmara no exercício; credores, permitindo ao final da análise a exportação em formato aberto para o usuário.</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Segoe UI" w:ascii="Cambria" w:hAnsi="Cambria"/>
          <w:sz w:val="24"/>
          <w:szCs w:val="24"/>
        </w:rPr>
        <w:t>Os sistemas estruturantes devem ser integrados ao sistema de contabilidade, diante do decreto 10.540/20, sem intervenção humana, para a importação dos dados de um sistema para outro.</w:t>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7. DAS CONDIÇÕES DE EXECUÇÃO: </w:t>
      </w:r>
    </w:p>
    <w:p>
      <w:pPr>
        <w:pStyle w:val="Normal"/>
        <w:autoSpaceDE w:val="false"/>
        <w:ind w:left="0" w:hanging="0"/>
        <w:rPr>
          <w:rFonts w:ascii="Cambria" w:hAnsi="Cambria" w:cs="Arial"/>
          <w:color w:val="000000"/>
          <w:sz w:val="24"/>
          <w:szCs w:val="24"/>
        </w:rPr>
      </w:pPr>
      <w:r>
        <w:rPr>
          <w:rFonts w:cs="Arial" w:ascii="Cambria" w:hAnsi="Cambria"/>
          <w:b/>
          <w:bCs/>
          <w:color w:val="000000"/>
          <w:sz w:val="24"/>
          <w:szCs w:val="24"/>
        </w:rPr>
        <w:t xml:space="preserve">7.1. Condições de execução relacionadas aos sistemas </w:t>
      </w:r>
    </w:p>
    <w:p>
      <w:pPr>
        <w:pStyle w:val="Normal"/>
        <w:autoSpaceDE w:val="false"/>
        <w:spacing w:before="120" w:after="120"/>
        <w:ind w:left="0" w:hanging="0"/>
        <w:rPr/>
      </w:pPr>
      <w:r>
        <w:rPr>
          <w:rFonts w:cs="Arial" w:ascii="Cambria" w:hAnsi="Cambria"/>
          <w:b/>
          <w:bCs/>
          <w:color w:val="000000"/>
          <w:sz w:val="24"/>
          <w:szCs w:val="24"/>
        </w:rPr>
        <w:t xml:space="preserve">7.1.1. </w:t>
      </w:r>
      <w:r>
        <w:rPr>
          <w:rFonts w:cs="Arial" w:ascii="Cambria" w:hAnsi="Cambria"/>
          <w:color w:val="000000"/>
          <w:sz w:val="24"/>
          <w:szCs w:val="24"/>
        </w:rPr>
        <w:t xml:space="preserve">Os dados que compõem as bases de informações existentes atualmente e também </w:t>
      </w:r>
      <w:r>
        <w:rPr>
          <w:rFonts w:cs="Arial" w:ascii="Cambria" w:hAnsi="Cambria"/>
          <w:sz w:val="24"/>
          <w:szCs w:val="24"/>
        </w:rPr>
        <w:t xml:space="preserve">dados históricos (dos últimos 05 anos) deverão ser convertidos para a nova estrutura de dados proposta pelo licitante que for vencedor do certame. </w:t>
      </w:r>
    </w:p>
    <w:p>
      <w:pPr>
        <w:pStyle w:val="Normal"/>
        <w:autoSpaceDE w:val="false"/>
        <w:spacing w:before="120" w:after="120"/>
        <w:ind w:left="0" w:hanging="0"/>
        <w:rPr/>
      </w:pPr>
      <w:r>
        <w:rPr>
          <w:rFonts w:cs="Arial" w:ascii="Cambria" w:hAnsi="Cambria"/>
          <w:b/>
          <w:bCs/>
          <w:sz w:val="24"/>
          <w:szCs w:val="24"/>
        </w:rPr>
        <w:t xml:space="preserve">7.1.2. </w:t>
      </w:r>
      <w:r>
        <w:rPr>
          <w:rFonts w:cs="Arial" w:ascii="Cambria" w:hAnsi="Cambria"/>
          <w:sz w:val="24"/>
          <w:szCs w:val="24"/>
        </w:rPr>
        <w:t xml:space="preserve">A necessária conversão/migração dos dados entregues pela Câmara (dados do exercício e de dados históricos dos últimos 05 anos) para fins de implantação dos sistemas correrá por conta e risco da empresa licitante vencedora do certame. </w:t>
      </w:r>
    </w:p>
    <w:p>
      <w:pPr>
        <w:pStyle w:val="Normal"/>
        <w:autoSpaceDE w:val="false"/>
        <w:spacing w:before="120" w:after="120"/>
        <w:ind w:left="0" w:hanging="0"/>
        <w:rPr/>
      </w:pPr>
      <w:r>
        <w:rPr>
          <w:rFonts w:cs="Arial" w:ascii="Cambria" w:hAnsi="Cambria"/>
          <w:b/>
          <w:bCs/>
          <w:sz w:val="24"/>
          <w:szCs w:val="24"/>
        </w:rPr>
        <w:t xml:space="preserve">7.1.3. </w:t>
      </w:r>
      <w:r>
        <w:rPr>
          <w:rFonts w:cs="Arial" w:ascii="Cambria" w:hAnsi="Cambria"/>
          <w:sz w:val="24"/>
          <w:szCs w:val="24"/>
        </w:rPr>
        <w:t>Os dados serão fornecidos no formato a seguir descrito, cabendo exclusivamente à empresa licitante vencedora desempenhar todas as atividades necessárias à conversão, bem como valer-se de estrutura de softwares e hardwares, caso necessário.</w:t>
      </w:r>
    </w:p>
    <w:p>
      <w:pPr>
        <w:pStyle w:val="Normal"/>
        <w:autoSpaceDE w:val="false"/>
        <w:spacing w:before="120" w:after="120"/>
        <w:ind w:left="0" w:hanging="0"/>
        <w:rPr/>
      </w:pPr>
      <w:r>
        <w:rPr>
          <w:rFonts w:cs="Arial" w:ascii="Cambria" w:hAnsi="Cambria"/>
          <w:b/>
          <w:bCs/>
          <w:sz w:val="24"/>
          <w:szCs w:val="24"/>
        </w:rPr>
        <w:t xml:space="preserve">7.1.4. </w:t>
      </w:r>
      <w:r>
        <w:rPr>
          <w:rFonts w:cs="Arial" w:ascii="Cambria" w:hAnsi="Cambria"/>
          <w:sz w:val="24"/>
          <w:szCs w:val="24"/>
        </w:rPr>
        <w:t xml:space="preserve">Esses dados serão disponibilizados imediatamente após a assinatura de contrato e consistem em: </w:t>
      </w:r>
    </w:p>
    <w:p>
      <w:pPr>
        <w:pStyle w:val="Normal"/>
        <w:autoSpaceDE w:val="false"/>
        <w:spacing w:before="120" w:after="120"/>
        <w:ind w:left="0" w:hanging="0"/>
        <w:rPr/>
      </w:pPr>
      <w:r>
        <w:rPr>
          <w:rFonts w:cs="Arial" w:ascii="Cambria" w:hAnsi="Cambria"/>
          <w:color w:val="000000"/>
          <w:sz w:val="24"/>
          <w:szCs w:val="24"/>
        </w:rPr>
        <w:t xml:space="preserve">- </w:t>
      </w:r>
      <w:r>
        <w:rPr>
          <w:rFonts w:cs="Arial" w:ascii="Cambria" w:hAnsi="Cambria"/>
          <w:sz w:val="24"/>
          <w:szCs w:val="24"/>
        </w:rPr>
        <w:t>Orçamento e Finanças</w:t>
      </w:r>
      <w:r>
        <w:rPr>
          <w:rFonts w:cs="Arial" w:ascii="Cambria" w:hAnsi="Cambria"/>
          <w:color w:val="000000"/>
          <w:sz w:val="24"/>
          <w:szCs w:val="24"/>
        </w:rPr>
        <w:t xml:space="preserve"> - Formato: </w:t>
      </w:r>
      <w:bookmarkStart w:id="21" w:name="_Hlk117079524"/>
      <w:r>
        <w:rPr>
          <w:rFonts w:cs="Arial" w:ascii="Cambria" w:hAnsi="Cambria"/>
          <w:color w:val="000000"/>
          <w:sz w:val="24"/>
          <w:szCs w:val="24"/>
        </w:rPr>
        <w:t>FIREBIRD 2.5</w:t>
      </w:r>
    </w:p>
    <w:p>
      <w:pPr>
        <w:pStyle w:val="Normal"/>
        <w:autoSpaceDE w:val="false"/>
        <w:spacing w:before="120" w:after="120"/>
        <w:ind w:left="0" w:hanging="0"/>
        <w:rPr>
          <w:rFonts w:ascii="Cambria" w:hAnsi="Cambria" w:cs="Arial"/>
          <w:color w:val="000000"/>
          <w:sz w:val="24"/>
          <w:szCs w:val="24"/>
        </w:rPr>
      </w:pPr>
      <w:bookmarkEnd w:id="21"/>
      <w:r>
        <w:rPr>
          <w:rFonts w:cs="Arial" w:ascii="Cambria" w:hAnsi="Cambria"/>
          <w:color w:val="000000"/>
          <w:sz w:val="24"/>
          <w:szCs w:val="24"/>
        </w:rPr>
        <w:t>- Recursos Humanos - Formato: FIREBIRD 2.5</w:t>
      </w:r>
    </w:p>
    <w:p>
      <w:pPr>
        <w:pStyle w:val="Normal"/>
        <w:autoSpaceDE w:val="false"/>
        <w:spacing w:before="120" w:after="120"/>
        <w:ind w:left="0" w:hanging="0"/>
        <w:rPr>
          <w:rFonts w:ascii="Cambria" w:hAnsi="Cambria" w:cs="Arial"/>
          <w:color w:val="000000"/>
          <w:sz w:val="24"/>
          <w:szCs w:val="24"/>
        </w:rPr>
      </w:pPr>
      <w:r>
        <w:rPr>
          <w:rFonts w:cs="Arial" w:ascii="Cambria" w:hAnsi="Cambria"/>
          <w:color w:val="000000"/>
          <w:sz w:val="24"/>
          <w:szCs w:val="24"/>
        </w:rPr>
        <w:t>- Compras e Licitações e Controle de Estoque - Formato: FIREBIRD 2.5</w:t>
      </w:r>
    </w:p>
    <w:p>
      <w:pPr>
        <w:pStyle w:val="Normal"/>
        <w:autoSpaceDE w:val="false"/>
        <w:spacing w:before="120" w:after="120"/>
        <w:ind w:left="0" w:hanging="0"/>
        <w:rPr>
          <w:rFonts w:ascii="Cambria" w:hAnsi="Cambria" w:cs="Arial"/>
          <w:color w:val="000000"/>
          <w:sz w:val="24"/>
          <w:szCs w:val="24"/>
        </w:rPr>
      </w:pPr>
      <w:r>
        <w:rPr>
          <w:rFonts w:cs="Arial" w:ascii="Cambria" w:hAnsi="Cambria"/>
          <w:color w:val="000000"/>
          <w:sz w:val="24"/>
          <w:szCs w:val="24"/>
        </w:rPr>
        <w:t>- Contratos - Formato: FIREBIRD 2.5</w:t>
      </w:r>
    </w:p>
    <w:p>
      <w:pPr>
        <w:pStyle w:val="Normal"/>
        <w:autoSpaceDE w:val="false"/>
        <w:spacing w:before="120" w:after="120"/>
        <w:ind w:left="0" w:hanging="0"/>
        <w:rPr/>
      </w:pPr>
      <w:r>
        <w:rPr>
          <w:rFonts w:cs="Arial" w:ascii="Cambria" w:hAnsi="Cambria"/>
          <w:color w:val="000000"/>
          <w:sz w:val="24"/>
          <w:szCs w:val="24"/>
        </w:rPr>
        <w:t xml:space="preserve">- </w:t>
      </w:r>
      <w:r>
        <w:rPr>
          <w:rFonts w:cs="Arial" w:ascii="Cambria" w:hAnsi="Cambria"/>
          <w:sz w:val="24"/>
          <w:szCs w:val="24"/>
        </w:rPr>
        <w:t>Controle de Bens Patrimoniais</w:t>
      </w:r>
      <w:r>
        <w:rPr>
          <w:rFonts w:cs="Arial" w:ascii="Cambria" w:hAnsi="Cambria"/>
          <w:color w:val="000000"/>
          <w:sz w:val="24"/>
          <w:szCs w:val="24"/>
        </w:rPr>
        <w:t>: FIREBIRD 2.5</w:t>
      </w:r>
    </w:p>
    <w:p>
      <w:pPr>
        <w:pStyle w:val="Normal"/>
        <w:autoSpaceDE w:val="false"/>
        <w:spacing w:before="120" w:after="120"/>
        <w:ind w:left="0" w:hanging="0"/>
        <w:rPr/>
      </w:pPr>
      <w:r>
        <w:rPr>
          <w:rFonts w:cs="Arial" w:ascii="Cambria" w:hAnsi="Cambria"/>
          <w:color w:val="000000"/>
          <w:sz w:val="24"/>
          <w:szCs w:val="24"/>
        </w:rPr>
        <w:t>-</w:t>
      </w:r>
      <w:r>
        <w:rPr>
          <w:rFonts w:cs="Arial" w:ascii="Cambria" w:hAnsi="Cambria"/>
          <w:sz w:val="24"/>
          <w:szCs w:val="24"/>
        </w:rPr>
        <w:t xml:space="preserve"> Controle de Frota -</w:t>
      </w:r>
      <w:r>
        <w:rPr>
          <w:rFonts w:cs="Arial" w:ascii="Cambria" w:hAnsi="Cambria"/>
          <w:color w:val="000000"/>
          <w:sz w:val="24"/>
          <w:szCs w:val="24"/>
        </w:rPr>
        <w:t xml:space="preserve"> Formato: FIREBIRD 2.5</w:t>
      </w:r>
    </w:p>
    <w:p>
      <w:pPr>
        <w:pStyle w:val="Normal"/>
        <w:autoSpaceDE w:val="false"/>
        <w:spacing w:before="120" w:after="120"/>
        <w:ind w:left="0" w:hanging="0"/>
        <w:rPr/>
      </w:pPr>
      <w:r>
        <w:rPr>
          <w:rFonts w:cs="Arial" w:ascii="Cambria" w:hAnsi="Cambria"/>
          <w:sz w:val="24"/>
          <w:szCs w:val="24"/>
        </w:rPr>
        <w:t>- Controle Interno -</w:t>
      </w:r>
      <w:r>
        <w:rPr>
          <w:rFonts w:cs="Arial" w:ascii="Cambria" w:hAnsi="Cambria"/>
          <w:color w:val="000000"/>
          <w:sz w:val="24"/>
          <w:szCs w:val="24"/>
        </w:rPr>
        <w:t xml:space="preserve"> Formato: FIREBIRD 2.5</w:t>
      </w:r>
    </w:p>
    <w:p>
      <w:pPr>
        <w:pStyle w:val="Normal"/>
        <w:autoSpaceDE w:val="false"/>
        <w:spacing w:before="120" w:after="120"/>
        <w:ind w:left="0" w:hanging="0"/>
        <w:rPr/>
      </w:pPr>
      <w:r>
        <w:rPr>
          <w:rFonts w:cs="Arial" w:ascii="Cambria" w:hAnsi="Cambria"/>
          <w:sz w:val="24"/>
          <w:szCs w:val="24"/>
        </w:rPr>
        <w:t xml:space="preserve">- Protocolo - Formato: </w:t>
      </w:r>
      <w:r>
        <w:rPr>
          <w:rFonts w:cs="Arial" w:ascii="Cambria" w:hAnsi="Cambria"/>
          <w:color w:val="000000"/>
          <w:sz w:val="24"/>
          <w:szCs w:val="24"/>
        </w:rPr>
        <w:t>FIREBIRD 2.5</w:t>
      </w:r>
    </w:p>
    <w:p>
      <w:pPr>
        <w:pStyle w:val="Normal"/>
        <w:autoSpaceDE w:val="false"/>
        <w:spacing w:before="120" w:after="120"/>
        <w:ind w:left="0" w:hanging="0"/>
        <w:rPr/>
      </w:pPr>
      <w:r>
        <w:rPr>
          <w:rFonts w:cs="Arial" w:ascii="Cambria" w:hAnsi="Cambria"/>
          <w:color w:val="000000"/>
          <w:sz w:val="24"/>
          <w:szCs w:val="24"/>
        </w:rPr>
        <w:t xml:space="preserve">- Transparência </w:t>
      </w:r>
      <w:r>
        <w:rPr>
          <w:rFonts w:cs="Arial" w:ascii="Cambria" w:hAnsi="Cambria"/>
          <w:sz w:val="24"/>
          <w:szCs w:val="24"/>
        </w:rPr>
        <w:t>-</w:t>
      </w:r>
      <w:r>
        <w:rPr>
          <w:rFonts w:cs="Arial" w:ascii="Cambria" w:hAnsi="Cambria"/>
          <w:color w:val="000000"/>
          <w:sz w:val="24"/>
          <w:szCs w:val="24"/>
        </w:rPr>
        <w:t xml:space="preserve"> Formato: FIREBIRD 2.5</w:t>
      </w:r>
    </w:p>
    <w:p>
      <w:pPr>
        <w:pStyle w:val="Normal"/>
        <w:autoSpaceDE w:val="false"/>
        <w:spacing w:before="120" w:after="120"/>
        <w:ind w:left="0" w:hanging="0"/>
        <w:rPr/>
      </w:pPr>
      <w:r>
        <w:rPr>
          <w:rFonts w:cs="Arial" w:ascii="Cambria" w:hAnsi="Cambria"/>
          <w:b/>
          <w:bCs/>
          <w:color w:val="000000"/>
          <w:sz w:val="24"/>
          <w:szCs w:val="24"/>
        </w:rPr>
        <w:t xml:space="preserve">7.1.5. </w:t>
      </w:r>
      <w:r>
        <w:rPr>
          <w:rFonts w:cs="Arial" w:ascii="Cambria" w:hAnsi="Cambria"/>
          <w:color w:val="000000"/>
          <w:sz w:val="24"/>
          <w:szCs w:val="24"/>
        </w:rPr>
        <w:t xml:space="preserve">A implantação dos sistemas englobará o início da operação de todos os sistemas componentes do objeto deste Termo de Referência, respeitando-se a ordem lógica de interdependência dos mesmos, e abrangerá todas as tarefas necessárias para sua consecução, como o levantamento de informações disponíveis da legislação existente, parametrização dos sistemas de acordo com as mesmas, migração de dados e estruturação do banco de dados, treinamento operacional no uso dos sistemas e início do funcionamento efetivo dos mesmos. </w:t>
      </w:r>
    </w:p>
    <w:p>
      <w:pPr>
        <w:pStyle w:val="Normal"/>
        <w:autoSpaceDE w:val="false"/>
        <w:spacing w:before="120" w:after="120"/>
        <w:ind w:left="0" w:hanging="0"/>
        <w:rPr/>
      </w:pPr>
      <w:r>
        <w:rPr>
          <w:rFonts w:cs="Arial" w:ascii="Cambria" w:hAnsi="Cambria"/>
          <w:b/>
          <w:bCs/>
          <w:color w:val="000000"/>
          <w:sz w:val="24"/>
          <w:szCs w:val="24"/>
        </w:rPr>
        <w:t xml:space="preserve">7.1.6. </w:t>
      </w:r>
      <w:r>
        <w:rPr>
          <w:rFonts w:cs="Arial" w:ascii="Cambria" w:hAnsi="Cambria"/>
          <w:color w:val="000000"/>
          <w:sz w:val="24"/>
          <w:szCs w:val="24"/>
        </w:rPr>
        <w:t xml:space="preserve">A implantação dos sistemas deverá se dar no prazo </w:t>
      </w:r>
      <w:r>
        <w:rPr>
          <w:rFonts w:cs="Arial" w:ascii="Cambria" w:hAnsi="Cambria"/>
          <w:sz w:val="24"/>
          <w:szCs w:val="24"/>
        </w:rPr>
        <w:t>máximo de 60 (sessenta) dias,</w:t>
      </w:r>
      <w:r>
        <w:rPr>
          <w:rFonts w:cs="Arial" w:ascii="Cambria" w:hAnsi="Cambria"/>
          <w:color w:val="000000"/>
          <w:sz w:val="24"/>
          <w:szCs w:val="24"/>
        </w:rPr>
        <w:t xml:space="preserve"> já com as bases contendo os dados convertidos e os sistemas de processamento adaptados à legislação pertinente. </w:t>
      </w:r>
    </w:p>
    <w:p>
      <w:pPr>
        <w:pStyle w:val="Normal"/>
        <w:autoSpaceDE w:val="false"/>
        <w:spacing w:before="120" w:after="120"/>
        <w:ind w:left="0" w:hanging="0"/>
        <w:rPr/>
      </w:pPr>
      <w:r>
        <w:rPr>
          <w:rFonts w:cs="Arial" w:ascii="Cambria" w:hAnsi="Cambria"/>
          <w:b/>
          <w:bCs/>
          <w:color w:val="000000"/>
          <w:sz w:val="24"/>
          <w:szCs w:val="24"/>
        </w:rPr>
        <w:t xml:space="preserve">7.1.7. </w:t>
      </w:r>
      <w:r>
        <w:rPr>
          <w:rFonts w:cs="Arial" w:ascii="Cambria" w:hAnsi="Cambria"/>
          <w:color w:val="000000"/>
          <w:sz w:val="24"/>
          <w:szCs w:val="24"/>
        </w:rPr>
        <w:t xml:space="preserve">A instalação dos sistemas consistirá na disponibilização dos sistemas (observadas as condições previstas neste documento) com definição de login e senha para cada um dos usuários da solução. Caso os sistemas ofertados não rodem na estrutura disponível pela Câmara, deverá a Contratada arcar com todos os custos para perfeito funcionamento dos sistemas contratados. </w:t>
      </w:r>
    </w:p>
    <w:p>
      <w:pPr>
        <w:pStyle w:val="Normal"/>
        <w:autoSpaceDE w:val="false"/>
        <w:spacing w:before="120" w:after="120"/>
        <w:ind w:left="0" w:hanging="0"/>
        <w:rPr>
          <w:rFonts w:ascii="Cambria" w:hAnsi="Cambria" w:cs="Arial"/>
          <w:color w:val="000000"/>
          <w:sz w:val="24"/>
          <w:szCs w:val="24"/>
        </w:rPr>
      </w:pPr>
      <w:r>
        <w:rPr>
          <w:rFonts w:cs="Arial" w:ascii="Cambria" w:hAnsi="Cambria"/>
          <w:b/>
          <w:bCs/>
          <w:color w:val="000000"/>
          <w:sz w:val="24"/>
          <w:szCs w:val="24"/>
        </w:rPr>
        <w:t xml:space="preserve">7.2. Demais condições de execução: </w:t>
      </w:r>
    </w:p>
    <w:p>
      <w:pPr>
        <w:pStyle w:val="Normal"/>
        <w:autoSpaceDE w:val="false"/>
        <w:spacing w:before="120" w:after="120"/>
        <w:ind w:left="0" w:hanging="0"/>
        <w:rPr/>
      </w:pPr>
      <w:r>
        <w:rPr>
          <w:rFonts w:cs="Arial" w:ascii="Cambria" w:hAnsi="Cambria"/>
          <w:b/>
          <w:bCs/>
          <w:color w:val="000000"/>
          <w:sz w:val="24"/>
          <w:szCs w:val="24"/>
        </w:rPr>
        <w:t xml:space="preserve">- Implantação: </w:t>
      </w:r>
      <w:r>
        <w:rPr>
          <w:rFonts w:cs="Arial" w:ascii="Cambria" w:hAnsi="Cambria"/>
          <w:color w:val="000000"/>
          <w:sz w:val="24"/>
          <w:szCs w:val="24"/>
        </w:rPr>
        <w:t xml:space="preserve">A implantação deverá englobar a disponibilização dos sistemas, conversão de dados, migração de dados e treinamento de usuários e deverá estar concluída no prazo máximo de 60 (sessenta) dias. </w:t>
      </w:r>
    </w:p>
    <w:p>
      <w:pPr>
        <w:pStyle w:val="Normal"/>
        <w:autoSpaceDE w:val="false"/>
        <w:spacing w:before="120" w:after="120"/>
        <w:ind w:left="0" w:hanging="0"/>
        <w:rPr/>
      </w:pPr>
      <w:r>
        <w:rPr>
          <w:rFonts w:cs="Arial" w:ascii="Cambria" w:hAnsi="Cambria"/>
          <w:b/>
          <w:bCs/>
          <w:color w:val="000000"/>
          <w:sz w:val="24"/>
          <w:szCs w:val="24"/>
          <w:lang w:eastAsia="en-US"/>
        </w:rPr>
        <w:t xml:space="preserve">- Licença: </w:t>
      </w:r>
      <w:r>
        <w:rPr>
          <w:rFonts w:cs="Arial" w:ascii="Cambria" w:hAnsi="Cambria"/>
          <w:color w:val="000000"/>
          <w:sz w:val="24"/>
          <w:szCs w:val="24"/>
          <w:lang w:eastAsia="en-US"/>
        </w:rPr>
        <w:t xml:space="preserve">A licença deverá incluir o suporte técnico e a manutenção preventiva e corretiva </w:t>
      </w:r>
      <w:r>
        <w:rPr>
          <w:rFonts w:cs="Arial" w:ascii="Cambria" w:hAnsi="Cambria"/>
          <w:color w:val="000000"/>
          <w:sz w:val="24"/>
          <w:szCs w:val="24"/>
        </w:rPr>
        <w:t xml:space="preserve">necessárias ao perfeito funcionamento dos softwares. </w:t>
      </w:r>
    </w:p>
    <w:p>
      <w:pPr>
        <w:pStyle w:val="Normal"/>
        <w:autoSpaceDE w:val="false"/>
        <w:spacing w:before="120" w:after="120"/>
        <w:ind w:left="0" w:hanging="0"/>
        <w:rPr/>
      </w:pPr>
      <w:r>
        <w:rPr>
          <w:rFonts w:cs="Arial" w:ascii="Cambria" w:hAnsi="Cambria"/>
          <w:b/>
          <w:bCs/>
          <w:color w:val="000000"/>
          <w:sz w:val="24"/>
          <w:szCs w:val="24"/>
        </w:rPr>
        <w:t xml:space="preserve">- Treinamento de Usuários: </w:t>
      </w:r>
      <w:r>
        <w:rPr>
          <w:rFonts w:cs="Arial" w:ascii="Cambria" w:hAnsi="Cambria"/>
          <w:color w:val="000000"/>
          <w:sz w:val="24"/>
          <w:szCs w:val="24"/>
        </w:rPr>
        <w:t xml:space="preserve">O serviço consistirá na capacitação de usuários e técnicos para operação e uso dos sistemas contratados, contemplando todos os recursos propostos, inclusive rotinas de backups diários de dados. Deverão ser treinados até 10 servidores da Câmara Municipal, no prazo máximo de 10 horas técnicas por sistema. </w:t>
      </w:r>
    </w:p>
    <w:p>
      <w:pPr>
        <w:pStyle w:val="Normal"/>
        <w:autoSpaceDE w:val="false"/>
        <w:spacing w:before="120" w:after="120"/>
        <w:ind w:left="0" w:hanging="0"/>
        <w:rPr/>
      </w:pPr>
      <w:r>
        <w:rPr>
          <w:rFonts w:cs="Arial" w:ascii="Cambria" w:hAnsi="Cambria"/>
          <w:b/>
          <w:bCs/>
          <w:color w:val="000000"/>
          <w:sz w:val="24"/>
          <w:szCs w:val="24"/>
        </w:rPr>
        <w:t xml:space="preserve">- Manutenção: </w:t>
      </w:r>
      <w:r>
        <w:rPr>
          <w:rFonts w:cs="Arial" w:ascii="Cambria" w:hAnsi="Cambria"/>
          <w:color w:val="000000"/>
          <w:sz w:val="24"/>
          <w:szCs w:val="24"/>
        </w:rPr>
        <w:t xml:space="preserve">Englobará revisões conceituais, revisões legais, revisões estruturais e o desenvolvimento de novas funcionalidades nos sistemas contratados e deverá ser prestada durante todo período de vigência do contrato. O prazo para realização das manutenções deverá ser de até 45 (quarenta e cinco) dias a contar da solicitação da Câmara Municipal, quando em decorrência de nova legislação, bem como de orientações e exigências do Tribunal de Contas do Estado de São Paulo. </w:t>
      </w:r>
    </w:p>
    <w:p>
      <w:pPr>
        <w:pStyle w:val="Normal"/>
        <w:autoSpaceDE w:val="false"/>
        <w:spacing w:before="120" w:after="120"/>
        <w:ind w:left="0" w:hanging="0"/>
        <w:rPr/>
      </w:pPr>
      <w:r>
        <w:rPr>
          <w:rFonts w:cs="Arial" w:ascii="Cambria" w:hAnsi="Cambria"/>
          <w:b/>
          <w:bCs/>
          <w:color w:val="000000"/>
          <w:sz w:val="24"/>
          <w:szCs w:val="24"/>
        </w:rPr>
        <w:t xml:space="preserve">- Suporte Técnico: </w:t>
      </w:r>
      <w:r>
        <w:rPr>
          <w:rFonts w:cs="Arial" w:ascii="Cambria" w:hAnsi="Cambria"/>
          <w:color w:val="000000"/>
          <w:sz w:val="24"/>
          <w:szCs w:val="24"/>
        </w:rPr>
        <w:t xml:space="preserve">Consistirá nas atividades de consultoria técnica destinada a resolver dúvidas e problemas enfrentados pelos usuários finais dos sistemas contratados. Para atendimento do presente item, a Contratada deverá prestar suporte técnico aos usuários dos softwares, via atendimento remoto, por telefone, e, excepcionalmente, in loco durante todo o período de vigência contratual. </w:t>
      </w:r>
    </w:p>
    <w:p>
      <w:pPr>
        <w:pStyle w:val="Normal"/>
        <w:autoSpaceDE w:val="false"/>
        <w:spacing w:before="120" w:after="120"/>
        <w:ind w:left="0" w:hanging="0"/>
        <w:rPr>
          <w:rFonts w:ascii="Cambria" w:hAnsi="Cambria" w:cs="Arial"/>
          <w:color w:val="000000"/>
          <w:sz w:val="24"/>
          <w:szCs w:val="24"/>
        </w:rPr>
      </w:pPr>
      <w:r>
        <w:rPr>
          <w:rFonts w:cs="Arial" w:ascii="Cambria" w:hAnsi="Cambria"/>
          <w:color w:val="000000"/>
          <w:sz w:val="24"/>
          <w:szCs w:val="24"/>
        </w:rPr>
        <w:t xml:space="preserve">A Contratada deverá considerar o prazo máximo de 8 (oito) horas para início de atendimento aos chamados técnicos, contados a partir da abertura do chamado por parte da Contratante e em caso da necessidade de visita técnica, este prazo será de 24 (vinte e quatro) horas após a abertura do chamado. </w:t>
      </w:r>
    </w:p>
    <w:p>
      <w:pPr>
        <w:pStyle w:val="Normal"/>
        <w:autoSpaceDE w:val="false"/>
        <w:spacing w:before="120" w:after="120"/>
        <w:ind w:left="0" w:hanging="0"/>
        <w:rPr/>
      </w:pPr>
      <w:r>
        <w:rPr>
          <w:rFonts w:cs="Arial" w:ascii="Cambria" w:hAnsi="Cambria"/>
          <w:b/>
          <w:bCs/>
          <w:color w:val="000000"/>
          <w:sz w:val="24"/>
          <w:szCs w:val="24"/>
        </w:rPr>
        <w:t xml:space="preserve">- Base de Dados: </w:t>
      </w:r>
      <w:r>
        <w:rPr>
          <w:rFonts w:cs="Arial" w:ascii="Cambria" w:hAnsi="Cambria"/>
          <w:color w:val="000000"/>
          <w:sz w:val="24"/>
          <w:szCs w:val="24"/>
        </w:rPr>
        <w:t xml:space="preserve">A base de dados pertence exclusivamente à Câmara Municipal de Cordeirópolis, devendo, em caso de rescisão/término do contrato serem observadas as normas do artigo 77 da lei 8.666/93. </w:t>
      </w:r>
    </w:p>
    <w:p>
      <w:pPr>
        <w:pStyle w:val="Normal"/>
        <w:autoSpaceDE w:val="false"/>
        <w:spacing w:before="120" w:after="120"/>
        <w:ind w:left="0" w:hanging="0"/>
        <w:rPr>
          <w:rFonts w:ascii="Cambria" w:hAnsi="Cambria" w:cs="Arial"/>
          <w:color w:val="000000"/>
          <w:sz w:val="24"/>
          <w:szCs w:val="24"/>
        </w:rPr>
      </w:pPr>
      <w:r>
        <w:rPr>
          <w:rFonts w:cs="Arial" w:ascii="Cambria" w:hAnsi="Cambria"/>
          <w:color w:val="000000"/>
          <w:sz w:val="24"/>
          <w:szCs w:val="24"/>
        </w:rPr>
        <w:t xml:space="preserve">- </w:t>
      </w:r>
      <w:r>
        <w:rPr>
          <w:rFonts w:cs="Arial" w:ascii="Cambria" w:hAnsi="Cambria"/>
          <w:b/>
          <w:bCs/>
          <w:color w:val="000000"/>
          <w:sz w:val="24"/>
          <w:szCs w:val="24"/>
        </w:rPr>
        <w:t xml:space="preserve">Proteção das informações: </w:t>
      </w:r>
    </w:p>
    <w:p>
      <w:pPr>
        <w:pStyle w:val="Normal"/>
        <w:autoSpaceDE w:val="false"/>
        <w:spacing w:before="120" w:after="120"/>
        <w:ind w:left="0" w:hanging="0"/>
        <w:rPr>
          <w:rFonts w:ascii="Cambria" w:hAnsi="Cambria" w:cs="Arial"/>
          <w:color w:val="000000"/>
          <w:sz w:val="24"/>
          <w:szCs w:val="24"/>
        </w:rPr>
      </w:pPr>
      <w:r>
        <w:rPr>
          <w:rFonts w:cs="Arial" w:ascii="Cambria" w:hAnsi="Cambria"/>
          <w:color w:val="000000"/>
          <w:sz w:val="24"/>
          <w:szCs w:val="24"/>
        </w:rPr>
        <w:t xml:space="preserve">A Contratada obriga-se ao dever de proteção, confidencialidade e sigilo de toda informação, dados pessoais e/ou base de dados a que tenha acesso, inclusive em razão do licenciamento dos softwares, conversão e migração de dados, bem como de operações de manutenção e suporte técnico dos sistemas, nos termos da Lei nº 13.709/2018 – Lei Geral de Proteção de Dados, suas alterações e regulamentações posteriores, durante todo o período de vigência do presente ajuste. </w:t>
      </w:r>
    </w:p>
    <w:p>
      <w:pPr>
        <w:pStyle w:val="Normal"/>
        <w:autoSpaceDE w:val="false"/>
        <w:spacing w:before="120" w:after="120"/>
        <w:ind w:left="0" w:hanging="0"/>
        <w:rPr/>
      </w:pPr>
      <w:r>
        <w:rPr>
          <w:rFonts w:cs="Arial" w:ascii="Cambria" w:hAnsi="Cambria"/>
          <w:sz w:val="24"/>
          <w:szCs w:val="24"/>
        </w:rPr>
        <w:t xml:space="preserve">- </w:t>
      </w:r>
      <w:r>
        <w:rPr>
          <w:rFonts w:cs="Arial" w:ascii="Cambria" w:hAnsi="Cambria"/>
          <w:b/>
          <w:bCs/>
          <w:sz w:val="24"/>
          <w:szCs w:val="24"/>
        </w:rPr>
        <w:t xml:space="preserve">Do Recebimento dos Serviços: </w:t>
      </w:r>
      <w:r>
        <w:rPr>
          <w:rFonts w:cs="Arial" w:ascii="Cambria" w:hAnsi="Cambria"/>
          <w:sz w:val="24"/>
          <w:szCs w:val="24"/>
        </w:rPr>
        <w:t>Os serviços entregues ao término do prazo</w:t>
      </w:r>
      <w:r>
        <w:rPr>
          <w:rFonts w:cs="Arial" w:ascii="Cambria" w:hAnsi="Cambria"/>
          <w:color w:val="000000"/>
          <w:sz w:val="24"/>
          <w:szCs w:val="24"/>
        </w:rPr>
        <w:t xml:space="preserve"> de implantação, se em desacordo com o previsto no presente Termo deverão ser corrigidos no prazo de 30 dias a contar da Notificação da Câmara à Contratada. </w:t>
      </w:r>
    </w:p>
    <w:p>
      <w:pPr>
        <w:pStyle w:val="Normal"/>
        <w:widowControl w:val="false"/>
        <w:spacing w:before="120" w:after="120"/>
        <w:ind w:left="0" w:hanging="0"/>
        <w:rPr/>
      </w:pPr>
      <w:r>
        <w:rPr>
          <w:rFonts w:cs="Arial" w:ascii="Cambria" w:hAnsi="Cambria"/>
          <w:b/>
          <w:bCs/>
          <w:color w:val="000000"/>
          <w:sz w:val="24"/>
          <w:szCs w:val="24"/>
        </w:rPr>
        <w:t xml:space="preserve">- Encerramento do Contrato: </w:t>
      </w:r>
      <w:r>
        <w:rPr>
          <w:rFonts w:cs="Arial" w:ascii="Cambria" w:hAnsi="Cambria"/>
          <w:color w:val="000000"/>
          <w:sz w:val="24"/>
          <w:szCs w:val="24"/>
        </w:rPr>
        <w:t>Na hipótese de rescisão ou encerramento por termo do contrato firmado, deverá a Contratada suspender o licenciamento dos sistemas e bloquear o acesso dos usuários aos mesmos. Deverá, ainda, proceder à desinstalação dos sistemas e auxiliar os servidores da Câmara na geração de último backup de dados, no formado e con</w:t>
      </w:r>
      <w:r>
        <w:rPr>
          <w:rFonts w:cs="Arial" w:ascii="Cambria" w:hAnsi="Cambria"/>
          <w:sz w:val="24"/>
          <w:szCs w:val="24"/>
        </w:rPr>
        <w:t xml:space="preserve">dições gerados pelos sistemas. </w:t>
      </w:r>
    </w:p>
    <w:p>
      <w:pPr>
        <w:pStyle w:val="Normal"/>
        <w:widowControl w:val="false"/>
        <w:spacing w:before="120" w:after="120"/>
        <w:ind w:left="0" w:hanging="0"/>
        <w:rPr>
          <w:rFonts w:ascii="Cambria" w:hAnsi="Cambria" w:cs="Arial"/>
          <w:b/>
          <w:b/>
          <w:sz w:val="24"/>
          <w:szCs w:val="24"/>
          <w:lang w:eastAsia="en-US"/>
        </w:rPr>
      </w:pPr>
      <w:r>
        <w:rPr>
          <w:rFonts w:cs="Arial" w:ascii="Cambria" w:hAnsi="Cambria"/>
          <w:b/>
          <w:sz w:val="24"/>
          <w:szCs w:val="24"/>
          <w:lang w:eastAsia="en-US"/>
        </w:rPr>
        <w:t>8. VISITA TÉCNICA</w:t>
      </w:r>
    </w:p>
    <w:p>
      <w:pPr>
        <w:pStyle w:val="Normal"/>
        <w:spacing w:before="120" w:after="120"/>
        <w:ind w:left="0" w:hanging="0"/>
        <w:rPr/>
      </w:pPr>
      <w:r>
        <w:rPr>
          <w:rFonts w:cs="Arial" w:ascii="Cambria" w:hAnsi="Cambria"/>
          <w:b/>
          <w:bCs/>
          <w:sz w:val="24"/>
          <w:szCs w:val="24"/>
        </w:rPr>
        <w:t xml:space="preserve">8.1. </w:t>
      </w:r>
      <w:r>
        <w:rPr>
          <w:rFonts w:cs="Cambria" w:ascii="Cambria" w:hAnsi="Cambria"/>
          <w:sz w:val="24"/>
          <w:szCs w:val="24"/>
        </w:rPr>
        <w:t xml:space="preserve">A visita técnica é facultativa, contudo, em havendo interesse, as licitantes poderão agendar a visita através do telefone </w:t>
      </w:r>
      <w:r>
        <w:rPr>
          <w:rFonts w:cs="Arial" w:ascii="Cambria" w:hAnsi="Cambria"/>
          <w:sz w:val="24"/>
          <w:szCs w:val="24"/>
        </w:rPr>
        <w:t xml:space="preserve">(19)3546-9090 </w:t>
      </w:r>
      <w:r>
        <w:rPr>
          <w:rFonts w:cs="Cambria" w:ascii="Cambria" w:hAnsi="Cambria"/>
          <w:sz w:val="24"/>
          <w:szCs w:val="24"/>
        </w:rPr>
        <w:t>, quando terão a oportunidade de conhecer a estrutura tecnológica da Câmara e poderão esclarecer quaisquer dúvidas complementares eventualmente existentes acerca da estrutura operacional, de dados, de implantação, de execução contratual previstas no presente Termo.</w:t>
      </w:r>
    </w:p>
    <w:p>
      <w:pPr>
        <w:pStyle w:val="Normal"/>
        <w:spacing w:before="120" w:after="120"/>
        <w:ind w:left="0" w:hanging="0"/>
        <w:rPr>
          <w:rFonts w:ascii="Cambria" w:hAnsi="Cambria" w:cs="Cambria"/>
          <w:sz w:val="24"/>
          <w:szCs w:val="24"/>
          <w:lang w:eastAsia="en-US"/>
        </w:rPr>
      </w:pPr>
      <w:r>
        <w:rPr>
          <w:rFonts w:cs="Arial" w:ascii="Cambria" w:hAnsi="Cambria"/>
          <w:b/>
          <w:bCs/>
          <w:sz w:val="24"/>
          <w:szCs w:val="24"/>
        </w:rPr>
        <w:t xml:space="preserve">8.2. </w:t>
      </w:r>
      <w:r>
        <w:rPr>
          <w:rFonts w:cs="Cambria" w:ascii="Cambria" w:hAnsi="Cambria"/>
          <w:sz w:val="24"/>
          <w:szCs w:val="24"/>
        </w:rPr>
        <w:t>A não realização da visita técnica não importa em motivo de inabilitação, mas sim no reconhecimento de que a licitante conhece e tomou conhecimento de todas as informações e das condições para o cumprimento das obrigações, objeto da licitação.</w:t>
      </w:r>
    </w:p>
    <w:p>
      <w:pPr>
        <w:pStyle w:val="Normal"/>
        <w:spacing w:before="120" w:after="120"/>
        <w:ind w:left="0" w:hanging="0"/>
        <w:rPr/>
      </w:pPr>
      <w:r>
        <w:rPr>
          <w:rFonts w:cs="Arial" w:ascii="Cambria" w:hAnsi="Cambria"/>
          <w:b/>
          <w:bCs/>
          <w:sz w:val="24"/>
          <w:szCs w:val="24"/>
        </w:rPr>
        <w:t xml:space="preserve">8.3. </w:t>
      </w:r>
      <w:r>
        <w:rPr>
          <w:rFonts w:cs="Cambria" w:ascii="Cambria" w:hAnsi="Cambria"/>
          <w:sz w:val="24"/>
          <w:szCs w:val="24"/>
        </w:rPr>
        <w:t>Caso a licitante opte pela não realização da visita técnica pressupõe-se que os elementos fornecidos neste Termo de Referência são suficientemente claros e precisos, perdendo posteriormente, o direito a qualquer reclamação.</w:t>
      </w:r>
    </w:p>
    <w:p>
      <w:pPr>
        <w:pStyle w:val="Normal"/>
        <w:widowControl w:val="false"/>
        <w:spacing w:before="120" w:after="120"/>
        <w:ind w:left="0" w:hanging="0"/>
        <w:rPr>
          <w:rFonts w:ascii="Cambria" w:hAnsi="Cambria" w:cs="Arial"/>
          <w:b/>
          <w:b/>
          <w:sz w:val="24"/>
          <w:szCs w:val="24"/>
          <w:lang w:eastAsia="en-US"/>
        </w:rPr>
      </w:pPr>
      <w:r>
        <w:rPr>
          <w:rFonts w:cs="Arial" w:ascii="Cambria" w:hAnsi="Cambria"/>
          <w:b/>
          <w:sz w:val="24"/>
          <w:szCs w:val="24"/>
          <w:lang w:eastAsia="en-US"/>
        </w:rPr>
        <w:t>9. PROVA DE CONCEITOS</w:t>
      </w:r>
    </w:p>
    <w:p>
      <w:pPr>
        <w:pStyle w:val="Normal"/>
        <w:spacing w:before="0" w:after="120"/>
        <w:ind w:left="0" w:hanging="0"/>
        <w:rPr/>
      </w:pPr>
      <w:r>
        <w:rPr>
          <w:rFonts w:cs="Arial" w:ascii="Cambria" w:hAnsi="Cambria"/>
          <w:b/>
          <w:bCs/>
          <w:sz w:val="24"/>
          <w:szCs w:val="24"/>
        </w:rPr>
        <w:t xml:space="preserve">9.1. </w:t>
      </w:r>
      <w:r>
        <w:rPr>
          <w:rFonts w:cs="Cambria" w:ascii="Cambria" w:hAnsi="Cambria"/>
          <w:sz w:val="24"/>
          <w:szCs w:val="24"/>
        </w:rPr>
        <w:t>Visando garantir a eficiência do processo licitatório e da contratação objetivada será aplicada à licitante provisoriamente vencedora do certame uma Prova de Conceitos.</w:t>
      </w:r>
    </w:p>
    <w:p>
      <w:pPr>
        <w:pStyle w:val="Normal"/>
        <w:spacing w:before="0" w:after="120"/>
        <w:ind w:left="0" w:hanging="0"/>
        <w:rPr/>
      </w:pPr>
      <w:r>
        <w:rPr>
          <w:rFonts w:cs="Arial" w:ascii="Cambria" w:hAnsi="Cambria"/>
          <w:b/>
          <w:bCs/>
          <w:sz w:val="24"/>
          <w:szCs w:val="24"/>
        </w:rPr>
        <w:t xml:space="preserve">9.2. </w:t>
      </w:r>
      <w:r>
        <w:rPr>
          <w:rFonts w:cs="Cambria" w:ascii="Cambria" w:hAnsi="Cambria"/>
          <w:sz w:val="24"/>
          <w:szCs w:val="24"/>
        </w:rPr>
        <w:t>Justifica-se tal condição diante da necessidade de verificar se as características do objeto que foi proposto pela licitante vencedora provisória correspondem às especificações técnicas necessárias e estabelecidas no ato convocatório. Com tal avaliação a Câmara visa aferir parâmetros de desempenho, integração e funcionalidades dos softwares em face das especificações do edital e da proposta vencedora.</w:t>
      </w:r>
    </w:p>
    <w:p>
      <w:pPr>
        <w:pStyle w:val="Normal"/>
        <w:spacing w:before="0" w:after="120"/>
        <w:ind w:left="0" w:hanging="0"/>
        <w:rPr/>
      </w:pPr>
      <w:r>
        <w:rPr>
          <w:rFonts w:cs="Arial" w:ascii="Cambria" w:hAnsi="Cambria"/>
          <w:b/>
          <w:bCs/>
          <w:sz w:val="24"/>
          <w:szCs w:val="24"/>
        </w:rPr>
        <w:t xml:space="preserve">9.3. </w:t>
      </w:r>
      <w:r>
        <w:rPr>
          <w:rFonts w:cs="Cambria" w:ascii="Cambria" w:hAnsi="Cambria"/>
          <w:sz w:val="24"/>
          <w:szCs w:val="24"/>
        </w:rPr>
        <w:t>Para tanto, após a fase de habilitação e conhecimento da licitante vencedora provisória, o Presidente da Comissão de Licitação agendará a data e efetuará a convocação da mesma e de demais interessados para a realização da Prova de Conceitos, visando avaliar a admissibilidade dos sistemas.</w:t>
      </w:r>
    </w:p>
    <w:p>
      <w:pPr>
        <w:pStyle w:val="Normal"/>
        <w:spacing w:before="0" w:after="120"/>
        <w:ind w:left="0" w:hanging="0"/>
        <w:rPr/>
      </w:pPr>
      <w:r>
        <w:rPr>
          <w:rFonts w:cs="Arial" w:ascii="Cambria" w:hAnsi="Cambria"/>
          <w:b/>
          <w:bCs/>
          <w:sz w:val="24"/>
          <w:szCs w:val="24"/>
        </w:rPr>
        <w:t xml:space="preserve">9.4. </w:t>
      </w:r>
      <w:r>
        <w:rPr>
          <w:rFonts w:cs="Cambria" w:ascii="Cambria" w:hAnsi="Cambria"/>
          <w:sz w:val="24"/>
          <w:szCs w:val="24"/>
        </w:rPr>
        <w:t>A Prova de Conceitos deverá ocorrer em 3 (três) dias úteis a contar do término da sessão do pregão, em local e ambiente adequado, disponibilizado pela Câmara, resguardada a publicidade prévia à licitante e demais interessados.</w:t>
      </w:r>
    </w:p>
    <w:p>
      <w:pPr>
        <w:pStyle w:val="Normal"/>
        <w:spacing w:before="0" w:after="120"/>
        <w:ind w:left="0" w:hanging="0"/>
        <w:rPr/>
      </w:pPr>
      <w:r>
        <w:rPr>
          <w:rFonts w:cs="Arial" w:ascii="Cambria" w:hAnsi="Cambria"/>
          <w:b/>
          <w:bCs/>
          <w:sz w:val="24"/>
          <w:szCs w:val="24"/>
        </w:rPr>
        <w:t xml:space="preserve">9.5. </w:t>
      </w:r>
      <w:r>
        <w:rPr>
          <w:rFonts w:cs="Cambria" w:ascii="Cambria" w:hAnsi="Cambria"/>
          <w:sz w:val="24"/>
          <w:szCs w:val="24"/>
        </w:rPr>
        <w:t>A realização da Prova de Conceitos terá início às 9h00 e término as 17h00, com duração máxima de 02 (dois) dias úteis, sendo que será lavrada competente Ata das ocorrências.</w:t>
      </w:r>
    </w:p>
    <w:p>
      <w:pPr>
        <w:pStyle w:val="Normal"/>
        <w:spacing w:before="0" w:after="120"/>
        <w:ind w:left="0" w:hanging="0"/>
        <w:rPr/>
      </w:pPr>
      <w:r>
        <w:rPr>
          <w:rFonts w:cs="Arial" w:ascii="Cambria" w:hAnsi="Cambria"/>
          <w:b/>
          <w:bCs/>
          <w:sz w:val="24"/>
          <w:szCs w:val="24"/>
        </w:rPr>
        <w:t xml:space="preserve">9.6. </w:t>
      </w:r>
      <w:r>
        <w:rPr>
          <w:rFonts w:cs="Cambria" w:ascii="Cambria" w:hAnsi="Cambria"/>
          <w:sz w:val="24"/>
          <w:szCs w:val="24"/>
        </w:rPr>
        <w:t xml:space="preserve">A participação de técnicos da licitante na Prova de Conceitos dos sistemas será resguarda, admitindo-se um técnico por módulo de cada sistema, cabendo ao mesmo apresentar respectivo documento de credenciamento da empresa para tanto, bem como documento de identificação, com foto. </w:t>
      </w:r>
    </w:p>
    <w:p>
      <w:pPr>
        <w:pStyle w:val="Normal"/>
        <w:spacing w:before="0" w:after="120"/>
        <w:ind w:left="0" w:hanging="0"/>
        <w:rPr/>
      </w:pPr>
      <w:r>
        <w:rPr>
          <w:rFonts w:cs="Arial" w:ascii="Cambria" w:hAnsi="Cambria"/>
          <w:b/>
          <w:bCs/>
          <w:sz w:val="24"/>
          <w:szCs w:val="24"/>
        </w:rPr>
        <w:t xml:space="preserve">9.7. </w:t>
      </w:r>
      <w:r>
        <w:rPr>
          <w:rFonts w:cs="Cambria" w:ascii="Cambria" w:hAnsi="Cambria"/>
          <w:sz w:val="24"/>
          <w:szCs w:val="24"/>
        </w:rPr>
        <w:t>Fica resguardada, ainda, a participação de quaisquer outros interessados, inclusive de eventuais outras licitantes participantes do certame, todavia na qualidade exclusiva de ouvintes.</w:t>
      </w:r>
    </w:p>
    <w:p>
      <w:pPr>
        <w:pStyle w:val="Normal"/>
        <w:spacing w:before="0" w:after="120"/>
        <w:ind w:left="0" w:hanging="0"/>
        <w:rPr/>
      </w:pPr>
      <w:r>
        <w:rPr>
          <w:rFonts w:cs="Arial" w:ascii="Cambria" w:hAnsi="Cambria"/>
          <w:b/>
          <w:bCs/>
          <w:sz w:val="24"/>
          <w:szCs w:val="24"/>
        </w:rPr>
        <w:t xml:space="preserve">9.8. </w:t>
      </w:r>
      <w:r>
        <w:rPr>
          <w:rFonts w:cs="Cambria" w:ascii="Cambria" w:hAnsi="Cambria"/>
          <w:sz w:val="24"/>
          <w:szCs w:val="24"/>
        </w:rPr>
        <w:t>Toda infraestrutura (hardware, software e internet) necessária para a demonstração de atendimento aos requisitos da Prova de Conceitos é de exclusiva responsabilidade da licitante vencedora provisória do certame, assim como a massa de dados e informações necessárias para a realização da prova. Para a realização de validação das funcionalidades do Sistema de Transparência, a licitante deverá indicar link(s) de acesso na web onde o mesmo esteja em ambiente de produção.</w:t>
      </w:r>
    </w:p>
    <w:p>
      <w:pPr>
        <w:pStyle w:val="Normal"/>
        <w:spacing w:before="0" w:after="120"/>
        <w:ind w:left="0" w:hanging="0"/>
        <w:rPr/>
      </w:pPr>
      <w:r>
        <w:rPr>
          <w:rFonts w:cs="Arial" w:ascii="Cambria" w:hAnsi="Cambria"/>
          <w:b/>
          <w:bCs/>
          <w:sz w:val="24"/>
          <w:szCs w:val="24"/>
        </w:rPr>
        <w:t xml:space="preserve">9.9. </w:t>
      </w:r>
      <w:r>
        <w:rPr>
          <w:rFonts w:cs="Cambria" w:ascii="Cambria" w:hAnsi="Cambria"/>
          <w:sz w:val="24"/>
          <w:szCs w:val="24"/>
        </w:rPr>
        <w:t>Será concedida uma única oportunidade de aplicação da Prova de Conceitos à licitante vencedora provisória do certame.</w:t>
      </w:r>
    </w:p>
    <w:p>
      <w:pPr>
        <w:pStyle w:val="Normal"/>
        <w:spacing w:before="0" w:after="120"/>
        <w:ind w:left="0" w:hanging="0"/>
        <w:rPr/>
      </w:pPr>
      <w:r>
        <w:rPr>
          <w:rFonts w:cs="Arial" w:ascii="Cambria" w:hAnsi="Cambria"/>
          <w:b/>
          <w:bCs/>
          <w:sz w:val="24"/>
          <w:szCs w:val="24"/>
        </w:rPr>
        <w:t xml:space="preserve">9.10. </w:t>
      </w:r>
      <w:r>
        <w:rPr>
          <w:rFonts w:cs="Cambria" w:ascii="Cambria" w:hAnsi="Cambria"/>
          <w:sz w:val="24"/>
          <w:szCs w:val="24"/>
        </w:rPr>
        <w:t xml:space="preserve">A equipe responsável pelo acompanhamento e avaliação da Prova de Conceitos está designada na </w:t>
      </w:r>
      <w:r>
        <w:rPr>
          <w:rFonts w:eastAsia="Calibri" w:cs="Cambria" w:ascii="Cambria" w:hAnsi="Cambria"/>
          <w:sz w:val="24"/>
          <w:szCs w:val="24"/>
          <w:lang w:eastAsia="en-US"/>
        </w:rPr>
        <w:t>Portaria nº 01/2022</w:t>
      </w:r>
      <w:r>
        <w:rPr>
          <w:rFonts w:cs="Cambria" w:ascii="Cambria" w:hAnsi="Cambria"/>
          <w:sz w:val="24"/>
          <w:szCs w:val="24"/>
        </w:rPr>
        <w:t>, cuja íntegra se encontra à disposição dos interessados nos autos do Processo Administrativo 23/2022.</w:t>
      </w:r>
    </w:p>
    <w:p>
      <w:pPr>
        <w:pStyle w:val="Normal"/>
        <w:spacing w:before="0" w:after="120"/>
        <w:ind w:left="0" w:hanging="0"/>
        <w:rPr/>
      </w:pPr>
      <w:r>
        <w:rPr>
          <w:rFonts w:cs="Arial" w:ascii="Cambria" w:hAnsi="Cambria"/>
          <w:b/>
          <w:bCs/>
          <w:sz w:val="24"/>
          <w:szCs w:val="24"/>
        </w:rPr>
        <w:t xml:space="preserve">9.11. </w:t>
      </w:r>
      <w:r>
        <w:rPr>
          <w:rFonts w:cs="Cambria" w:ascii="Cambria" w:hAnsi="Cambria"/>
          <w:sz w:val="24"/>
          <w:szCs w:val="24"/>
        </w:rPr>
        <w:t>Qualquer membro da equipe de avaliação poderá fazer indagações, questionamentos, requerer comprovações, lançamentos e movimentações de dados que entenderem pertinentes e necessários para a correta avaliação e ao seu convencimento de que a solução ofertada atende integralmente às necessidades da Câmara, considerando, neste caso, os itens indicados para avaliação.</w:t>
      </w:r>
    </w:p>
    <w:p>
      <w:pPr>
        <w:pStyle w:val="Normal"/>
        <w:spacing w:before="0" w:after="120"/>
        <w:ind w:left="0" w:hanging="0"/>
        <w:rPr/>
      </w:pPr>
      <w:r>
        <w:rPr>
          <w:rFonts w:cs="Arial" w:ascii="Cambria" w:hAnsi="Cambria"/>
          <w:b/>
          <w:bCs/>
          <w:sz w:val="24"/>
          <w:szCs w:val="24"/>
        </w:rPr>
        <w:t xml:space="preserve">9.12. </w:t>
      </w:r>
      <w:r>
        <w:rPr>
          <w:rFonts w:cs="Cambria" w:ascii="Cambria" w:hAnsi="Cambria"/>
          <w:sz w:val="24"/>
          <w:szCs w:val="24"/>
        </w:rPr>
        <w:t>Ao término da avaliação de cada sistema / módulo, o membro da equipe manifestar-se-á pela aprovação ou não do sistema, indicando, em caso negativo, a sua motivação pela decisão externada.</w:t>
      </w:r>
    </w:p>
    <w:p>
      <w:pPr>
        <w:pStyle w:val="Normal"/>
        <w:spacing w:before="0" w:after="120"/>
        <w:ind w:left="0" w:hanging="0"/>
        <w:rPr/>
      </w:pPr>
      <w:r>
        <w:rPr>
          <w:rFonts w:cs="Arial" w:ascii="Cambria" w:hAnsi="Cambria"/>
          <w:b/>
          <w:bCs/>
          <w:sz w:val="24"/>
          <w:szCs w:val="24"/>
        </w:rPr>
        <w:t xml:space="preserve">9.13. </w:t>
      </w:r>
      <w:r>
        <w:rPr>
          <w:rFonts w:cs="Cambria" w:ascii="Cambria" w:hAnsi="Cambria"/>
          <w:sz w:val="24"/>
          <w:szCs w:val="24"/>
        </w:rPr>
        <w:t>Caso o sistema e/ou módulo não atenda a qualquer requisição da equipe de avaliação, será o mesmo considerado inapto e a licitante vencedora provisória imediatamente desclassificada, retomando-se, assim, na data previamente definida na sessão, a sessão do pregão com a consequente negociação de preço com a licitante segunda colocada e assim sucessivamente.</w:t>
      </w:r>
    </w:p>
    <w:p>
      <w:pPr>
        <w:pStyle w:val="Normal"/>
        <w:spacing w:before="0" w:after="120"/>
        <w:ind w:left="0" w:hanging="0"/>
        <w:rPr/>
      </w:pPr>
      <w:r>
        <w:rPr>
          <w:rFonts w:cs="Arial" w:ascii="Cambria" w:hAnsi="Cambria"/>
          <w:b/>
          <w:bCs/>
          <w:sz w:val="24"/>
          <w:szCs w:val="24"/>
        </w:rPr>
        <w:t xml:space="preserve">9.14. </w:t>
      </w:r>
      <w:r>
        <w:rPr>
          <w:rFonts w:cs="Cambria" w:ascii="Cambria" w:hAnsi="Cambria"/>
          <w:sz w:val="24"/>
          <w:szCs w:val="24"/>
        </w:rPr>
        <w:t>Caso a licitante não compareça e/ou não consiga iniciar a Prova de Conceitos, restará imediatamente desclassificada e será retomada a sessão do pregão presencial para negociação do preço com a segunda empresa melhor classificada na etapa de lances do pregão.</w:t>
      </w:r>
    </w:p>
    <w:p>
      <w:pPr>
        <w:pStyle w:val="Normal"/>
        <w:spacing w:before="0" w:after="120"/>
        <w:ind w:left="0" w:hanging="0"/>
        <w:rPr/>
      </w:pPr>
      <w:r>
        <w:rPr>
          <w:rFonts w:cs="Arial" w:ascii="Cambria" w:hAnsi="Cambria"/>
          <w:b/>
          <w:bCs/>
          <w:sz w:val="24"/>
          <w:szCs w:val="24"/>
        </w:rPr>
        <w:t xml:space="preserve">9.15. </w:t>
      </w:r>
      <w:r>
        <w:rPr>
          <w:rFonts w:cs="Cambria" w:ascii="Cambria" w:hAnsi="Cambria"/>
          <w:sz w:val="24"/>
          <w:szCs w:val="24"/>
        </w:rPr>
        <w:t>A aceitação dos softwares propostos pela licitante vencedora provisória do certame ocorrerá mediante análise de admissibilidade e avaliação dos mesmos na forma prevista neste Termo.</w:t>
      </w:r>
    </w:p>
    <w:p>
      <w:pPr>
        <w:pStyle w:val="Normal"/>
        <w:spacing w:before="0" w:after="120"/>
        <w:ind w:left="0" w:hanging="0"/>
        <w:rPr/>
      </w:pPr>
      <w:r>
        <w:rPr>
          <w:rFonts w:cs="Arial" w:ascii="Cambria" w:hAnsi="Cambria"/>
          <w:b/>
          <w:bCs/>
          <w:sz w:val="24"/>
          <w:szCs w:val="24"/>
        </w:rPr>
        <w:t xml:space="preserve">9.16. </w:t>
      </w:r>
      <w:r>
        <w:rPr>
          <w:rFonts w:cs="Cambria" w:ascii="Cambria" w:hAnsi="Cambria"/>
          <w:sz w:val="24"/>
          <w:szCs w:val="24"/>
        </w:rPr>
        <w:t>Serão homologados os sistemas que atendam a todas as funcionalidades, dentre as obrigatórias definidas neste instrumento.</w:t>
      </w:r>
    </w:p>
    <w:p>
      <w:pPr>
        <w:pStyle w:val="Normal"/>
        <w:spacing w:before="0" w:after="120"/>
        <w:ind w:left="0" w:hanging="0"/>
        <w:rPr/>
      </w:pPr>
      <w:r>
        <w:rPr>
          <w:rFonts w:cs="Arial" w:ascii="Cambria" w:hAnsi="Cambria"/>
          <w:b/>
          <w:bCs/>
          <w:sz w:val="24"/>
          <w:szCs w:val="24"/>
        </w:rPr>
        <w:t xml:space="preserve">9.17. </w:t>
      </w:r>
      <w:r>
        <w:rPr>
          <w:rFonts w:cs="Cambria" w:ascii="Cambria" w:hAnsi="Cambria"/>
          <w:sz w:val="24"/>
          <w:szCs w:val="24"/>
        </w:rPr>
        <w:t>Após a conclusão da Prova de Conceitos será lavrada respectiva Ata, com o registro do resultado, que subsidiará a conclusão do processo.</w:t>
      </w:r>
    </w:p>
    <w:p>
      <w:pPr>
        <w:pStyle w:val="Normal"/>
        <w:spacing w:before="0" w:after="120"/>
        <w:ind w:left="0" w:hanging="0"/>
        <w:rPr/>
      </w:pPr>
      <w:r>
        <w:rPr>
          <w:rFonts w:cs="Arial" w:ascii="Cambria" w:hAnsi="Cambria"/>
          <w:b/>
          <w:bCs/>
          <w:sz w:val="24"/>
          <w:szCs w:val="24"/>
        </w:rPr>
        <w:t xml:space="preserve">9.18. </w:t>
      </w:r>
      <w:r>
        <w:rPr>
          <w:rFonts w:cs="Cambria" w:ascii="Cambria" w:hAnsi="Cambria"/>
          <w:sz w:val="24"/>
          <w:szCs w:val="24"/>
        </w:rPr>
        <w:t>O roteiro de testes de comprovação da Prova de Conceitos consiste na demonstração de que os sistemas disponham ou atendam a qualquer um dos itens obrigatórios elencados abaixo:</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1.</w:t>
      </w:r>
      <w:r>
        <w:rPr>
          <w:rFonts w:cs="Arial" w:ascii="Cambria" w:hAnsi="Cambria"/>
          <w:color w:val="000000"/>
          <w:sz w:val="24"/>
          <w:szCs w:val="24"/>
        </w:rPr>
        <w:t xml:space="preserve"> </w:t>
      </w:r>
      <w:r>
        <w:rPr>
          <w:rFonts w:cs="Arial" w:ascii="Cambria" w:hAnsi="Cambria"/>
          <w:b/>
          <w:color w:val="000000"/>
          <w:sz w:val="24"/>
          <w:szCs w:val="24"/>
        </w:rPr>
        <w:t>Sistema de Orçamento e Finanças</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Cadastramento, manutenção (naquilo que for permitido pela legislação) e consulta da classificação funcional programática, contendo as seguintes informações: função, subfunção, programa e ação (projeto, atividade ou operação especial), nom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e manutenção de previsão de duodécimos a recebe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manutenção (naquilo que for permitido pelo sistema Audesp) e consulta da   Aplicação, contendo as seguintes informações: código da aplicação, nome e código aplic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Histórico da elaboração do Projeto de Lei Orçamentária Anual em relação à Lei aprovada pelo Poder Legislativ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rificação de inconsistências do PLOA digitado, validando, principalmente, o equilíbrio financeiro/orçamentário entre fontes de recursos combinados com respectivos códigos de aplicação, os programas e as ações priorizadas na Lei de Diretrizes Orçamentárias – LO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e manutenção de duodécimos a receber e restitui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com o sistema de compras e licitações, relacionando a reserva à requisição de compra/serviço, o empenho à reserva e a liquidação ao documento comprobatório de recebimento de material/serviç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uplementação da Dotação Orçamentária, com impressão do documento da operação, contendo as seguintes informações: unidade orçamentária, classificação funcional programática, categoria econômica da despesa, fonte de recursos, código de aplicação, valor da suplemen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dução da Dotação Orçamentária, com impressão do documento da operação, contendo as seguintes informações: unidade orçamentária, classificação funcional programática, categoria econômica da despesa, fonte de recursos, código de aplicação, valor da redu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nexo de Créditos Adicionais, com as seguintes informações básicas: codificação da funcional-programática (função, subfunção, programa, projeto/atividade), órgão, fonte de recursos e natureza da despes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realização de consultas a saldo da dotação; movimento pelo número do empenho; movimento empenhos pagos por ordem de pagamento por dotação; movimento de reserva por dotação; movimento de empenhos por dotação; movimento de pagamentos por do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ordem de pagamento, como também a anulação das mesm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cessão de adiantamentos e a gestão dos pendentes de prestação de contas, não admitindo que os limites contidos na legislação vigente, em especial aqueles contidos na Lei Federal nº 4.320/64, sejam ultrapassados; bem como dispondo de possibilidade de inserção de detalhamentos e anexação de comprovantes, quando da prestação de contas, conforme exigências do Ministério Público Federal para disponibilização no Portal da Lei de Acesso à Informação – LAI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os relatórios financeiros, sendo eles: Movimento Financeiro; Boletim da Tesouraria Caixa e Bancos; Boletim de Caixa Diário, Mensal e An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xml:space="preserve">Emissão/reemissão da nota de Empenho e de Anulação de Empenho; emissão/reemissão da nota de Liquidação e de Anulação de Liquidaçã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automática dos Relatórios da Gestão Fiscal – RGF de acordo com os layouts constantes do Manual de Demonstrativos Fiscais disponibilizados pela Secretaria do Tesouro Nacional – STN</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s Arquivos no padrão .xml e nos moldes previstos no projeto Audesp, conforme especificado pelo Tribunal de Contas de São Pau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integrada dos movimentos estoque gerados pelo sistema de almoxarifad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Saldos das Contas Correntes, com as informações de código da conta, nome da conta, tipo de lançamento, valor do saldo anterior, valor do crédito no mês, valor do débito no mês, valor do saldo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a qualquer momento, dos demonstrativos contábeis Aplicados ao Setor Público – DCASP: Balanço Orçamentário; Balanço Financeiro; Balanço Patrimonial; Demonstração das Variações Patrimoniais; e Demonstração do Fluxo de C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ão, automática, em notas explicativas, quando o demonstrativo contábil for gerado em mês/exercício ainda não encerr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monstração analítica de atendimento às normas contidas no Decreto Federal n° 10.540 que dispõe sobre o padrão mínimo de qualidade do Sistema Único e Integrado de Execução Orçamentária, Administração Financeira e Controle.</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2.</w:t>
      </w:r>
      <w:r>
        <w:rPr>
          <w:rFonts w:cs="Arial" w:ascii="Cambria" w:hAnsi="Cambria"/>
          <w:color w:val="000000"/>
          <w:sz w:val="24"/>
          <w:szCs w:val="24"/>
        </w:rPr>
        <w:t xml:space="preserve"> </w:t>
      </w:r>
      <w:r>
        <w:rPr>
          <w:rFonts w:cs="Arial" w:ascii="Cambria" w:hAnsi="Cambria"/>
          <w:b/>
          <w:color w:val="000000"/>
          <w:sz w:val="24"/>
          <w:szCs w:val="24"/>
        </w:rPr>
        <w:t xml:space="preserve">Recursos Human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verá, obrigatoriamente, possuir um único cadastro de pessoa, identificado pelo CPF, possuir upload de foto (formato “JPG”, “JPEG”) onde conterá os dados pessoais: nome, nome social, PASEP, carteira identidade, órgão expedidor, UF órgão expedidor, título eleitor, CPF, carteira profissional, alistamento militar, data de nascimento, naturalidade, nacionalidade, sexo, estado civil, grau de instrução, especialidade da instrução, endereço (completo) e endereço para correspondência, contatos, nome do pai, nome da mãe, nome do cônjuge, data de nascimento, tipo de deficiência, número de identificação do cartão SUS, com possibilidade de realizar upload dos documen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pensionistas (Pensão Judicial), reportando-se ao cadastro funcional, identificando o beneficiário com nome completo, informações bancárias (Banco / Agência e conta corrente/poupanç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Estagiários conforme com registro de nome, CPF, natureza do estágio, área de atuação, número da apólice de seguro, valor da bolsa, CNPJ da instituição de ensino e do agente de integração e supervisor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onde o usuário possa verificar todos os dados cadastrais, dependentes, recibos de pagamentos, lançamentos de afastamentos, lançamentos de férias, rescisão e vantagens fix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todas as inclusões, alterações e exclusões ocorridas em todo o cadastro do servidor (prontuário, dependentes, vantagens ou descontos, férias, ocorrências e outros) identificando a data, hora, operador, informação anterior e informação atu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Liberação das funcionalidades por usuário e com controle de acesso restrito por grupos, permitindo acesso exclusivo das informações por grupos de acesso, para descentralização das atividades, controle de acess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s fórmulas de cálculos dos eventos, possibilitando que o usuário efetue as parametrizações conforme Estatuto, ou lei superior, e alterações posteri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a folha de pagamento de contribuintes individu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álculo e controle do redutor constitucional (art. 37, XI, CF)</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os quadros contábeis, identificando: DO – Despesas Orçamentárias, número do fornecedor contábil, unidade orçamentária, classificação econômica (Código e Descrição), código reduzido da despesa, regime previdenciário, valor; DE – Despesas Extras Orçamentárias, descrição do item e valor; RO – Receitas Orçamentárias, descrição do item e valor; REO – Receitas Extras Orçamentárias, descrição do item e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ponto eletrônico efetuando as parametrizações necessárias para controle de funcionários e emitir as críticas para anális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e controle de horários diferenciados, quando houve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e gerenciamento de concursos públicos e processos seletivos a serem realizados pela entidade, controle de vagas disponíveis, cadastro de lei autorizadora e gerenciamento de etapas de admissão conforme ao tipo de contrat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ortação da lista de candidatos no sistema, possibilitando ao usuário escolher a lista completa ou somente os candidatos aprovados, associando-os ao concurso previamente cadastrado no módul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lançamento e controle de afastamentos do servidor como faltas, atestados médicos, faltas abonadas e afin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os servidores em ordem alfabética de nome, contendo número do prontuário, nome do servidor, RG, CPF, carg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dor de Relatório para permitir ao usuário a confecção de acordo com sua necessidade, possibilitando utilizar informações de cadastro dos servidores, bem como movimentação financeira, com opção de emissão em .PDF ou .txt ou arquivo exc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em tela de recibos de pagamentos, com filtro de opção para demonstrar todos os eventos, sejam vencimentos, descontos ou neutros (formadores de bas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desligamentos conforme o e-Socia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s arquivos para validação dos dados do sistema Audesp - Fase III - Remuneração, Cadastro de Aposentados, Folha Ordinária, Pagamento da Folha Ordinária, Remuneração e Verbas Remuneratórias, dentro do formato .xml</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Disponibilização de portal pela internet, por meio de senha exclusiva aos Servidore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sz w:val="24"/>
          <w:szCs w:val="24"/>
        </w:rPr>
      </w:pPr>
      <w:r>
        <w:rPr>
          <w:rFonts w:cs="Calibri" w:ascii="Cambria" w:hAnsi="Cambria"/>
          <w:color w:val="000000"/>
          <w:sz w:val="24"/>
          <w:szCs w:val="24"/>
        </w:rPr>
        <w:t>Acesso aos recibos de pagamentos</w:t>
      </w:r>
      <w:r>
        <w:rPr>
          <w:rFonts w:cs="Cambria" w:ascii="Cambria" w:hAnsi="Cambria"/>
          <w:sz w:val="24"/>
          <w:szCs w:val="24"/>
        </w:rPr>
        <w:t> </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 xml:space="preserve">3. Compras e Licitações e Controle de Estoque </w:t>
      </w:r>
    </w:p>
    <w:p>
      <w:pPr>
        <w:pStyle w:val="Normal"/>
        <w:autoSpaceDE w:val="false"/>
        <w:spacing w:before="120" w:after="120"/>
        <w:ind w:left="0" w:hanging="0"/>
        <w:rPr>
          <w:rFonts w:ascii="Cambria" w:hAnsi="Cambria" w:cs="Arial"/>
          <w:b/>
          <w:b/>
          <w:color w:val="000000"/>
          <w:sz w:val="24"/>
          <w:szCs w:val="24"/>
        </w:rPr>
      </w:pPr>
      <w:r>
        <w:rPr>
          <w:rFonts w:cs="Arial" w:ascii="Cambria" w:hAnsi="Cambria"/>
          <w:b/>
          <w:color w:val="000000"/>
          <w:sz w:val="24"/>
          <w:szCs w:val="24"/>
        </w:rPr>
        <w:t>Compras e Licitações</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financeiro, almoxarifado, patrimônio e contra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requisições de materiais, serviços ou obras com dados gerenciais: número da requisição, órgão, material, origem, destino, que contenha o controle de aprovação pelo responsável, inclusive permitindo o relacionamento das requisições de compras com o cadastro de comprad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é-Cotação de preços pelo requisitante ou departamento competente para agilizar o andamento das requisições emitidas contendo: objeto, fornecedor, valor unitário do orçamento, data do orç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ré-Aprovação eletrônica pelo setor competente podendo neste momento autorizar ou desaprovar a compra. Para realizar este processo com segurança o operador poderá visualizar informações gerenciais como: itens das requisições, saldo de dotações e pré-cotações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serva de dotação de forma integrada com o setor contábil, inclusive para processos plurianuais, de forma automática e com atualização através de indicadores financeiros levando em conta os valores da última aquisição e as cotações de preços captadas pelo setor requisitante ou setor responsáv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ressão da reserva de dotação para que a mesma seja inserida dentro do processo licitatório ou procedimento autoriz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grupamentos de objetos, para garantir economia de escal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s modalidades de licitação ou procedimentos de acordo com a Lei de Licitações e suas atualizações: concorrência, tomada de preços, convite, pregões presenciais (por preço individual/lote); dispensa, inexigibilidade; compra de pequeno porte, registros de preços, chamamento ou credencia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lassificação de modalidade ou procedimentos de forma automática de acordo com a tabela de limites de licitação; cancelamento, revogação e anulação de modalidades; aditamentos e controle de remanescentes de licitações; controle de fracionamento de compr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nexo I a fornecedores de acordo com o formulário utilizado pela Administr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manual de propostas de preços quando não for possível a utilização automática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Julgamento de forma Individual ou automática de acordo com a grade comparativa de preços e integrada ao setor contábil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o quadro resum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a ata da sessão dos pregões presenci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utorizações de fornecimento de forma global ou parcial após o empenho efetivado pelo setor de contabilidade e controlar a baixa, alimentando quando necessário os contratos registrados pela administr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ncelamento parcial ou total das autorizações de fornecimen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s baixas e recebimentos das autorizações de fornecimento observando sempre o centro de cus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todos os dados necessários para o cadastramento de contratos possibilitando alimentação automática d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anutenção e controle de cadastros auxiliares como: fornecedores, almoxarifados, setores, destinos, materiais, serviços, unidades comerciais, locais de entrega, indicadores financeiros, limites de licitação, condições de pagamentos, finalidades de licitações, feriados, leis, compradores, ramos de atividades, documentos, comissão de licitação, pregoeiros, equipes de apoio, representantes, sindicatos, tipos de baixas, justificativas, comprador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restrição de acesso e relacionamento de usuários a determinadas modalidades de licitação e suas movimentações, as suas respectivas secretarias, almoxarifados e as famílias de materiais específic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a saldo de dotação limitando a visualização de acordo com a secretaria de atuação e nível de dot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serção de documentos para o atendimento da LAI (Lei de Acesso a Informação, Lei Federal 12.527, novembro de 2011)</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reservas efetuad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 de baixas de AF´s efetuadas e a efetuar por Órg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o quadro resumo dos registros de preç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arquivo .xml, contendo as informações necessárias para atendimento as exigências do Tribunal de Contas do Estado de São Paulo para envio das informações ao sistema Audesp – Fase IV</w:t>
      </w:r>
      <w:r>
        <w:rPr>
          <w:rFonts w:cs="Cambria" w:ascii="Cambria" w:hAnsi="Cambria"/>
          <w:color w:val="000000"/>
          <w:sz w:val="24"/>
          <w:szCs w:val="24"/>
        </w:rPr>
        <w:t> </w:t>
      </w:r>
    </w:p>
    <w:p>
      <w:pPr>
        <w:pStyle w:val="Normal"/>
        <w:autoSpaceDE w:val="false"/>
        <w:spacing w:before="120" w:after="120"/>
        <w:ind w:left="0" w:hanging="0"/>
        <w:rPr>
          <w:rFonts w:ascii="Cambria" w:hAnsi="Cambria" w:cs="Arial"/>
          <w:color w:val="000000"/>
          <w:sz w:val="24"/>
          <w:szCs w:val="24"/>
        </w:rPr>
      </w:pPr>
      <w:r>
        <w:rPr>
          <w:rFonts w:cs="Arial" w:ascii="Cambria" w:hAnsi="Cambria"/>
          <w:b/>
          <w:color w:val="000000"/>
          <w:sz w:val="24"/>
          <w:szCs w:val="24"/>
        </w:rPr>
        <w:t>Controle de Estoque</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financeiro, de compras e licitações, patrimôn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ateriais obedecendo a critérios de grupos, subgrupos e nome do material com descrição detalhada para melhor o caracteriz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ateriais que controle estoque máximo e mínimo, quantidade comprada no exercício, controle de validade, última compra efetuada e fonte da mesma, se é incorporável, a conta Audesp, saldos quantitativos, valores totais, unitários (preço médio ponderado), status (ativo, inativo ou bloque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requisições de saída de almoxarifados e dos seus mais diversos destin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devoluções; doações; baixa de materiais por desuso com a sua justificativa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edação de movimentação quando houver qualquer divergência nos sal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limentação de forma automática, após o fechamento mensal, das contas contábeis para envio dos dados a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trada de materiais no estoque de forma parcial ou total, de acordo a autorização de fornecimento e atendendo as especificações do sistema Audesp - Fase IV</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aída de material do estoque de forma manual ou automática, de acordo com a autorização de fornecimento recebi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saldos de material as seguintes informações: almoxarifado; código do material; data; quantidade; valor médio; valor saldo; un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movimento de material por data contendo as seguintes informações: almoxarifado; data do movimento; material; nome do material; entrada ou saída; quantidade; valor; unidade; nota fiscal; forneced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Quadro Resumo mensal da movimentação as seguintes informações: mês de referência; data da emissão; código e nome do almoxarifado; valor de entrada do material de consumo; valor de saída do material de consumo; valor total de entrada e valor total de saí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movimentação de materiais em ordem de código de material contendo as seguintes informações: data, código do material, nome do material, número requisição, unidade, número da nota, quantidade entrada e quantidade saíd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monstrando as movimentações de saída estoque, contendo: data, código do material, descrição do material, conta plano, quantidade, valor total, número do documento da saída, órgão e centro de cus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Balancete sintético de acordo com o sistema Audesp</w:t>
      </w:r>
      <w:r>
        <w:rPr>
          <w:rFonts w:cs="Cambria" w:ascii="Cambria" w:hAnsi="Cambria"/>
          <w:color w:val="000000"/>
          <w:sz w:val="24"/>
          <w:szCs w:val="24"/>
        </w:rPr>
        <w:t> </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 xml:space="preserve">4. Contra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tegração aos sistemas de compras/licitações e contabilidad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formações exigidas pelo Tribunal de Contas do Estado de São Paulo, para prestação de dados ao sistema Audesp - FASE IV, bem como geração do arquivo .xml de ajuste para envio através do Coletor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Notificação de Término de vigência do Contrato através de e-mail ao gestor do contrato, contendo:  número e ano do contrato; tipo, número e ano da modalidade; fornecedor; natureza do objeto de contratação; data de assinatura do contrato; data de início e término de vigência; valor inicial do contrato; saldo atualizado do contrato </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terminação prévia do prazo de Notificação, no momento do cadastro do instrumento de contra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os contratos da Administração, contendo: número e ano do contrato; tipo, número e ano da modalidade; data de assinatura; data de início e término de vigência; número do processo administrativo; natureza da licitação; fornecedor; tipo de instrumento; plano de contas; valor total do contrato; empenho contábil; descrição; tipo, valor, vencimento, clausula e percentual da garantia; gestor do contrato e auxiliares de gestão; cláusula financeira e penal; determinação do prazo de notificação de término de vigência do contrato; responsáveis da parte contratante e contratada (CPF, nome do responsável, e-mail pessoal, e-mail profissional e assinatura do contrato); itens do contrato; data e veiculo de publicação, anexo do documento de publicação  </w:t>
      </w:r>
      <w:r>
        <w:rPr>
          <w:rFonts w:cs="Cambria" w:ascii="Cambria" w:hAnsi="Cambria"/>
          <w:color w:val="000000"/>
          <w:sz w:val="24"/>
          <w:szCs w:val="24"/>
        </w:rPr>
        <w:t> </w:t>
        <w:br/>
      </w:r>
      <w:r>
        <w:rPr>
          <w:rFonts w:cs="Calibri" w:ascii="Cambria" w:hAnsi="Cambria"/>
          <w:color w:val="000000"/>
          <w:sz w:val="24"/>
          <w:szCs w:val="24"/>
        </w:rPr>
        <w:t>Cadastro dos Termos de Aditamento, contendo:  número e ano do contrato; número e ano do termo aditivo; tipo do aditamento; data de assinatura; data de término de vigência; data de autorização; descrição/motivo do aditamento; valor do termo aditivo (se houver acréscimo de valor); valor acumulado – aditamentos anteriores; empenho contábil (se houver acréscimo de valor); reforço da garantia (Descrição, tipo, valor, vencimento, clausula e percentual da garantia); justificativa da Administração para aditamento; responsáveis da parte Contratante e Contratada (CPF, nome do responsável, e-mail pessoal, e-mail profissional e assinatura do contrato); data e veiculo de publicação, anexo do documento de public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baixas contratuais, no qual são realizadas automaticamente ao contrato através da integração ao sistema contábil mediante emissão da liquidação contábil do documento fiscal, contendo: número e ano do contrato; tipo, número e ano da modalidade; fornecedor; saldo atualizado do contrato; número e descrição do empenho e despesa orçamentária relacionada; valor do empenho; tipo, número e ano do documento fiscal; valor do documento fiscal/baixa; data da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 de Ordem de Serviço, contendo: número e ano do contrato; tipo, número e ano da modalidade; fornecedor; número da Ordem de Serviço; início e término de vigência; data de assinatura; responsável; descrição; valor</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nexação de documentos para o atendimento a Lei de Acesso à Informação, Lei Federal 12.527, novembro de 2011, contendo: registro de Inidoneidade de Fornecedor para contratos em execução, com indicação de fornecedor; número e ano do contrato; sansão aplicada; data de Início e término da sanção; histórico/descrição do Parecer Jurídico; anexação de arquiv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Baixas, contendo todos dos dados cadastrais da baixa e saldo atualizado do contrato, podendo ser localizada através do número e ano do contrato e/ou por modalidade e/ou por empenho e/ou por tipo/número/ano do documento fiscal e/ou data da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s/Listagem, de forma a possibilitar a composição e edição dos campos e filtros a qualquer momento, com emissão nos formatos .PDF, .TXT, com formatação e planilha em exce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isponibilização de Modelos de relatório geral de contratos e aditamentos; relatório de contrato com saldo atualizado; relatório de baixas de contrato; relatório de rescisão de contrato; relatório de contratos por conta contábil</w:t>
      </w:r>
      <w:r>
        <w:rPr>
          <w:rFonts w:cs="Cambria" w:ascii="Cambria" w:hAnsi="Cambria"/>
          <w:color w:val="000000"/>
          <w:sz w:val="24"/>
          <w:szCs w:val="24"/>
        </w:rPr>
        <w:t> </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5. Controle de Bens Patrimoniais</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eastAsia="Cambria" w:cs="Cambria" w:ascii="Cambria" w:hAnsi="Cambria"/>
          <w:sz w:val="24"/>
          <w:szCs w:val="24"/>
        </w:rPr>
        <w:t xml:space="preserve"> </w:t>
      </w:r>
      <w:r>
        <w:rPr>
          <w:rFonts w:cs="Calibri" w:ascii="Cambria" w:hAnsi="Cambria"/>
          <w:color w:val="000000"/>
          <w:sz w:val="24"/>
          <w:szCs w:val="24"/>
        </w:rPr>
        <w:t>Integração aos sistemas financeiro, compras e licitações e almoxarifa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bens móveis e imóveis de forma manual ou automática, sendo que na forma automática o usuário deverá apenas cadastrar as informações referentes ao patrimônio como: número do bem, número da chapa, data da incorporação, responsável e setor de destinação as demais informações deverão estar disponíveis em tela sem que haja por parte do usuário qualquer interferência, visto que são informações procedentes dos sistemas integ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os auxiliares como cartórios, bairros, loteamentos, endereços, setores, responsáveis, tipos de baixas, tipos de aquisição, seguradoras, doadores, donatários, permutantes, órgãos externos para qualquer manutenção no cadastro e nas movimentaçõe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ões e alterações de bens móveis e imóveis levando em conta dados de aquisição da época, e, o plano de contas estabelecido pel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ovimentações de baixas com a tipagem da mesma, transferências, doações, remessas para conserto, alienações, depreciações de acordo com o método usado pela Receita Federal, reavaliações, empréstimos e estorno dos moviment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edimento de que no fechamento se realizem movimentações de qualquer natureza com data retroativa, alimentando automaticamente o sistema contábil para envio dos dados ao sistema Audesp</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 de históricos das movimentações por bem; setor, palavra-chave, descrição, por frota (placa, chassi, modelo, RENAVAM, prefixo), por situação, por empenho, nota fiscal, por fornecedor, por inscrição, por bairro, loteamento, por matricula e por endereç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responsável e da localização dos bens patrimoniais de forma históric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e registro de Termo de Guarda e Responsabilidade, individual ou coletivo (setorial) dos ben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a destinação dos bens patrimoniais em desuso (alienação, cessão e baix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bens incorpo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ção de bens desincorpor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movimentação patrimonial</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elatório de critérios de mensuração usados para determinar o valor contábil bruto, os métodos de depreciação usados para cada tipo de bem; as vidas úteis ou taxas de depreciação utilizadas; e reconciliação do valor contábil bruto no início e no fim do períod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agem de bens móveis através de planilhas em PDF, agilizando todo o procedimento de inventá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 </w:t>
      </w:r>
      <w:r>
        <w:rPr>
          <w:rFonts w:cs="Calibri" w:ascii="Cambria" w:hAnsi="Cambria"/>
          <w:color w:val="000000"/>
          <w:sz w:val="24"/>
          <w:szCs w:val="24"/>
        </w:rPr>
        <w:t>Importação de arquivos .txt para início dos trabalhos e exportação de arquivos após a finalização da reavali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o trabalho descentralizado de avaliação por parte do administrador através de gráfico de acompanhamento real-time</w:t>
      </w:r>
      <w:r>
        <w:rPr>
          <w:rFonts w:cs="Cambria" w:ascii="Cambria" w:hAnsi="Cambria"/>
          <w:color w:val="000000"/>
          <w:sz w:val="24"/>
          <w:szCs w:val="24"/>
        </w:rPr>
        <w:t> </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 xml:space="preserve">6. Controle de Frot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veículos contendo informações de número de identificação patrimonial, ano de fabricação, ano do modelo, marca, placa, chassi, cor, RENAVAM, IPVA, tipo de combustível, tipo de transporte, lotação, espécie e prefix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Movimentações de veículos da frota, pelo setor de patrimônio, como transferências e baixa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motoristas contendo a CNH, registros, categoria, pontuação e validade da CNH, além das informações básicas cadastrais já utilizadas pelo setor de recursos human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oficinas mecânicas, ou outros estabelecimentos relacionados a compras e prestações de serviços voltado a qualquer tipo de veículo que seja comportado pelo siste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ordens de serviços contendo data, veículo, motorista, quilometragem atual, tipo de gasto, origem do gasto, número e ano do empenho, campo para detalhamento e valores unitários e totai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gendamentos para revisão e ou serviços para os veículos da frota, evitando assim a sua utilização nestes perío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ocorrências por condutor com campo para detalhamentos da ocorrênci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squisa de gastos por órgãos, bem como a emissão de seu relató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esquisa de gastos por veículos, bem como a emissão de seu relatóri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nclusão de movimentação de veículos contendo as seguintes informações de veículo, finalidade, órgão, data, quantidade de pessoas, condutores e passageiros e trajet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quilometragem para definir momento de alerta da manuten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tipos de multa, com código, pontuação, valor e descrição da mesma</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taxas veiculares padrões, como licenciamento, DPVAT, para emissão de alertas para pagamento</w:t>
      </w:r>
      <w:r>
        <w:rPr>
          <w:rFonts w:cs="Cambria" w:ascii="Cambria" w:hAnsi="Cambria"/>
          <w:color w:val="000000"/>
          <w:sz w:val="24"/>
          <w:szCs w:val="24"/>
        </w:rPr>
        <w:t> </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 xml:space="preserve">7. Controle Intern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arametrização de quesitos de avaliação manual e automátic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inclusão, alteração, consulta, exclusão) de quesi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inclusão, alteração, consulta, exclusão) de resposta aos quesitos manuais e automátic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periodicidade das respostas aos quesit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Importação de arquivos .xml, com a estrutura estabelecida pelo Sistema Audesp - Sistema de Auditoria Eletrônica de Órgãos Públicos do Tribunal de Contas do Estado de São Paulo), suportando os seguintes arquivos: Balancete Isolado Conta Contábil, Balancete Isolado Conta Corrente, Cadastros Contábeis e Peças de Planejament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rquivos importados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acesso às funcionalidades do sistema, por usuári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relatório Balancete da Receita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e emissão de relatório Balancete da Despesa </w:t>
      </w:r>
    </w:p>
    <w:p>
      <w:pPr>
        <w:pStyle w:val="Normal"/>
        <w:autoSpaceDE w:val="false"/>
        <w:spacing w:before="120" w:after="120"/>
        <w:ind w:left="0" w:hanging="0"/>
        <w:rPr/>
      </w:pPr>
      <w:r>
        <w:rPr>
          <w:rFonts w:cs="Arial" w:ascii="Cambria" w:hAnsi="Cambria"/>
          <w:b/>
          <w:bCs/>
          <w:color w:val="000000"/>
          <w:sz w:val="24"/>
          <w:szCs w:val="24"/>
        </w:rPr>
        <w:t>9.</w:t>
      </w:r>
      <w:r>
        <w:rPr>
          <w:rFonts w:cs="Arial" w:ascii="Cambria" w:hAnsi="Cambria"/>
          <w:b/>
          <w:color w:val="000000"/>
          <w:sz w:val="24"/>
          <w:szCs w:val="24"/>
        </w:rPr>
        <w:t xml:space="preserve">18.8. Protocol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geral de todos os processos arquivados, ou, que estão tramitando, com consulta por vários filtros de requerente, departamento, data de cadastro, assunto, entre outr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trole de movimentações de processo com envio e recepção pelos departamentos envolvidos, tal qual emissão de comprovante de movimentaçõe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pensamento e desapensamento de processos com controle de data e verificação de hierarquia de processos, tal qual demonstração de apensamento nas movimentações; arquivamento e desarquivamento dos processos</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onsultas de movimentações do processo, com possibilidade de download do arquivo anexo diretamente da consulta de movimentações, agilizando o trabalh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ção de relatórios de processos por departamento, e, data, para fins de verificação de período de movimentação, contendo dados de número, abertura, requerente, assu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Gerador de relatórios, com opção de gravação do relatório pré-formulad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ágina, painel e dashboard de consulta geral para acompanhamento de processos, por usuário, permitindo que o mesmo tenha em tela única todos os processos que estão pendentes de seu recebimento ou seu prosseguiment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ágina, painel ou dashboard de consulta geral para acompanhamento de processos por parte dos gestores de departamento, permitindo que o gestor tenha em tela única todos os processos que estão pendentes em seu departamento e por usuári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a partir da tela citada acima, de o usuário efetuar as movimentações solicitadas    anteriormente   como envio, recebimento, anexação, apensamento, não necessitando sair da tela de consulta geral para movimentar o pro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ágina geral que possibilita ao usuário a identificação do tempo em que o processo está parado sem moviment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Cadastramento de prazos processuais, para fins de controle de atendimento tempestivo, cadastro de prazo em quantidade de dias, separado por assunto de process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missão de segunda via de requerimentos, capa de processo, folha de inform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Rotinas de confidencialidade de processos, com controle de acessos por usuário, sendo que o processo deverá ser encarado como confidencial, quando vinculado a pessoas específicas que terão acesso ao seu conteúdo e demais usuários não permitidos, deverão conseguir consultar o processo, para saber a existência do mesmo, porém sem conseguir acessar seu conteúd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Opção de despacho processual, informação que deve constar das movimentações do processo com possibilidade de anexar ou não documento ao despach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Despachos a qualquer momento, independente de outra movimentação, como envio a departamento posterior</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Amarração de processos, porém diferente do apensamento, possibilitando que os processos sejam movimentados em separado, e, a visualização de processos que tenham relação entre si</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consulta, a qualquer processo que esteja amarrado a outro processo, trazendo em tela a cadeia de processos relacionados, e, seu grau de relação</w:t>
      </w:r>
      <w:r>
        <w:rPr>
          <w:rFonts w:cs="Cambria" w:ascii="Cambria" w:hAnsi="Cambria"/>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Solicitação on-line de abertura de protocolos para os contribuintes, em assuntos pré-determin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Visualização de processos solicitados em pagina especifica ou painel especifico para aprovação ou reprovaçã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Função para envio de um ou mais documentos digitalizados</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vio de e-mail ao solicitante após ação de aprovação ou rejeição do protocolo contendo</w:t>
      </w:r>
      <w:r>
        <w:rPr>
          <w:rFonts w:cs="Cambria" w:ascii="Cambria" w:hAnsi="Cambria"/>
          <w:color w:val="000000"/>
          <w:sz w:val="24"/>
          <w:szCs w:val="24"/>
        </w:rPr>
        <w:t> </w:t>
      </w:r>
    </w:p>
    <w:p>
      <w:pPr>
        <w:pStyle w:val="Normal"/>
        <w:numPr>
          <w:ilvl w:val="0"/>
          <w:numId w:val="2"/>
        </w:numPr>
        <w:spacing w:lineRule="auto" w:line="276" w:before="0" w:after="200"/>
        <w:ind w:left="360" w:hanging="0"/>
        <w:jc w:val="left"/>
        <w:textAlignment w:val="baseline"/>
        <w:rPr>
          <w:rFonts w:ascii="Cambria" w:hAnsi="Cambria" w:cs="Calibri"/>
          <w:sz w:val="24"/>
          <w:szCs w:val="24"/>
        </w:rPr>
      </w:pPr>
      <w:r>
        <w:rPr>
          <w:rFonts w:cs="Calibri" w:ascii="Cambria" w:hAnsi="Cambria"/>
          <w:sz w:val="24"/>
          <w:szCs w:val="24"/>
        </w:rPr>
        <w:t>Em caso de aprovação: número, ano e link para consulta do protocolo </w:t>
      </w:r>
    </w:p>
    <w:p>
      <w:pPr>
        <w:pStyle w:val="Normal"/>
        <w:numPr>
          <w:ilvl w:val="0"/>
          <w:numId w:val="2"/>
        </w:numPr>
        <w:spacing w:lineRule="auto" w:line="276" w:before="0" w:after="200"/>
        <w:ind w:left="360" w:hanging="0"/>
        <w:jc w:val="left"/>
        <w:textAlignment w:val="baseline"/>
        <w:rPr>
          <w:rFonts w:ascii="Cambria" w:hAnsi="Cambria" w:cs="Calibri"/>
          <w:sz w:val="24"/>
          <w:szCs w:val="24"/>
        </w:rPr>
      </w:pPr>
      <w:r>
        <w:rPr>
          <w:rFonts w:cs="Calibri" w:ascii="Cambria" w:hAnsi="Cambria"/>
          <w:sz w:val="24"/>
          <w:szCs w:val="24"/>
        </w:rPr>
        <w:t>Em caso de rejeição: Descritivo de motivo da rejeição do protocolo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Envio automático de email ao solicitante após aprovação ou rejeição por parte da administração para acompanhamento do protocol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efetuar tramitação do processo automaticamente ao departamento responsável no momento da aprovação do mesmo</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ta que as solicitações efetuadas via solução online tenham identificação especifica no sistema interno da administração ou por usuário especifico ou identificação semelhante</w:t>
      </w:r>
      <w:r>
        <w:rPr>
          <w:rFonts w:cs="Cambria" w:ascii="Cambria" w:hAnsi="Cambria"/>
          <w:color w:val="000000"/>
          <w:sz w:val="24"/>
          <w:szCs w:val="24"/>
        </w:rPr>
        <w:t> </w:t>
      </w:r>
    </w:p>
    <w:p>
      <w:pPr>
        <w:pStyle w:val="Normal"/>
        <w:numPr>
          <w:ilvl w:val="0"/>
          <w:numId w:val="3"/>
        </w:numPr>
        <w:spacing w:lineRule="auto" w:line="276" w:before="0" w:after="200"/>
        <w:ind w:left="426" w:right="30" w:hanging="360"/>
        <w:jc w:val="left"/>
        <w:textAlignment w:val="baseline"/>
        <w:rPr>
          <w:rFonts w:ascii="Cambria" w:hAnsi="Cambria" w:cs="Calibri"/>
          <w:color w:val="000000"/>
          <w:sz w:val="24"/>
          <w:szCs w:val="24"/>
        </w:rPr>
      </w:pPr>
      <w:r>
        <w:rPr>
          <w:rFonts w:cs="Calibri" w:ascii="Cambria" w:hAnsi="Cambria"/>
          <w:color w:val="000000"/>
          <w:sz w:val="24"/>
          <w:szCs w:val="24"/>
        </w:rPr>
        <w:t>Possibilidade de consulta online do protocolo e seu atual status</w:t>
      </w:r>
      <w:r>
        <w:rPr>
          <w:rFonts w:cs="Cambria" w:ascii="Cambria" w:hAnsi="Cambria"/>
          <w:color w:val="000000"/>
          <w:sz w:val="24"/>
          <w:szCs w:val="24"/>
        </w:rPr>
        <w:t> </w:t>
      </w:r>
    </w:p>
    <w:p>
      <w:pPr>
        <w:pStyle w:val="Normal"/>
        <w:autoSpaceDE w:val="false"/>
        <w:spacing w:before="120" w:after="120"/>
        <w:ind w:left="0" w:hanging="0"/>
        <w:rPr/>
      </w:pPr>
      <w:r>
        <w:rPr>
          <w:rFonts w:cs="Arial" w:ascii="Cambria" w:hAnsi="Cambria"/>
          <w:b/>
          <w:bCs/>
          <w:color w:val="000000"/>
          <w:sz w:val="24"/>
          <w:szCs w:val="24"/>
        </w:rPr>
        <w:t>9.18.</w:t>
      </w:r>
      <w:r>
        <w:rPr>
          <w:rFonts w:cs="Arial" w:ascii="Cambria" w:hAnsi="Cambria"/>
          <w:b/>
          <w:color w:val="000000"/>
          <w:sz w:val="24"/>
          <w:szCs w:val="24"/>
        </w:rPr>
        <w:t>9. Transparência</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Exportação dos dados em formato de planilha eletrônica, após a aplicação de filtros e ao chegar ao resultado desejado dentro de cada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Exportação dos dados em formato aberto de um ano e/ou mês específic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ta de, em atenção ao disposto no artigo 8º, § 3º, inciso III, IV e V da Lei Federal Nº 12.527, além das obrigações de disponibilização de dados em formato aberto (.csv), o acesso automatizado por sistemas externos em formato aberto, estruturado e legíveis por maquinas (formato .json)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presentação, na página principal, da data de última atualização do portal, permitindo o detalhamento para cada assunto, da data de seu último movimento contábil/financeir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 xml:space="preserve">Apresentação, como página principal do portal, resumos em página única de informações como resumo de receitas x despesa; quantidade de funcionários; data de atualização do portal; </w:t>
      </w:r>
      <w:r>
        <w:rPr>
          <w:rFonts w:cs="Calibri" w:ascii="Cambria" w:hAnsi="Cambria"/>
          <w:sz w:val="24"/>
          <w:szCs w:val="24"/>
        </w:rPr>
        <w:t xml:space="preserve">valores contratados; diárias com viagens e adiantamentos; Restos a Pagar; Total Pago no ano referente a Restos a Pagar; gráfico representando </w:t>
      </w:r>
      <w:r>
        <w:rPr>
          <w:rFonts w:cs="Calibri" w:ascii="Cambria" w:hAnsi="Cambria"/>
          <w:color w:val="000000"/>
          <w:sz w:val="24"/>
          <w:szCs w:val="24"/>
        </w:rPr>
        <w:t>a quantidade de acessos mensal ao portal; acesso aos serviços de integração ao whatsapp e/ou telegram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plicação nos filtros nos gráficos com reflexão automaticamente nos outros gráficos contidos nas telas, e suas ações até o ultimo nível de detalhament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tralização, desde os gráficos até os níveis de detalhamento (grid), com conceito de drill-down, com cada área de atuação contemplada no edital, vedando que as informações estejam espalhadas no site, fazendo com que o usuário quando entre no cenário, tenha ali contida todas as informações pertinentes ao assunto em questão, não permitindo que sejam abertos outros browsers/abas, e que fiquem espalhadas as informações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Possibilidade de filtro, dentro dos cenários, com multiescolha dos filtros disponíveis nas visões, que não os gráficos (ex: unidade orçamentária a e b; modalidades: convite e pregão; cargos x e y)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Qr-code, ao acessar o atalho, possibilitando o redirecionamento do cidadão aos serviços do whatspp e/ou telegram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 xml:space="preserve">Funcionalidade para que a Câmara, de forma independente, possa inserir, alterar, excluir informações do portal de transparência, possibilitando ao mesmo ocultar informações do resumo; incluir novos cenários que sejam redirecionamentos a links de seu interesse; </w:t>
      </w:r>
      <w:r>
        <w:rPr>
          <w:rFonts w:cs="Calibri" w:ascii="Cambria" w:hAnsi="Cambria"/>
          <w:sz w:val="24"/>
          <w:szCs w:val="24"/>
        </w:rPr>
        <w:t>d</w:t>
      </w:r>
      <w:r>
        <w:rPr>
          <w:rFonts w:cs="Calibri" w:ascii="Cambria" w:hAnsi="Cambria"/>
          <w:color w:val="000000"/>
          <w:sz w:val="24"/>
          <w:szCs w:val="24"/>
        </w:rPr>
        <w:t xml:space="preserve">efinir o ícone a ser usado para cada cenário bem como dar o nome ao mesmo; </w:t>
      </w:r>
      <w:r>
        <w:rPr>
          <w:rFonts w:cs="Calibri" w:ascii="Cambria" w:hAnsi="Cambria"/>
          <w:sz w:val="24"/>
          <w:szCs w:val="24"/>
        </w:rPr>
        <w:t>d</w:t>
      </w:r>
      <w:r>
        <w:rPr>
          <w:rFonts w:cs="Calibri" w:ascii="Cambria" w:hAnsi="Cambria"/>
          <w:color w:val="000000"/>
          <w:sz w:val="24"/>
          <w:szCs w:val="24"/>
        </w:rPr>
        <w:t xml:space="preserve">esativar os cenários; </w:t>
      </w:r>
      <w:r>
        <w:rPr>
          <w:rFonts w:cs="Calibri" w:ascii="Cambria" w:hAnsi="Cambria"/>
          <w:sz w:val="24"/>
          <w:szCs w:val="24"/>
        </w:rPr>
        <w:t>a</w:t>
      </w:r>
      <w:r>
        <w:rPr>
          <w:rFonts w:cs="Calibri" w:ascii="Cambria" w:hAnsi="Cambria"/>
          <w:color w:val="000000"/>
          <w:sz w:val="24"/>
          <w:szCs w:val="24"/>
        </w:rPr>
        <w:t xml:space="preserve">lterar os ícones e nomenclaturas dos cenários; </w:t>
      </w:r>
      <w:r>
        <w:rPr>
          <w:rFonts w:cs="Calibri" w:ascii="Cambria" w:hAnsi="Cambria"/>
          <w:sz w:val="24"/>
          <w:szCs w:val="24"/>
        </w:rPr>
        <w:t>d</w:t>
      </w:r>
      <w:r>
        <w:rPr>
          <w:rFonts w:cs="Calibri" w:ascii="Cambria" w:hAnsi="Cambria"/>
          <w:color w:val="000000"/>
          <w:sz w:val="24"/>
          <w:szCs w:val="24"/>
        </w:rPr>
        <w:t>efinir da ordem de apresentação dos cenários dentro da página principal do portal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Apresentação, c</w:t>
      </w:r>
      <w:r>
        <w:rPr>
          <w:rFonts w:cs="Calibri" w:ascii="Cambria" w:hAnsi="Cambria"/>
          <w:color w:val="000000"/>
          <w:sz w:val="24"/>
          <w:szCs w:val="24"/>
        </w:rPr>
        <w:t>om base nas pesquisas selecionadas o portal, na mesma tela, de gráfico apresentando o valor total empenhado e pago (geral); gráfico apresentando o valor total empenhado e pago; gráfico apresentando os totais por modalidade de licitação empenhado e pago; grid com os valores empenhados/pagos por programa do governo e por ação de governo; grid com o detalhamento do empenho em atendimento a lei 131/2009, bem como o decreto federal de regulamentação que estabeleceu informações mínimas a serem disponibilizas, sendo que para cada empenho seja apresentadas as liquidações e os pagamentos efetuados, além de permitir que o usuário/cidadão utilize todos os gráficos do cenário como filtro e o resultado deve reflita nos outros gráficos/grid do cenário na mesma página, sendo que todas as informações contidas em página única. Os gráficos contidos no cenário com funçã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despesas relativas a despesas de diárias, viagens e adiantamentos, conforme recomendação do Ministério Público Federal, com as opções de filtro de data inicial e final e secretaria/diretoria pelo qual foi feito as despesas, senso que, com base nas pesquisas selecionadas, o portal apresente ainda na mesma tela gráfico dos valores totais solicitados, gastos e devolvidos (se caso); gráfico dos valores totais solicitados, gastos e devolvidos (se caso); grid com o detalhamento do processo em que foi feita a despesa, a data do empenho, o solicitante do empenho, e os valores solicitados, gastos e devolvidos; grid através do empenho, de todos os beneficiários da despesa de adiantamento, diária e viagens, com informações de período inicial e final da despesa, o cargo do beneficiário e seu nome, o motivo pelo qual utilizou o recurso público, seu cargo, permitindo, ainda, a demonstração dos anexos (comprovantes) de todas as despesas utilizadas na viagem como ex: cupons, comprovantes de abastecimentos, etc, e, os gráficos contidos no cenário, apresentando obrigatoriament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transferências efetuadas e recebidas com opções de filtros exercício, por espécie (receita ou despesa) contas (que pode ser mais de uma multiescolha), sendo que com base nas pesquisas selecionadas o portal apresente a mesma tela gráfico dos valores totais despesa e receitas extra do exercício; gráfico de linha mês a mês do comportamento dos valores de receita e despesa extra, possibilitando ao cidadão verificar o total mês a mês pelo gráfico; grid com o detalhamento mensal dos valores referentes a receita e despesa extra; gráfico de linha diária, quando selecionado no gráfico mensal um mês específico, ou na grid, com os valores de receita e despesa diariamente (gráfico de linha); grid com o detalhamento, quando selecionado no gráfico diário um dia específico, com o detalhamento de todos os valores de receita e despesa extra que compõe aquele valor diário,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contratos com opções de filtros por exercício e número do contrato, sendo que com base nas pesquisas selecionadas o portal apresente na mesma tela gráfico em pizza com os valores gastos em cada espécie de contrato, licitação e visualização do percentual em relação ao total; gráfico mês a mês com os valores contratados no período em linha; grid com o detalhamento do contrato firmado, com as informações do número do contrato, espécie, vencedor, data inicial e final, bem como os valores ora contratados; empenhados; liquidados e pagos; e todas as informações contidas em página única,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Cenário de folha de pagamento com as opções de filtros por exercício, mês de pagamento, secretaria, cargo, local de trabalho, regime e nome, sendo que com base nas pesquisas selecionadas o portal apresente na mesma tela, gráfico da quantidade de servidores lotados em cada secretaria; grid com todos os cargos da entidade, quantidade de servidores para cada cargo e em que secretaria/diretoria está lotado; grid essa contendo detalhamento das informações dos servidores nos cargos selecionados; grid com detalhamento de nome do servidor, matrícula, cargo, regime de trabalho, local de trabalho, data da admissão; se a folha é mensal, adiantamento, férias; valores brutos e líquidos; possibilidade de apresentação do holerite do servidor, resguardados aqueles direitos advindos da lei de acesso à informação, e todas as informações deverão estar contidas em página única,  servindo os gráficos contidos no cenário, obrigatoriamente, de filtro, para que sejam as informações filtradas no próprio cenári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Disponibilização via portal de transparência, de área destinada ao serviço de informação ao cidadão (sic), em conformidade com o artigo 9º da lei federal nº 12.527/2011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Acesso ao cidadão em “portal de acesso a informação pública” mediante login e senha   Envio de e-mail ao cidadão após a realização, pelo mesmo, de cadastro prévio no sistema de serviços de informação ao cidadão (sic), contendo suas informações, além de notificação de aptidão para a realização das solicitações de acesso à informaçã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Tela de cadastramento do cidadão contendo, no mínimo, nome e e-mail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color w:val="000000"/>
          <w:sz w:val="24"/>
          <w:szCs w:val="24"/>
        </w:rPr>
        <w:t>Não obrigação de documento válido no cadastro a fim de impedir por parte do cidadão o pedido de acesso à informação      </w:t>
      </w:r>
    </w:p>
    <w:p>
      <w:pPr>
        <w:pStyle w:val="Normal"/>
        <w:numPr>
          <w:ilvl w:val="0"/>
          <w:numId w:val="3"/>
        </w:numPr>
        <w:spacing w:lineRule="auto" w:line="276" w:before="0" w:after="200"/>
        <w:ind w:left="426" w:right="30" w:hanging="360"/>
        <w:jc w:val="left"/>
        <w:textAlignment w:val="baseline"/>
        <w:rPr>
          <w:rFonts w:ascii="Cambria" w:hAnsi="Cambria" w:cs="Segoe UI"/>
          <w:sz w:val="24"/>
          <w:szCs w:val="24"/>
        </w:rPr>
      </w:pPr>
      <w:r>
        <w:rPr>
          <w:rFonts w:cs="Calibri" w:ascii="Cambria" w:hAnsi="Cambria"/>
          <w:sz w:val="24"/>
          <w:szCs w:val="24"/>
        </w:rPr>
        <w:t>Serviço de mensageria whatsapp e/ou telegram (CHAT BOT), ou seja, o sistema deverá se comunicar internamente ao Banco de Dados e trazer as resposta em consonância às apresentadas no Portal de Transparência, possibilitando consultas às informações de despesas realizadas pela Câmara no exercício; credores, permitindo ao final da análise a exportação em formato aberto para o usuário. </w:t>
      </w:r>
    </w:p>
    <w:p>
      <w:pPr>
        <w:pStyle w:val="Normal"/>
        <w:ind w:left="66" w:right="30" w:hanging="0"/>
        <w:textAlignment w:val="baseline"/>
        <w:rPr>
          <w:rFonts w:ascii="Cambria" w:hAnsi="Cambria" w:cs="Calibri"/>
          <w:sz w:val="24"/>
          <w:szCs w:val="24"/>
        </w:rPr>
      </w:pPr>
      <w:r>
        <w:rPr>
          <w:rFonts w:cs="Calibri" w:ascii="Cambria" w:hAnsi="Cambria"/>
          <w:sz w:val="24"/>
          <w:szCs w:val="24"/>
        </w:rPr>
      </w:r>
    </w:p>
    <w:p>
      <w:pPr>
        <w:pStyle w:val="Normal"/>
        <w:keepNext w:val="true"/>
        <w:keepLines/>
        <w:widowControl w:val="false"/>
        <w:numPr>
          <w:ilvl w:val="0"/>
          <w:numId w:val="0"/>
        </w:numPr>
        <w:spacing w:before="0" w:after="207"/>
        <w:ind w:left="0" w:hanging="0"/>
        <w:outlineLvl w:val="1"/>
        <w:rPr>
          <w:rFonts w:ascii="Cambria" w:hAnsi="Cambria" w:cs="Arial"/>
          <w:b/>
          <w:b/>
          <w:sz w:val="24"/>
          <w:szCs w:val="24"/>
          <w:lang w:eastAsia="en-US"/>
        </w:rPr>
      </w:pPr>
      <w:r>
        <w:rPr>
          <w:rFonts w:cs="Arial" w:ascii="Cambria" w:hAnsi="Cambria"/>
          <w:b/>
          <w:sz w:val="24"/>
          <w:szCs w:val="24"/>
          <w:lang w:eastAsia="en-US"/>
        </w:rPr>
        <w:t xml:space="preserve">10. PREÇO MÁXIMO DE ACEITABILIDADE: </w:t>
      </w:r>
    </w:p>
    <w:p>
      <w:pPr>
        <w:pStyle w:val="Normal"/>
        <w:widowControl w:val="false"/>
        <w:spacing w:before="120" w:after="120"/>
        <w:ind w:left="0" w:hanging="0"/>
        <w:rPr>
          <w:rFonts w:ascii="Cambria" w:hAnsi="Cambria" w:eastAsia="Calibri" w:cs="Cambria"/>
          <w:b/>
          <w:b/>
          <w:sz w:val="22"/>
          <w:szCs w:val="22"/>
          <w:lang w:eastAsia="en-US"/>
        </w:rPr>
      </w:pPr>
      <w:r>
        <w:rPr>
          <w:rFonts w:cs="Arial" w:ascii="Cambria" w:hAnsi="Cambria"/>
          <w:color w:val="000000"/>
          <w:sz w:val="24"/>
          <w:szCs w:val="24"/>
        </w:rPr>
        <w:t xml:space="preserve">Estabelece-se como preço máximo de aceitabilidade para a contratação do objeto do presente certame, o valor total de </w:t>
      </w:r>
      <w:r>
        <w:rPr>
          <w:rFonts w:eastAsia="Calibri" w:cs="Cambria" w:ascii="Cambria" w:hAnsi="Cambria"/>
          <w:b/>
          <w:sz w:val="22"/>
          <w:szCs w:val="22"/>
          <w:lang w:eastAsia="en-US"/>
        </w:rPr>
        <w:t>R$ 272.433,33.</w:t>
      </w:r>
    </w:p>
    <w:p>
      <w:pPr>
        <w:pStyle w:val="Normal"/>
        <w:widowControl w:val="false"/>
        <w:spacing w:before="120" w:after="120"/>
        <w:ind w:left="0" w:hanging="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spacing w:before="120" w:after="120"/>
        <w:ind w:left="0" w:hanging="0"/>
        <w:rPr>
          <w:rFonts w:ascii="Cambria" w:hAnsi="Cambria" w:eastAsia="Calibri" w:cs="Cambria"/>
          <w:b/>
          <w:b/>
          <w:sz w:val="22"/>
          <w:szCs w:val="22"/>
          <w:lang w:eastAsia="en-US"/>
        </w:rPr>
      </w:pPr>
      <w:r>
        <w:rPr>
          <w:rFonts w:eastAsia="Calibri" w:cs="Cambria" w:ascii="Cambria" w:hAnsi="Cambria"/>
          <w:b/>
          <w:sz w:val="22"/>
          <w:szCs w:val="22"/>
          <w:lang w:eastAsia="en-US"/>
        </w:rPr>
        <w:t xml:space="preserve">LOTE 1: </w:t>
      </w:r>
    </w:p>
    <w:p>
      <w:pPr>
        <w:pStyle w:val="Normal"/>
        <w:widowControl w:val="false"/>
        <w:spacing w:before="120" w:after="120"/>
        <w:ind w:left="0" w:hanging="0"/>
        <w:rPr/>
      </w:pPr>
      <w:r>
        <w:rPr>
          <w:rFonts w:eastAsia="Calibri" w:cs="Cambria" w:ascii="Cambria" w:hAnsi="Cambria"/>
          <w:bCs/>
          <w:sz w:val="24"/>
          <w:szCs w:val="24"/>
          <w:lang w:eastAsia="en-US"/>
        </w:rPr>
        <w:t>Sistema de Orçamento e Finanças</w:t>
      </w:r>
      <w:r>
        <w:rPr>
          <w:rFonts w:eastAsia="Calibri" w:cs="Cambria" w:ascii="Cambria" w:hAnsi="Cambria"/>
          <w:b/>
          <w:sz w:val="24"/>
          <w:szCs w:val="24"/>
          <w:lang w:eastAsia="en-US"/>
        </w:rPr>
        <w:t xml:space="preserve"> – </w:t>
      </w:r>
      <w:bookmarkStart w:id="22" w:name="_Hlk120094423"/>
      <w:r>
        <w:rPr>
          <w:rFonts w:eastAsia="Calibri" w:cs="Cambria" w:ascii="Cambria" w:hAnsi="Cambria"/>
          <w:b/>
          <w:sz w:val="24"/>
          <w:szCs w:val="24"/>
          <w:lang w:eastAsia="en-US"/>
        </w:rPr>
        <w:t>R$ 52.670,37</w:t>
      </w:r>
      <w:bookmarkEnd w:id="22"/>
    </w:p>
    <w:p>
      <w:pPr>
        <w:pStyle w:val="Normal"/>
        <w:widowControl w:val="false"/>
        <w:spacing w:before="120" w:after="120"/>
        <w:ind w:left="0" w:hanging="0"/>
        <w:rPr>
          <w:rFonts w:ascii="Cambria" w:hAnsi="Cambria" w:eastAsia="Calibri" w:cs="Cambria"/>
          <w:b/>
          <w:b/>
          <w:sz w:val="24"/>
          <w:szCs w:val="24"/>
          <w:lang w:eastAsia="en-US"/>
        </w:rPr>
      </w:pPr>
      <w:r>
        <w:rPr>
          <w:rFonts w:eastAsia="Calibri" w:cs="Cambria" w:ascii="Cambria" w:hAnsi="Cambria"/>
          <w:b/>
          <w:sz w:val="24"/>
          <w:szCs w:val="24"/>
          <w:lang w:eastAsia="en-US"/>
        </w:rPr>
        <w:t xml:space="preserve">LOTE 2: </w:t>
      </w:r>
    </w:p>
    <w:p>
      <w:pPr>
        <w:pStyle w:val="Normal"/>
        <w:widowControl w:val="false"/>
        <w:spacing w:before="120" w:after="120"/>
        <w:ind w:left="0" w:hanging="0"/>
        <w:rPr/>
      </w:pPr>
      <w:r>
        <w:rPr>
          <w:rFonts w:eastAsia="Calibri" w:cs="Cambria" w:ascii="Cambria" w:hAnsi="Cambria"/>
          <w:bCs/>
          <w:sz w:val="24"/>
          <w:szCs w:val="24"/>
          <w:lang w:eastAsia="en-US"/>
        </w:rPr>
        <w:t>Recursos Humanos</w:t>
      </w:r>
      <w:r>
        <w:rPr>
          <w:rFonts w:eastAsia="Calibri" w:cs="Cambria" w:ascii="Cambria" w:hAnsi="Cambria"/>
          <w:b/>
          <w:sz w:val="24"/>
          <w:szCs w:val="24"/>
          <w:lang w:eastAsia="en-US"/>
        </w:rPr>
        <w:t xml:space="preserve"> – R$ 33.870,37</w:t>
      </w:r>
    </w:p>
    <w:p>
      <w:pPr>
        <w:pStyle w:val="Normal"/>
        <w:widowControl w:val="false"/>
        <w:spacing w:before="120" w:after="120"/>
        <w:ind w:left="0" w:hanging="0"/>
        <w:rPr/>
      </w:pPr>
      <w:r>
        <w:rPr>
          <w:rFonts w:eastAsia="Calibri" w:cs="Cambria" w:ascii="Cambria" w:hAnsi="Cambria"/>
          <w:bCs/>
          <w:sz w:val="24"/>
          <w:szCs w:val="24"/>
          <w:lang w:eastAsia="en-US"/>
        </w:rPr>
        <w:t xml:space="preserve">Compras e Licitações e Controle de Estoque – </w:t>
      </w:r>
      <w:r>
        <w:rPr>
          <w:rFonts w:eastAsia="Calibri" w:cs="Cambria" w:ascii="Cambria" w:hAnsi="Cambria"/>
          <w:b/>
          <w:sz w:val="24"/>
          <w:szCs w:val="24"/>
          <w:lang w:eastAsia="en-US"/>
        </w:rPr>
        <w:t>R$ 29.870,37</w:t>
      </w:r>
    </w:p>
    <w:p>
      <w:pPr>
        <w:pStyle w:val="Normal"/>
        <w:widowControl w:val="false"/>
        <w:spacing w:before="120" w:after="120"/>
        <w:ind w:left="0" w:hanging="0"/>
        <w:rPr>
          <w:rFonts w:ascii="Cambria" w:hAnsi="Cambria" w:eastAsia="Calibri" w:cs="Cambria"/>
          <w:b/>
          <w:b/>
          <w:sz w:val="24"/>
          <w:szCs w:val="24"/>
          <w:lang w:eastAsia="en-US"/>
        </w:rPr>
      </w:pPr>
      <w:r>
        <w:rPr>
          <w:rFonts w:eastAsia="Calibri" w:cs="Cambria" w:ascii="Cambria" w:hAnsi="Cambria"/>
          <w:bCs/>
          <w:sz w:val="24"/>
          <w:szCs w:val="24"/>
          <w:lang w:eastAsia="en-US"/>
        </w:rPr>
        <w:t xml:space="preserve">Contratos – </w:t>
      </w:r>
      <w:r>
        <w:rPr>
          <w:rFonts w:eastAsia="Calibri" w:cs="Cambria" w:ascii="Cambria" w:hAnsi="Cambria"/>
          <w:b/>
          <w:sz w:val="24"/>
          <w:szCs w:val="24"/>
          <w:lang w:eastAsia="en-US"/>
        </w:rPr>
        <w:t>R$ 21.070,37</w:t>
      </w:r>
    </w:p>
    <w:p>
      <w:pPr>
        <w:pStyle w:val="Normal"/>
        <w:widowControl w:val="false"/>
        <w:spacing w:before="120" w:after="120"/>
        <w:ind w:left="0" w:hanging="0"/>
        <w:rPr>
          <w:rFonts w:ascii="Cambria" w:hAnsi="Cambria" w:eastAsia="Calibri" w:cs="Cambria"/>
          <w:b/>
          <w:b/>
          <w:sz w:val="24"/>
          <w:szCs w:val="24"/>
          <w:lang w:eastAsia="en-US"/>
        </w:rPr>
      </w:pPr>
      <w:r>
        <w:rPr>
          <w:rFonts w:eastAsia="Calibri" w:cs="Cambria" w:ascii="Cambria" w:hAnsi="Cambria"/>
          <w:bCs/>
          <w:sz w:val="24"/>
          <w:szCs w:val="24"/>
          <w:lang w:eastAsia="en-US"/>
        </w:rPr>
        <w:t xml:space="preserve">Controle de Bens Patrimoniais – </w:t>
      </w:r>
      <w:r>
        <w:rPr>
          <w:rFonts w:eastAsia="Calibri" w:cs="Cambria" w:ascii="Cambria" w:hAnsi="Cambria"/>
          <w:b/>
          <w:sz w:val="24"/>
          <w:szCs w:val="24"/>
          <w:lang w:eastAsia="en-US"/>
        </w:rPr>
        <w:t>R$ 25.470,37</w:t>
      </w:r>
    </w:p>
    <w:p>
      <w:pPr>
        <w:pStyle w:val="Normal"/>
        <w:widowControl w:val="false"/>
        <w:spacing w:before="120" w:after="120"/>
        <w:ind w:left="0" w:hanging="0"/>
        <w:rPr>
          <w:rFonts w:ascii="Cambria" w:hAnsi="Cambria" w:eastAsia="Calibri" w:cs="Cambria"/>
          <w:b/>
          <w:b/>
          <w:sz w:val="24"/>
          <w:szCs w:val="24"/>
          <w:lang w:eastAsia="en-US"/>
        </w:rPr>
      </w:pPr>
      <w:r>
        <w:rPr>
          <w:rFonts w:eastAsia="Calibri" w:cs="Cambria" w:ascii="Cambria" w:hAnsi="Cambria"/>
          <w:bCs/>
          <w:sz w:val="24"/>
          <w:szCs w:val="24"/>
          <w:lang w:eastAsia="en-US"/>
        </w:rPr>
        <w:t xml:space="preserve">Controle de Frotas – </w:t>
      </w:r>
      <w:r>
        <w:rPr>
          <w:rFonts w:eastAsia="Calibri" w:cs="Cambria" w:ascii="Cambria" w:hAnsi="Cambria"/>
          <w:b/>
          <w:sz w:val="24"/>
          <w:szCs w:val="24"/>
          <w:lang w:eastAsia="en-US"/>
        </w:rPr>
        <w:t>R$ 25.470,37</w:t>
      </w:r>
    </w:p>
    <w:p>
      <w:pPr>
        <w:pStyle w:val="Normal"/>
        <w:widowControl w:val="false"/>
        <w:spacing w:before="120" w:after="120"/>
        <w:ind w:left="0" w:hanging="0"/>
        <w:rPr>
          <w:rFonts w:ascii="Cambria" w:hAnsi="Cambria" w:eastAsia="Calibri" w:cs="Cambria"/>
          <w:b/>
          <w:b/>
          <w:sz w:val="24"/>
          <w:szCs w:val="24"/>
          <w:lang w:eastAsia="en-US"/>
        </w:rPr>
      </w:pPr>
      <w:r>
        <w:rPr>
          <w:rFonts w:eastAsia="Calibri" w:cs="Cambria" w:ascii="Cambria" w:hAnsi="Cambria"/>
          <w:bCs/>
          <w:sz w:val="24"/>
          <w:szCs w:val="24"/>
          <w:lang w:eastAsia="en-US"/>
        </w:rPr>
        <w:t xml:space="preserve">Controle Interno – </w:t>
      </w:r>
      <w:r>
        <w:rPr>
          <w:rFonts w:eastAsia="Calibri" w:cs="Cambria" w:ascii="Cambria" w:hAnsi="Cambria"/>
          <w:b/>
          <w:sz w:val="24"/>
          <w:szCs w:val="24"/>
          <w:lang w:eastAsia="en-US"/>
        </w:rPr>
        <w:t>R$ 27.470,37</w:t>
      </w:r>
    </w:p>
    <w:p>
      <w:pPr>
        <w:pStyle w:val="Normal"/>
        <w:widowControl w:val="false"/>
        <w:spacing w:before="120" w:after="120"/>
        <w:ind w:left="0" w:hanging="0"/>
        <w:rPr>
          <w:rFonts w:ascii="Cambria" w:hAnsi="Cambria" w:eastAsia="Calibri" w:cs="Cambria"/>
          <w:b/>
          <w:b/>
          <w:sz w:val="24"/>
          <w:szCs w:val="24"/>
          <w:lang w:eastAsia="en-US"/>
        </w:rPr>
      </w:pPr>
      <w:r>
        <w:rPr>
          <w:rFonts w:eastAsia="Calibri" w:cs="Cambria" w:ascii="Cambria" w:hAnsi="Cambria"/>
          <w:bCs/>
          <w:sz w:val="24"/>
          <w:szCs w:val="24"/>
          <w:lang w:eastAsia="en-US"/>
        </w:rPr>
        <w:t xml:space="preserve">Protocolo – </w:t>
      </w:r>
      <w:r>
        <w:rPr>
          <w:rFonts w:eastAsia="Calibri" w:cs="Cambria" w:ascii="Cambria" w:hAnsi="Cambria"/>
          <w:b/>
          <w:sz w:val="24"/>
          <w:szCs w:val="24"/>
          <w:lang w:eastAsia="en-US"/>
        </w:rPr>
        <w:t>R$ 28.270,37</w:t>
      </w:r>
    </w:p>
    <w:p>
      <w:pPr>
        <w:pStyle w:val="Normal"/>
        <w:widowControl w:val="false"/>
        <w:spacing w:before="120" w:after="120"/>
        <w:ind w:left="0" w:hanging="0"/>
        <w:rPr>
          <w:rFonts w:ascii="Cambria" w:hAnsi="Cambria" w:eastAsia="Calibri" w:cs="Cambria"/>
          <w:bCs/>
          <w:sz w:val="24"/>
          <w:szCs w:val="24"/>
          <w:lang w:eastAsia="en-US"/>
        </w:rPr>
      </w:pPr>
      <w:r>
        <w:rPr>
          <w:rFonts w:eastAsia="Calibri" w:cs="Cambria" w:ascii="Cambria" w:hAnsi="Cambria"/>
          <w:bCs/>
          <w:sz w:val="24"/>
          <w:szCs w:val="24"/>
          <w:lang w:eastAsia="en-US"/>
        </w:rPr>
        <w:t xml:space="preserve">Transparência – </w:t>
      </w:r>
      <w:r>
        <w:rPr>
          <w:rFonts w:eastAsia="Calibri" w:cs="Cambria" w:ascii="Cambria" w:hAnsi="Cambria"/>
          <w:b/>
          <w:sz w:val="24"/>
          <w:szCs w:val="24"/>
          <w:lang w:eastAsia="en-US"/>
        </w:rPr>
        <w:t>R$ 28.270,37</w:t>
      </w:r>
    </w:p>
    <w:p>
      <w:pPr>
        <w:pStyle w:val="Normal"/>
        <w:widowControl w:val="false"/>
        <w:spacing w:before="120" w:after="120"/>
        <w:ind w:left="0" w:hanging="0"/>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ind w:lef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lef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jc w:val="left"/>
        <w:rPr>
          <w:rFonts w:ascii="Cambria" w:hAnsi="Cambria" w:cs="Cambria"/>
          <w:sz w:val="24"/>
          <w:szCs w:val="24"/>
        </w:rPr>
      </w:pPr>
      <w:r>
        <w:rPr>
          <w:rFonts w:eastAsia="Calibri" w:cs="Courier New" w:ascii="Cambria" w:hAnsi="Cambria"/>
          <w:sz w:val="24"/>
          <w:szCs w:val="24"/>
          <w:lang w:eastAsia="en-US"/>
        </w:rPr>
        <w:t>Cordeirópolis, 06 de dezembr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r>
        <w:rPr>
          <w:rFonts w:cs="Cambria" w:ascii="Cambria" w:hAnsi="Cambria"/>
          <w:sz w:val="24"/>
          <w:szCs w:val="24"/>
        </w:rPr>
        <w:t xml:space="preserve">Objeto A presente licitação tem por objeto a </w:t>
      </w:r>
      <w:bookmarkStart w:id="23" w:name="_Hlk108794245"/>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 w:val="24"/>
          <w:szCs w:val="24"/>
        </w:rPr>
        <w:t>.</w:t>
      </w:r>
      <w:bookmarkEnd w:id="23"/>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 xml:space="preserve">a </w:t>
      </w:r>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DE SERVIÇOS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rPr>
              <w:t>Serviços Mensai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Mensal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Sistema de Orçamento e Finança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2</w:t>
            </w:r>
          </w:p>
        </w:tc>
        <w:tc>
          <w:tcPr>
            <w:tcW w:w="3579" w:type="dxa"/>
            <w:tcBorders>
              <w:bottom w:val="single" w:sz="8" w:space="0" w:color="000000"/>
            </w:tcBorders>
          </w:tcPr>
          <w:p>
            <w:pPr>
              <w:pStyle w:val="Normal"/>
              <w:ind w:left="229" w:hanging="0"/>
              <w:jc w:val="left"/>
              <w:rPr>
                <w:rFonts w:ascii="Cambria" w:hAnsi="Cambria" w:cs="Arial"/>
                <w:color w:val="000000"/>
              </w:rPr>
            </w:pPr>
            <w:r>
              <w:rPr>
                <w:rFonts w:cs="Arial" w:ascii="Cambria" w:hAnsi="Cambria"/>
                <w:color w:val="000000"/>
              </w:rPr>
              <w:t>Sistema de Recursos Humano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3</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rFonts w:ascii="Cambria" w:hAnsi="Cambria" w:cs="Arial"/>
                <w:color w:val="000000"/>
              </w:rPr>
            </w:pPr>
            <w:r>
              <w:rPr>
                <w:rFonts w:cs="Arial" w:ascii="Cambria" w:hAnsi="Cambria"/>
                <w:color w:val="000000"/>
              </w:rPr>
              <w:t>Sistema de Compras e Licitaçõe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4</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pPr>
            <w:r>
              <w:rPr>
                <w:rFonts w:cs="Arial" w:ascii="Cambria" w:hAnsi="Cambria"/>
                <w:color w:val="000000"/>
              </w:rPr>
              <w:t xml:space="preserve">Sistema de contratos </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5</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rFonts w:ascii="Cambria" w:hAnsi="Cambria" w:cs="Arial"/>
                <w:color w:val="000000"/>
              </w:rPr>
            </w:pPr>
            <w:r>
              <w:rPr>
                <w:rFonts w:cs="Arial" w:ascii="Cambria" w:hAnsi="Cambria"/>
                <w:color w:val="000000"/>
              </w:rPr>
              <w:t xml:space="preserve">Sistema de Controle de Bens </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lang w:val="en-US"/>
              </w:rPr>
            </w:pPr>
            <w:r>
              <w:rPr>
                <w:rFonts w:cs="Arial" w:ascii="Cambria" w:hAnsi="Cambria"/>
                <w:color w:val="000000"/>
                <w:lang w:val="en-US"/>
              </w:rPr>
              <w:t>6</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rFonts w:ascii="Cambria" w:hAnsi="Cambria" w:cs="Arial"/>
                <w:color w:val="000000"/>
              </w:rPr>
            </w:pPr>
            <w:r>
              <w:rPr>
                <w:rFonts w:cs="Arial" w:ascii="Cambria" w:hAnsi="Cambria"/>
                <w:color w:val="000000"/>
              </w:rPr>
              <w:t>Sistema de Controle de Frota</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lang w:val="en-US"/>
              </w:rPr>
            </w:pPr>
            <w:r>
              <w:rPr>
                <w:rFonts w:cs="Arial" w:ascii="Cambria" w:hAnsi="Cambria"/>
                <w:color w:val="000000"/>
                <w:lang w:val="en-US"/>
              </w:rPr>
              <w:t>7</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rFonts w:ascii="Cambria" w:hAnsi="Cambria" w:cs="Arial"/>
                <w:color w:val="000000"/>
              </w:rPr>
            </w:pPr>
            <w:r>
              <w:rPr>
                <w:rFonts w:cs="Arial" w:ascii="Cambria" w:hAnsi="Cambria"/>
                <w:color w:val="000000"/>
              </w:rPr>
              <w:t>Sistema de Controle Interno</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lang w:val="en-US"/>
              </w:rPr>
            </w:pPr>
            <w:r>
              <w:rPr>
                <w:rFonts w:cs="Arial" w:ascii="Cambria" w:hAnsi="Cambria"/>
                <w:color w:val="000000"/>
                <w:lang w:val="en-US"/>
              </w:rPr>
              <w:t>8</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rFonts w:ascii="Cambria" w:hAnsi="Cambria" w:cs="Arial"/>
                <w:color w:val="000000"/>
              </w:rPr>
            </w:pPr>
            <w:r>
              <w:rPr>
                <w:rFonts w:cs="Arial" w:ascii="Cambria" w:hAnsi="Cambria"/>
                <w:color w:val="000000"/>
              </w:rPr>
              <w:t>Sistema de Protocolo</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lang w:val="en-US"/>
              </w:rPr>
            </w:pPr>
            <w:r>
              <w:rPr>
                <w:rFonts w:cs="Arial" w:ascii="Cambria" w:hAnsi="Cambria"/>
                <w:color w:val="000000"/>
                <w:lang w:val="en-US"/>
              </w:rPr>
              <w:t>9</w:t>
            </w:r>
          </w:p>
        </w:tc>
        <w:tc>
          <w:tcPr>
            <w:tcW w:w="3579" w:type="dxa"/>
            <w:tcBorders>
              <w:bottom w:val="single" w:sz="8" w:space="0" w:color="000000"/>
            </w:tcBorders>
          </w:tcPr>
          <w:p>
            <w:pPr>
              <w:pStyle w:val="Normal"/>
              <w:tabs>
                <w:tab w:val="clear" w:pos="708"/>
                <w:tab w:val="left" w:pos="71" w:leader="none"/>
                <w:tab w:val="left" w:pos="1064" w:leader="none"/>
                <w:tab w:val="left" w:pos="1150" w:leader="none"/>
              </w:tabs>
              <w:jc w:val="left"/>
              <w:rPr>
                <w:rFonts w:ascii="Cambria" w:hAnsi="Cambria" w:cs="Arial"/>
                <w:color w:val="000000"/>
              </w:rPr>
            </w:pPr>
            <w:r>
              <w:rPr>
                <w:rFonts w:cs="Arial" w:ascii="Cambria" w:hAnsi="Cambria"/>
                <w:color w:val="000000"/>
              </w:rPr>
              <w:t>Sistema de Transparência</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Mensal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do Contrato (12 meses)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4" w:name="RANGE_A1_G1550"/>
      <w:bookmarkEnd w:id="2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12/2022</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arlos Aparecido Barbosa</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bookmarkStart w:id="25" w:name="_Hlk117261248"/>
      <w:r>
        <w:rPr>
          <w:rFonts w:cs="Cambria" w:ascii="Cambria" w:hAnsi="Cambria"/>
          <w:b/>
          <w:sz w:val="24"/>
        </w:rPr>
        <w:t xml:space="preserve">a </w:t>
      </w:r>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 w:val="24"/>
        </w:rPr>
        <w:t>.</w:t>
      </w:r>
      <w:bookmarkEnd w:id="25"/>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de 12 (doze) mese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O prazo de vigência do presente contrato será de </w:t>
      </w:r>
      <w:r>
        <w:rPr>
          <w:rFonts w:cs="Cambria" w:ascii="Cambria" w:hAnsi="Cambria"/>
          <w:b/>
          <w:bCs/>
          <w:u w:val="single"/>
        </w:rPr>
        <w:t>12 (doze) meses</w:t>
      </w:r>
      <w:r>
        <w:rPr>
          <w:rFonts w:cs="Cambria" w:ascii="Cambria" w:hAnsi="Cambria"/>
        </w:rPr>
        <w:t>, contados a partir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2/2022,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eastAsia="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2"/>
          <w:szCs w:val="24"/>
        </w:rPr>
      </w:pPr>
      <w:r>
        <w:rPr>
          <w:rFonts w:cs="Cambria" w:ascii="Cambria" w:hAnsi="Cambria"/>
          <w:sz w:val="22"/>
          <w:szCs w:val="22"/>
        </w:rPr>
        <w:t xml:space="preserve">OBJETO: </w:t>
      </w:r>
      <w:r>
        <w:rPr>
          <w:rFonts w:cs="Cambria" w:ascii="Cambria" w:hAnsi="Cambria"/>
          <w:szCs w:val="22"/>
        </w:rPr>
        <w:t xml:space="preserve">A presente licitação tem por objeto </w:t>
      </w:r>
      <w:r>
        <w:rPr>
          <w:rFonts w:cs="Cambria" w:ascii="Cambria" w:hAnsi="Cambria"/>
          <w:b/>
          <w:sz w:val="22"/>
          <w:szCs w:val="18"/>
        </w:rPr>
        <w:t xml:space="preserve">a </w:t>
      </w:r>
      <w:r>
        <w:rPr>
          <w:rFonts w:cs="Arial" w:ascii="Cambria" w:hAnsi="Cambria"/>
          <w:b/>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Cs w:val="18"/>
        </w:rPr>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 xml:space="preserve">a </w:t>
      </w:r>
      <w:r>
        <w:rPr>
          <w:rFonts w:cs="Arial" w:ascii="Cambria" w:hAnsi="Cambria"/>
          <w:b/>
          <w:sz w:val="24"/>
          <w:szCs w:val="24"/>
        </w:rPr>
        <w:t>prestação de serviços de fornecimento de licença de uso de sistemas aplicativos, nas áreas orçamentária e financeira, recursos humanos, compras e licitações, controle de estoque, contratos, controle de bens patrimoniais, controle de frota, controle interno, protocolo, bem como transparência para Câmara Municipal de Cordeirópolis, observadas as especificações constantes do Termo de Referência</w:t>
      </w:r>
      <w:r>
        <w:rPr>
          <w:rFonts w:cs="Cambria" w:ascii="Cambria" w:hAnsi="Cambria"/>
          <w:b/>
          <w:bCs/>
          <w:sz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StarSymbol">
    <w:altName w:val="Arial Unicode MS"/>
    <w:charset w:val="02"/>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8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WW8Num8z0">
    <w:name w:val="WW8Num8z0"/>
    <w:qFormat/>
    <w:rPr>
      <w:rFonts w:ascii="StarSymbol;Segoe UI Symbol" w:hAnsi="StarSymbol;Segoe UI Symbol" w:cs="StarSymbol;Segoe UI Symbol"/>
      <w:sz w:val="18"/>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32:00Z</dcterms:created>
  <dc:creator>carlos</dc:creator>
  <dc:description/>
  <cp:keywords/>
  <dc:language>en-US</dc:language>
  <cp:lastModifiedBy>Camara</cp:lastModifiedBy>
  <cp:lastPrinted>2022-10-25T09:19:00Z</cp:lastPrinted>
  <dcterms:modified xsi:type="dcterms:W3CDTF">2022-12-06T15:25:00Z</dcterms:modified>
  <cp:revision>11</cp:revision>
  <dc:subject/>
  <dc:title/>
</cp:coreProperties>
</file>