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2/2023</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3/02/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15/02/2023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15/02/2023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2/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2/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pPr>
      <w:r>
        <w:rPr>
          <w:rFonts w:cs="Cambria" w:ascii="Cambria" w:hAnsi="Cambria"/>
          <w:bCs/>
          <w:sz w:val="24"/>
          <w:szCs w:val="24"/>
        </w:rPr>
        <w:t>REGISTRO DE PREÇOS PARA FORNECIMENTO DE MATERIAL DE LIMPEZA</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5/2023</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31.260,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5/02/202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0.22 - MATERIAL DE LIMPEZA E PRODUTOS DE HIGIENIZAÇÃO c</w:t>
      </w:r>
      <w:r>
        <w:rPr>
          <w:rFonts w:cs="Cambria" w:ascii="Cambria" w:hAnsi="Cambria"/>
          <w:sz w:val="24"/>
          <w:szCs w:val="24"/>
        </w:rPr>
        <w:t>onsignadas no orçamento da Câmara relativo ao exercício de 202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2/2023</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2/2023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07 (sete)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03 (três)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de limpeza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nome</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27 de janeir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Constitui objeto</w:t>
      </w:r>
      <w:r>
        <w:rPr>
          <w:rFonts w:cs="Cambria" w:ascii="Cambria" w:hAnsi="Cambria"/>
          <w:sz w:val="24"/>
          <w:szCs w:val="24"/>
        </w:rPr>
        <w:t xml:space="preserve"> </w:t>
      </w:r>
      <w:r>
        <w:rPr>
          <w:rFonts w:cs="Cambria" w:ascii="Cambria" w:hAnsi="Cambria"/>
          <w:b w:val="false"/>
          <w:sz w:val="24"/>
          <w:szCs w:val="24"/>
        </w:rPr>
        <w:t>do presente processo licitatório</w:t>
      </w:r>
      <w:r>
        <w:rPr>
          <w:rFonts w:cs="Cambria" w:ascii="Cambria" w:hAnsi="Cambria"/>
          <w:sz w:val="24"/>
          <w:szCs w:val="24"/>
        </w:rPr>
        <w:t xml:space="preserve"> </w:t>
      </w:r>
      <w:r>
        <w:rPr>
          <w:rFonts w:cs="Cambria" w:ascii="Cambria" w:hAnsi="Cambria"/>
          <w:b w:val="false"/>
          <w:sz w:val="24"/>
          <w:szCs w:val="24"/>
        </w:rPr>
        <w:t>o registro de preço, pelo prazo de 12 (doze) meses, para fornecimento eventual de produtos de limpeza, para a Câmara Municipal de Cordeirópolis,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tbl>
      <w:tblPr>
        <w:tblW w:w="8720" w:type="dxa"/>
        <w:jc w:val="left"/>
        <w:tblInd w:w="454" w:type="dxa"/>
        <w:tblLayout w:type="fixed"/>
        <w:tblCellMar>
          <w:top w:w="0" w:type="dxa"/>
          <w:left w:w="108" w:type="dxa"/>
          <w:bottom w:w="0" w:type="dxa"/>
          <w:right w:w="108" w:type="dxa"/>
        </w:tblCellMar>
      </w:tblPr>
      <w:tblGrid>
        <w:gridCol w:w="770"/>
        <w:gridCol w:w="812"/>
        <w:gridCol w:w="794"/>
        <w:gridCol w:w="634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Água sanitária para lavagem e desinfecção de superfícies, banheiros e pias: solução aquosa; a base de hipoclorito de sódio ou cálcio, teor de cloro ativo 2% pp a 2,5% pp, galão de 5L; embalagem de acordo com NBR13390 e Port. Anvisa 89, com autorização de funcionamento do fabricante ANVISA.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gel antisséptico – hidratado em gel 70% (INPM) que permita eliminação superior a 99,9% dos germes, bactérias e vírus causadores de infecções e contaminações, incluindo agentes complementares para hidratação da pele. A embalagem deve conter externamente os dados de identificação, procedência e validade. Galão 5 litros. Necessário registro na Anvisa.</w:t>
            </w:r>
            <w:r>
              <w:rPr>
                <w:sz w:val="24"/>
                <w:szCs w:val="24"/>
              </w:rPr>
              <w:t xml:space="preserve"> </w:t>
            </w:r>
            <w:r>
              <w:rPr>
                <w:rFonts w:cs="Cambria" w:ascii="Cambria" w:hAnsi="Cambria"/>
                <w:b w:val="false"/>
                <w:bCs w:val="false"/>
                <w:sz w:val="24"/>
                <w:szCs w:val="24"/>
              </w:rPr>
              <w:t>Validade 12 (doze) meses</w:t>
            </w:r>
            <w:r>
              <w:rPr>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infetante líquido, composição aromática lavanda, galão de 5L. Aplicação: desinfetante e germicida. A embalagem deverá conter externamente os dados de identificação, procedência, número do lote, validade e número de registro no Ministério da Saúde. Validade mínima de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R</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ambiental, fragrância lavanda, frasco com 400 ml (odorizador de ambientes), embalagem com identificação, procedência, número do lote, validade e número do registro no Ministério da Saú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tergente líquido superconcentrado, galão de 5L. Composição: ácido sulfônico, alcalinizantes, formoldeído e água, com registro na ANVISA, tampa de rosca, número de lote e data de validade na embalagem. Validade mínima 9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TC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sintética para limpeza, tipo dupla face, formato retangular, medindo 110 x 75 x 20mm, com espuma de poliuretano e fibra sintética, com abrasivo em uma face: antibactérias; com SAC da empresa na embalagem. Nas cores verde/amarelo.  Pacote com 4 unidad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 100% algodão, para limpeza, na cor laranja, nas medidas de 35cm x 55cm, overlocadas nas bordas, acondicionadas em embalagem plástica, com etiqueta de identificação contendo composição do produto, medidas e demais informações do produ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impador multiuso - instantâneo, embalagem plástica (galão) de 5L. Deverá constar no rótulo do produto: indicações de utilização do produto, modo de usar, precauções, número do lote e validade. Composição: octil sulfato de sódio, nonifenol etoxilado, coadjuvantes, conservante, essência, corante e veículo, ph 6,5 a 7,5. Validade mínima: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impador multiuso com cloro ativo – galão 5 litros.</w:t>
            </w:r>
            <w:r>
              <w:rPr>
                <w:rFonts w:cs="Cambria" w:ascii="Cambria" w:hAnsi="Cambria"/>
                <w:b w:val="false"/>
                <w:bCs w:val="false"/>
                <w:sz w:val="40"/>
                <w:szCs w:val="40"/>
              </w:rPr>
              <w:t xml:space="preserve"> </w:t>
            </w:r>
            <w:r>
              <w:rPr>
                <w:rFonts w:cs="Cambria" w:ascii="Cambria" w:hAnsi="Cambria"/>
                <w:b w:val="false"/>
                <w:bCs w:val="false"/>
                <w:sz w:val="24"/>
                <w:szCs w:val="24"/>
              </w:rPr>
              <w:t>Deverá constar no rótulo do produto: indicações de utilização do produto, modo de usar, precauções, número do lote e validade. Validade mínima: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lha de aço embalado com 8 unidades. Composição: aço carbono. Com data de fabricação e validade na embalage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 branco, folha dupla - picotado e bofrado de alta qualidade, 100% fibras celulósicas, fardo com 64 rolos, rolos medindo 30 x 10 cm cada, neutro; sem relevo; tubete medindo 4 cm; conforme as normas do Inmetro, INPI e NB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onete líquido suave, PH entre 7,0 e 8,0, essência erva doce, comum, aspecto físico líquido viscoso, galão com 5L. Registro na ANVISA e no Ministério da Saú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20L, na cor preta, espessura mínima de 0,12 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40L, na cor preta, espessura mínima de 0,12 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60L, na cor preta, espessura mínima de 0,12 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super reforçado, de polietileno, com capacidade de 100L, na cor preta, espessura mínima de 0,12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Toalha de papel interfolhada, folha dupla, cor branca, 100% fibra vegetal, hidrossolúvel, toalha com 2 dobras, tamanho 20x21cm, pacote com 1000 folhas. Com laudo microbiológico registrado no Ministério da Saúde - Certificado de irritação cutânea primária. Cada fardo deve possuir 5 pacotes.</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27 de janeiro de 2023.</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5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bookmarkStart w:id="16" w:name="RANGE_A1_G1550"/>
      <w:bookmarkStart w:id="17" w:name="RANGE_A1_G1550"/>
      <w:bookmarkEnd w:id="17"/>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2/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3.</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2/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ARLOS APARECIDO BARBOSA, brasileiro, casad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01/2022</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 xml:space="preserve">Água sanitária,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gel - Galão de 5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sinfetante líquido,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FR</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ambiental, fragrância lavanda, frasco com 400 m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tergente líquido superconcentrado,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sintética para limpeza, tipo dupla face.</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 100% algodã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Limpador multiuso -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Multiuso – galão de 5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Palha de aço embalado com 8 unidade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 branco, folha dupla, fardo com 16 rol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Sabonete líquido, galão com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2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4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6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10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Toalha de papel interfolhada, pacote com 1000 folha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center"/>
              <w:rPr/>
            </w:pPr>
            <w:r>
              <w:rPr>
                <w:rFonts w:cs="Cambria" w:ascii="Cambria" w:hAnsi="Cambria"/>
                <w:b/>
                <w:sz w:val="24"/>
                <w:szCs w:val="24"/>
              </w:rPr>
              <w:t>MARCA/FABRICANTE E PRAZO DE VALIDADE/GARANTIA</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2659"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 xml:space="preserve">Água sanitária,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gel - Galão de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sinfetante líquido,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ambiental, fragrância lavanda, frasco com 400 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tergente líquido superconcentrado,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sintética para limpeza, tipo dupla face.</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 100% algodã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Limpador multiuso -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Multiuso – galão de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0</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Palha de aço embalado com 8 unidades.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 branco, folha dupla, fardo com 16 rolo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Sabonete líquido, galão com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2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4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6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10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Toalha de papel interfolhada, pacote com 1000 folh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 xml:space="preserve">1.1. </w:t>
      </w:r>
      <w:r>
        <w:rPr>
          <w:rFonts w:cs="Cambria" w:ascii="Cambria" w:hAnsi="Cambria"/>
          <w:bCs/>
          <w:sz w:val="24"/>
          <w:szCs w:val="24"/>
        </w:rPr>
        <w:t>Registro de preços para fornecimento de material de limpeza, conforme termo de referência '' anexo I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03 (três) di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14/202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4. comunicar à DETENTORA sobre qualquer irregularidade no fornecimento do produ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7/2018,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o edital do Pregão 01/2022 e seus anexos,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3</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JOSÉ ANTÔNIO RODRIGUES</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0:10:00Z</dcterms:created>
  <dc:creator>carlos</dc:creator>
  <dc:description/>
  <cp:keywords/>
  <dc:language>en-US</dc:language>
  <cp:lastModifiedBy>Luiz Nicolai</cp:lastModifiedBy>
  <cp:lastPrinted>2017-03-23T09:24:00Z</cp:lastPrinted>
  <dcterms:modified xsi:type="dcterms:W3CDTF">2023-02-03T20:04:00Z</dcterms:modified>
  <cp:revision>8</cp:revision>
  <dc:subject/>
  <dc:title/>
</cp:coreProperties>
</file>