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26/05/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DATA DE ENCERRAMENTO:</w:t>
        <w:tab/>
        <w:t xml:space="preserve">09/06/2017 ÀS:  13:3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9/06/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4" w:name="OLE_LINK4"/>
      <w:bookmarkStart w:id="5" w:name="OLE_LINK3"/>
      <w:bookmarkEnd w:id="4"/>
      <w:bookmarkEnd w:id="5"/>
      <w:r>
        <w:rPr>
          <w:rFonts w:cs="Cambria" w:ascii="Cambria" w:hAnsi="Cambria"/>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51.6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9/06/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contratação de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3.3.90.39.57 - OUTROS SERVIÇOS DE TERCEIROS PESSOA JURÍDICA - SERVIÇOS DE PROCESSAMENTO DE DADO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3/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3/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3.3.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sz w:val="24"/>
          <w:szCs w:val="24"/>
        </w:rPr>
        <w:t xml:space="preserve">10.1.5.2. Declaração e comprovação de que a empresa possui em seu quadro de pessoal, pelo menos 1 (um) profissional com curso superior concluído na área de TI (Tecnologia da Informação). </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instalação dos programas, de treinamento dos usuários de manutenção e customizações e atualizações para uso específico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17.2.</w:t>
      </w:r>
      <w:r>
        <w:rPr>
          <w:rFonts w:cs="Cambria" w:ascii="Cambria" w:hAnsi="Cambria"/>
          <w:sz w:val="24"/>
          <w:szCs w:val="24"/>
        </w:rPr>
        <w:t xml:space="preserve"> Prestação de serviços especializados </w:t>
      </w:r>
      <w:r>
        <w:rPr>
          <w:rFonts w:cs="Arial" w:ascii="Cambria" w:hAnsi="Cambria"/>
          <w:sz w:val="24"/>
          <w:szCs w:val="24"/>
        </w:rPr>
        <w:t>em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10" w:name="OLE_LINK2"/>
      <w:bookmarkStart w:id="11" w:name="OLE_LINK1"/>
      <w:bookmarkStart w:id="12" w:name="OLE_LINK2"/>
      <w:bookmarkStart w:id="13" w:name="OLE_LINK1"/>
      <w:bookmarkEnd w:id="12"/>
      <w:bookmarkEnd w:id="13"/>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14" w:name="OLE_LINK12"/>
      <w:bookmarkStart w:id="15" w:name="OLE_LINK11"/>
      <w:bookmarkEnd w:id="14"/>
      <w:bookmarkEnd w:id="15"/>
      <w:r>
        <w:rPr>
          <w:rFonts w:cs="Cambria" w:ascii="Cambria" w:hAnsi="Cambria"/>
          <w:i w:val="false"/>
          <w:iCs w:val="false"/>
          <w:spacing w:val="0"/>
          <w:sz w:val="24"/>
          <w:szCs w:val="24"/>
        </w:rPr>
        <w:t>Cordeirópolis, 26 de mai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6" w:name="OLE_LINK12"/>
      <w:bookmarkStart w:id="17" w:name="OLE_LINK11"/>
      <w:bookmarkStart w:id="18" w:name="OLE_LINK12"/>
      <w:bookmarkStart w:id="19" w:name="OLE_LINK11"/>
      <w:bookmarkEnd w:id="18"/>
      <w:bookmarkEnd w:id="19"/>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20" w:name="OLE_LINK8"/>
      <w:bookmarkStart w:id="2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22" w:name="OLE_LINK8"/>
      <w:bookmarkStart w:id="23" w:name="OLE_LINK7"/>
      <w:r>
        <w:rPr>
          <w:rFonts w:cs="Cambria" w:ascii="Cambria" w:hAnsi="Cambria"/>
          <w:sz w:val="24"/>
          <w:szCs w:val="24"/>
        </w:rPr>
        <w:t xml:space="preserve">OBJETO: </w:t>
      </w:r>
      <w:bookmarkEnd w:id="22"/>
      <w:bookmarkEnd w:id="23"/>
      <w:r>
        <w:rPr>
          <w:rFonts w:cs="Cambria" w:ascii="Cambria" w:hAnsi="Cambria"/>
          <w:sz w:val="24"/>
          <w:szCs w:val="24"/>
        </w:rPr>
        <w:t xml:space="preserve">A presente licitação tem por objeto a contratação </w:t>
      </w:r>
      <w:r>
        <w:rPr>
          <w:rFonts w:cs="Arial" w:ascii="Cambria" w:hAnsi="Cambria"/>
          <w:sz w:val="24"/>
          <w:szCs w:val="24"/>
        </w:rPr>
        <w:t>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sz w:val="24"/>
          <w:szCs w:val="24"/>
        </w:rPr>
        <w:t>,</w:t>
      </w:r>
      <w:r>
        <w:rPr>
          <w:rFonts w:cs="Cambria" w:ascii="Cambria" w:hAnsi="Cambria"/>
          <w:b/>
          <w:bCs/>
          <w:sz w:val="24"/>
          <w:szCs w:val="24"/>
        </w:rPr>
        <w:t xml:space="preserve"> </w:t>
      </w:r>
      <w:r>
        <w:rPr>
          <w:rFonts w:cs="Cambria" w:ascii="Cambria" w:hAnsi="Cambria"/>
          <w:bCs/>
          <w:sz w:val="24"/>
          <w:szCs w:val="24"/>
        </w:rPr>
        <w:t>conforme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sz w:val="24"/>
          <w:szCs w:val="24"/>
        </w:rPr>
      </w:pPr>
      <w:r>
        <w:rPr>
          <w:rFonts w:cs="Cambria" w:ascii="Cambria" w:hAnsi="Cambria"/>
          <w:sz w:val="24"/>
          <w:szCs w:val="24"/>
        </w:rPr>
        <w:t>DESCRIÇÃO:</w:t>
      </w:r>
    </w:p>
    <w:p>
      <w:pPr>
        <w:pStyle w:val="Normal"/>
        <w:ind w:left="720" w:hanging="0"/>
        <w:rPr>
          <w:rFonts w:ascii="Cambria" w:hAnsi="Cambria" w:cs="Cambria"/>
          <w:sz w:val="23"/>
          <w:szCs w:val="23"/>
        </w:rPr>
      </w:pPr>
      <w:r>
        <w:rPr>
          <w:rFonts w:cs="Cambria" w:ascii="Cambria" w:hAnsi="Cambria"/>
          <w:sz w:val="23"/>
          <w:szCs w:val="23"/>
        </w:rPr>
      </w:r>
    </w:p>
    <w:p>
      <w:pPr>
        <w:pStyle w:val="ListParagraph"/>
        <w:widowControl/>
        <w:numPr>
          <w:ilvl w:val="0"/>
          <w:numId w:val="2"/>
        </w:numPr>
        <w:suppressAutoHyphens w:val="false"/>
        <w:ind w:left="360" w:firstLine="66"/>
        <w:jc w:val="both"/>
        <w:rPr>
          <w:rFonts w:ascii="Cambria" w:hAnsi="Cambria" w:cs="Arial"/>
          <w:b/>
          <w:b/>
        </w:rPr>
      </w:pPr>
      <w:r>
        <w:rPr>
          <w:rFonts w:cs="Arial" w:ascii="Cambria" w:hAnsi="Cambria"/>
          <w:b/>
        </w:rPr>
        <w:t>ESPECIFICAÇÕES TÉCNICAS</w:t>
      </w:r>
    </w:p>
    <w:p>
      <w:pPr>
        <w:pStyle w:val="ListParagraph"/>
        <w:ind w:left="360" w:firstLine="66"/>
        <w:jc w:val="both"/>
        <w:rPr>
          <w:rFonts w:ascii="Verdana" w:hAnsi="Verdana" w:cs="Arial"/>
          <w:b/>
          <w:b/>
          <w:sz w:val="20"/>
          <w:szCs w:val="20"/>
        </w:rPr>
      </w:pPr>
      <w:r>
        <w:rPr>
          <w:rFonts w:cs="Arial" w:ascii="Verdana" w:hAnsi="Verdana"/>
          <w:b/>
          <w:sz w:val="20"/>
          <w:szCs w:val="20"/>
        </w:rPr>
      </w:r>
    </w:p>
    <w:p>
      <w:pPr>
        <w:pStyle w:val="ListParagraph"/>
        <w:widowControl/>
        <w:suppressAutoHyphens w:val="false"/>
        <w:ind w:left="426" w:hanging="0"/>
        <w:jc w:val="both"/>
        <w:rPr>
          <w:rFonts w:ascii="Cambria" w:hAnsi="Cambria" w:cs="Arial"/>
          <w:b/>
          <w:b/>
        </w:rPr>
      </w:pPr>
      <w:r>
        <w:rPr>
          <w:rFonts w:cs="Arial" w:ascii="Cambria" w:hAnsi="Cambria"/>
          <w:b/>
        </w:rPr>
        <w:t>1.1. Caracterização Geral do Sistema Legislativo</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pPr>
      <w:r>
        <w:rPr>
          <w:rFonts w:cs="Arial" w:ascii="Cambria" w:hAnsi="Cambria"/>
        </w:rPr>
        <w:t>1.1.1. O sistema legislativo pode ser composto por módulos desde que atenda aos requisitos de funcionalidades e que esteja no mesmo ambiente tecnológico conforme descrito neste anexo e que sejam fornecidos por um único proponente. Em qualquer dos casos os módulos devem ser integrados entre si e trocarem informações conforme solicitado neste instrumento.</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1.2. O sistema legislativo deve atender o controle das funções das áreas legislativas da Câmara Municipal de Cordeirópolis como: expediente, protocolo, arquivo, gabinete dos vereadores e outras que poderão receber processos legislativos e também os requisitos técnicos descritos nos itens a seguir.</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b/>
          <w:b/>
        </w:rPr>
      </w:pPr>
      <w:r>
        <w:rPr>
          <w:rFonts w:cs="Arial" w:ascii="Cambria" w:hAnsi="Cambria"/>
          <w:b/>
        </w:rPr>
        <w:t>1.2. Ambiente Tecnológico</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pPr>
      <w:r>
        <w:rPr>
          <w:rFonts w:cs="Arial" w:ascii="Cambria" w:hAnsi="Cambria"/>
        </w:rPr>
        <w:t>1.2.1. Deverão ser executados no ambiente tecnológico da informação usado, conforme descrito neste edital, ao qual estarão perfeitamente compatibilizados, ainda que condicionados à instalação , pelo adjudicatário, de sistema básico complementar:</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1. O sistema operacional utilizado no servidor de dados será a Microsoft Windows 2008 R2 Server, já instalado.</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2. Utilizar banco de dados relacional, padrão SQL, com licença de uso gratuita.</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3. Nas estações de trabalho clientes, o sistema operacional será a Microsoft Windows 764 bits ou superior, padrão tecnológico adotado pela Câmara Municipal de Cordeirópoli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4. O processo de disponibilização dos módulos do sistema legislativo, nas estações de trabalho, deverá ser efetuado de forma padronizada e parametrizada, onde a criação e configuração dos valores de acesso aos bancos de dados deverão estar embutidas nas aplicaçõ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5. O sistema legislativo deve permitir a adaptação às necessidades da contratante, por meio de parametrizações e/ou customizaçõ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6. As customizações referentes que trata o item anterior deverão seguir as seguintes condiçõ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6.1. Customizações em funcionalidades já existent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6.2. Customizações referentes a erros de programas, os quais impedem o perfeito funcionamento dos sistema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6.3. Customizações referentes a mudanças de legislações que obriguem a mudança de novas funcionalidad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6.4. Customizações referentes a inclusão de novas funcionalidad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6.4.1. As implementações de novas funcionalidades deverão sempre ser autorizadas juntamente com o corpo técnico da Câmara Municipal de Cordeirópolis, após análise dos envolvidos juntamente com a empresa licitante.</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2.1.7. Caso haja módulos WEB, a Câmara Municipal de Cordeirópolis disponibiliza as soluções através do mesmo servidor Windows 2008 R2 com Internet Information Services (II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2.1.8. Os navegadores (browsers) compatíveis com as aplicações WEB deverão ser o MS Internet Explorer 11, Mozilla Firefox, Google Chrome e suas respectivas versões superiore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b/>
          <w:b/>
        </w:rPr>
      </w:pPr>
      <w:r>
        <w:rPr>
          <w:rFonts w:cs="Arial" w:ascii="Cambria" w:hAnsi="Cambria"/>
          <w:b/>
        </w:rPr>
        <w:t>1.3. Backup e Recuperação de Dados</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pPr>
      <w:r>
        <w:rPr>
          <w:rFonts w:cs="Arial" w:ascii="Cambria" w:hAnsi="Cambria"/>
        </w:rPr>
        <w:t>1.3.1. O sistema legislativo deverá permitir a realização de backups dos dados de forma online (com o banco de dados em utilização) através do módulo do sistema utilizado pelo usuário;</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3.2. O sistema legislativo deverá conter a realização de backups dos dados de forma automática, agendadas no servidor de dados conforme estudo de necessidade realizado na implantação do sistema;</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pPr>
      <w:r>
        <w:rPr>
          <w:rFonts w:cs="Arial" w:ascii="Cambria" w:hAnsi="Cambria"/>
        </w:rPr>
        <w:t>1.3.3. As regras de Integridade dos Dados devem estar alojadas no Servidor de Banco de Dados e não nas aplicações Front-End., de tal forma que um usuário que acesse o Banco de Dados por outras vias não o torne inconsistente.</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b/>
          <w:b/>
        </w:rPr>
      </w:pPr>
      <w:r>
        <w:rPr>
          <w:rFonts w:cs="Arial" w:ascii="Cambria" w:hAnsi="Cambria"/>
          <w:b/>
        </w:rPr>
        <w:t>1.4. Atualizações do Sistema</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pPr>
      <w:r>
        <w:rPr>
          <w:rFonts w:cs="Arial" w:ascii="Cambria" w:hAnsi="Cambria"/>
        </w:rPr>
        <w:t>1.4.1. 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4.2. Atualização deverá ter efeito imediato na funcionalidade, sem a necessidade de reinicio do sistema operacional da máquina ou do servidor de dado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4.3. Disponibilizar comunicados na inicialização do sistema aos usuários, após as atualizações, informando quais os recursos implementados na nova versão;</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4.4. Sempre disponibilizar a versão mais recente do sistema instalado na Câmara Municipal de Cordeirópoli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b/>
          <w:b/>
        </w:rPr>
      </w:pPr>
      <w:r>
        <w:rPr>
          <w:rFonts w:cs="Arial" w:ascii="Cambria" w:hAnsi="Cambria"/>
          <w:b/>
        </w:rPr>
        <w:t>1.5. Caracterização Operacional</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rFonts w:ascii="Cambria" w:hAnsi="Cambria" w:cs="Arial"/>
        </w:rPr>
      </w:pPr>
      <w:r>
        <w:rPr>
          <w:rFonts w:cs="Arial" w:ascii="Cambria" w:hAnsi="Cambria"/>
        </w:rPr>
        <w:t>1.5.1. Deverá operar por transações (ou formulários online)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5.2. O sistema legislativo deverá permitir a sua total operabilidade com ou sem o uso do mouse.</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b/>
          <w:b/>
        </w:rPr>
      </w:pPr>
      <w:r>
        <w:rPr>
          <w:rFonts w:cs="Arial" w:ascii="Cambria" w:hAnsi="Cambria"/>
          <w:b/>
        </w:rPr>
        <w:t>1.6. Segurança de acesso e rastreabilidade</w:t>
      </w:r>
    </w:p>
    <w:p>
      <w:pPr>
        <w:pStyle w:val="ListParagraph"/>
        <w:widowControl/>
        <w:suppressAutoHyphens w:val="false"/>
        <w:ind w:left="426" w:hanging="0"/>
        <w:jc w:val="both"/>
        <w:rPr>
          <w:rFonts w:ascii="Cambria" w:hAnsi="Cambria" w:cs="Arial"/>
          <w:b/>
          <w:b/>
        </w:rPr>
      </w:pPr>
      <w:r>
        <w:rPr>
          <w:rFonts w:cs="Arial" w:ascii="Cambria" w:hAnsi="Cambria"/>
          <w:b/>
        </w:rPr>
      </w:r>
    </w:p>
    <w:p>
      <w:pPr>
        <w:pStyle w:val="ListParagraph"/>
        <w:widowControl/>
        <w:suppressAutoHyphens w:val="false"/>
        <w:ind w:left="426" w:hanging="0"/>
        <w:jc w:val="both"/>
        <w:rPr>
          <w:rFonts w:ascii="Cambria" w:hAnsi="Cambria" w:cs="Arial"/>
        </w:rPr>
      </w:pPr>
      <w:r>
        <w:rPr>
          <w:rFonts w:cs="Arial" w:ascii="Cambria" w:hAnsi="Cambria"/>
        </w:rPr>
        <w:t>1.6.1. As tarefas deverão ser acessíveis especificamente através de permissão de uso somente a usuários autorizados. Para cada tarefa autorizada , o administrador de segurança deverá poder especificar o nível do acesso (somente consulta ou também atualização dos dados);</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6.2. Quanto ao acesso aos dados , o gerenciador deverá oferecer mecanismos de segurança que impeçam usuários não autorizados de efetuar consulta ou alterações em alguns dados de forma seletiva;</w:t>
      </w:r>
    </w:p>
    <w:p>
      <w:pPr>
        <w:pStyle w:val="ListParagraph"/>
        <w:widowControl/>
        <w:suppressAutoHyphens w:val="false"/>
        <w:ind w:left="426" w:hanging="0"/>
        <w:jc w:val="both"/>
        <w:rPr>
          <w:rFonts w:ascii="Cambria" w:hAnsi="Cambria" w:cs="Arial"/>
        </w:rPr>
      </w:pPr>
      <w:r>
        <w:rPr>
          <w:rFonts w:cs="Arial" w:ascii="Cambria" w:hAnsi="Cambria"/>
        </w:rPr>
      </w:r>
    </w:p>
    <w:p>
      <w:pPr>
        <w:pStyle w:val="ListParagraph"/>
        <w:widowControl/>
        <w:suppressAutoHyphens w:val="false"/>
        <w:ind w:left="426" w:hanging="0"/>
        <w:jc w:val="both"/>
        <w:rPr>
          <w:rFonts w:ascii="Cambria" w:hAnsi="Cambria" w:cs="Arial"/>
        </w:rPr>
      </w:pPr>
      <w:r>
        <w:rPr>
          <w:rFonts w:cs="Arial" w:ascii="Cambria" w:hAnsi="Cambria"/>
        </w:rPr>
        <w:t>1.6.3. As autorizações ou desautorizações, por usuário, grupo ou tarefa, deverão ser dinâmicas e ter efeito imediato;</w:t>
      </w:r>
    </w:p>
    <w:p>
      <w:pPr>
        <w:pStyle w:val="ListParagraph"/>
        <w:widowControl/>
        <w:suppressAutoHyphens w:val="false"/>
        <w:ind w:left="426" w:hanging="0"/>
        <w:jc w:val="both"/>
        <w:rPr>
          <w:rFonts w:ascii="Cambria" w:hAnsi="Cambria" w:cs="Arial"/>
        </w:rPr>
      </w:pPr>
      <w:r>
        <w:rPr>
          <w:rFonts w:cs="Arial" w:ascii="Cambria" w:hAnsi="Cambria"/>
        </w:rPr>
      </w:r>
    </w:p>
    <w:p>
      <w:pPr>
        <w:pStyle w:val="PargrafodaLista"/>
        <w:widowControl w:val="false"/>
        <w:tabs>
          <w:tab w:val="clear" w:pos="708"/>
          <w:tab w:val="left" w:pos="383" w:leader="none"/>
          <w:tab w:val="left" w:pos="7771" w:leader="none"/>
        </w:tabs>
        <w:autoSpaceDE w:val="false"/>
        <w:spacing w:lineRule="auto" w:line="254"/>
        <w:ind w:left="426" w:right="136" w:hanging="0"/>
        <w:rPr/>
      </w:pPr>
      <w:r>
        <w:rPr>
          <w:rFonts w:eastAsia="Cambria" w:cs="Cambria" w:ascii="Cambria" w:hAnsi="Cambria"/>
          <w:w w:val="90"/>
          <w:sz w:val="24"/>
          <w:szCs w:val="24"/>
        </w:rPr>
        <w:t xml:space="preserve"> </w:t>
      </w:r>
      <w:r>
        <w:rPr>
          <w:rFonts w:cs="Cambria" w:ascii="Cambria" w:hAnsi="Cambria"/>
          <w:w w:val="90"/>
          <w:sz w:val="24"/>
          <w:szCs w:val="24"/>
        </w:rPr>
        <w:t xml:space="preserve">1.6.4. O sistema legislativo devera permitir a customização dos menus de acesso as funcionalidades, podendo atribuí-los a grupos ou </w:t>
      </w:r>
      <w:r>
        <w:rPr>
          <w:rFonts w:cs="Cambria" w:ascii="Cambria" w:hAnsi="Cambria"/>
          <w:sz w:val="24"/>
          <w:szCs w:val="24"/>
        </w:rPr>
        <w:t>usuários específicos.</w:t>
      </w:r>
    </w:p>
    <w:p>
      <w:pPr>
        <w:pStyle w:val="ListParagraph"/>
        <w:widowControl/>
        <w:suppressAutoHyphens w:val="false"/>
        <w:ind w:left="426" w:hanging="0"/>
        <w:jc w:val="both"/>
        <w:rPr>
          <w:rFonts w:ascii="Cambria" w:hAnsi="Cambria" w:cs="Arial"/>
          <w:sz w:val="24"/>
          <w:szCs w:val="24"/>
        </w:rPr>
      </w:pPr>
      <w:r>
        <w:rPr>
          <w:rFonts w:cs="Arial" w:ascii="Cambria" w:hAnsi="Cambria"/>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t>1.6.5. As transações devem ficar registradas permanentemente (LOG) com a indicação do usuário, data, hora exata, hostname e endereço IP, informação da situação antes e depois, para eventuais necessidades de auditoria posteri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6.6. As consultas de documentos web deverão ter seus dados hospedados em provedor de responsabilidade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1.7. Interface Gráfica</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1.7.1. Para melhorar a assimilação inicial de usuários novatos, as telas das tarefas deverão fornecer ajuda automática ao usuário na medida em que ele navega pelos campos do formulário, sem necessidade de se recorrer ao "help on-lin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1.8. Suporte do Sistema Legislativ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1.8.1. O suporte técnico deverá ser por telefone, conexão remota ou deslocamento dos técnicos da proponente ao local da prestação dos serviços, caso seja possível a solução sem a presença ou deslocamento imediato ou agendado do funcionário da entidade à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8.2. A contratada deverá disponibilizar suporte presencial na sede da Câmara Municipal de Cordeirópolis durante todo o processo de levantamento para migração, customização, implantação e outras tarefas que acharem necessári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8.3. Manutenção periódica in loco pelo menos a cada mês para possíveis correções ou alterações necessári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8.4. Tickets (suporte): permite ao usuário emitir tickets descrevendo sugestões e problemas relacionados ao sistema diretamente ao suporte da empresa e acompanhar o status, o andamento e o prazo de conclusão do ticket.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1.9. Requisitos Gerais Exigido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1.9.1. Todo processo de levantamento de requisitos e análise, durante o processo de customização deverá ser feito em conjunto com os funcionários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2. Providenciara conversão dos dados existentes para os formatos exigidos pelo sistema legislativo. Isto requer o efetivo envolvimento do licitante para adaptação do formato dos dados antigos a serem convertidos e seus relacionament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3. Executar os serviços de migração dos dados existentes nos atuais cadastros e tabelas do sistema legislativo, utilizando os meios disponíveis na Câmara Municipal de Cordeirópolis. A Câmara fornecerá acesso ao banco de dados para acesso a migração e/ou conversão dos dados antig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4. Permitir a visualização dos relatórios em tela, bem como possibilitar que sejam gravados em disco, em formatos como HTML, PDF, RTF, XLS, TXT, DOC, DOCX ou outros, que permitam serem visualizados posteriormente ou impressos, além de permitir a seleção e configuração da impressora local ou de rede disponíve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5. O sistema legislativo deverá conter uma funcionalidade específica para importação e exportação de arquivos texto, sem a necessidade de aplicativos de terceiros. Está ferramenta será responsável por extrair e carregar informações para o banco de dados da aplicação, através de uma interface amigável de oper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6.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7. Seguir os padrões internacionais de desenvolvimento como por exemplo: design patterns, MVC, ORM, IOC, AOP;</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8. Os módulos web de consulta externo e o de protocolo eletrônico deverão ser plataforma web e seguir os padrões W3C, HTML5/CSS e daSilva.org;</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9. Deverá ser desenvolvido seguindo os princípios da acessibilidade preconizados pela Lei Federal de Acessibilidade (Lei n° 10098, de 19 de dezembro de 2000), que estabelece normas gerais e critérios básicos para a promoção da acessibilidade das pessoas com deficiência ou com mobilidade reduzida e dá outras providênci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10. 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11. Deverá possuir controle do contraste da página, este recurso possibilita uma melhor visualização do conteúdo para pessoas com deficiência visual e/ou com baixa vis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9.12. Deverá possuir botões que controlam o tamanho das letras, este recurso possibilita a melhoria na leitura de grandes blocos de texto na tela do computad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13. Deverá utilizar tecnologia para redimensionamento de sua resolução automaticamente, podendo ser utilizado em PC´s, Notebooks, Tablets ou Smartphon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9.14. Os subitens 1.9.1, 1.9.2 e 1.9.3, bem como treinamento do pessoal que operará o sistema, deverão ser atendidos no prazo improrrogável de 30 (trinta) dias, contados da assinatura do contrato pelas part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 DESCRIÇÃO DO SISTEMA LEGISLATIV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 Para a Câmara Municipal de Cordeirópolis, o novo sistema legislativo deverá conter as seguintes especificações técnic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1. Cadastro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 Cadastro de Comissões: Registro de Dados pertinentes às comissões internas permanentes e temporárias da Câmara, contendo os seguintes campos: Tipo de Comissão, nome, atribuição, observações, situação, membros e seus cargos/funções, prazo de vigência, matérias de sua autoria e relatórios de trabalh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2.  Cadastro das Bancadas: Registro de Dados pertinentes às bancadas, contendo os seguintes campos: membros e respectivos cargos/funções (liderança e membros), situação, matérias de sua autoria, data da eleição, período de mandato, observaç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 Cadastro de Mesa: Registro de dados pertinentes à Mesa Diretora, contendo os seguintes campos: membros e seus respectivos cargos/funções, situação, data de eleição, período de mandato, matérias de sua autoria, observaç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4. Cadastro de Legislaturas: Registro de dados pertinentes às legislaturas, contendo os seguintes campos: número da legislatura, data de início e termino do mandato, membros (vereadores, comissões, mesa diretora, prefeito, bancadas), matérias de sua autoria, número de votos, data de posse e titularidade (posse direta ou através de suplênc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5. Cadastro do Vereador: registro de dados pertinentes aos vereadores, contendo os seguintes campos: nome oficial, apelido (nome parlamentar), partido, votação, nome dos assessores, legislaturas, matérias de sua autoria, cargo(s)/função(ões) ocupados nas comissões internas da Câmara e na Mesa Diretora, currículo (trajetória política), telefones, profissão, local de trabalho, e-mail, site, data de nascimento, grau de instrução e formação, estado civil, número da cédula de identidade (RG). número de inscrição no CPF/MF;</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6. Cadastro de Prefeito: registro de dados pertinentes ao Prefeito Municipal, contendo os seguintes campos: nome oficial, apelido (nome parlamentar), partido, matérias de sua autoria, votação, mandatos, telefones, profissão, local de trabalho, e-mail, site, data de nascimento, grau de instrução e formação, estado civil, número da cédula de identidade (RG). número de inscrição no CPF/MF;</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 xml:space="preserve">2.1.1.7. Correspondentes (Cadastro de entidades diversas) com possibilidade de impressão de relações, etiquetas e envelopes para mala direta. Também deve conter catálogo de logradouros para consulta de CEP com preenchimento automático dos campos de endereç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2. Matéria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2.1. Todos os trâmites deverão permitir serem controlados separadamente ou em conjunto com o Projeto ao qual estará vinculad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2.2. Proposituras; Emendas; Subemendas e Substitutivos; Pareceres; Autógrafos; Vet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2.3. Possibilidade de o usuário criar os seus próprios documentos e sub documentos (com opção para escolher o nível de hierarquia com o documento principal), podendo configurar quais receberão o número de protocolo, processo e documento de forma automática ou manu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2.4. Campos disponíveis: número, assunto, data, autoria (permitir múltiplas autorias), tema, quórum, regime de tramitação e observaç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3. Legislaçã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3.1. Cadastro de toda a Legislação com opção de ser vinculada à outra que sofreu as alterações, inclusive entre tipos diferentes de normas, permitindo navegar entre as leis relacionad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3.2. Opção para destaque das principais normas, tanto de esfera municipal, como de esfera estadual ou feder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3.3. Classificação de acordo com o tema (assunto), situação atual (vigência), publicação na imprensa oficial (data, veículo e página), possibilidade de visualização do processo completo (em detalhes) que deu origem a esta norm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4. Compilação de Lei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1. Módulo Web integra ao Sistema Legislativo específico para compilação de le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2. Possibilidade de cadastramento do texto da norma utilizando os campos: preâmbulo, título, capítulo, seção, subseção, artigo, alínea, item, subitem e rodapé separadamente, sem a utilização de editores de texto. O sistema deverá gerar a visualização do texto final da norma já formatado automaticamente, seguindo as regras da Legislação Federal e com todas as modificações informad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4.3. O sistema deverá dar opção para o usuário informar as modificações que houveram na norma, de forma que o próprio sistema se encarregue de gerar o hiperlink entre os dispositivos modificados nas normas, atualizando a redação da norma modificada automaticament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4.4. Possibilidade de pesquisa pelos campos de cadastro e ainda por períodos de datas, por palavras do texto, parte da palavra, ''e'', ''ou'', com ou sem caracteres especiais (''ç'', ''~'' e acentos) ou por campos combin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4.5. A pesquisa por palavras deverá marcar em outra cor a palavra encontrada para destacar a mesma. O sistema deverá ignorar  a diferenciação em entre letras maiúsculas e minúscul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4.6. A ferramenta de cadastro de normas a que se refere o item deverá ser disponibilizada somente aos usuários credenciados pela Câmara, através de sistema de autenticação e autorização de acess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7.  Possibilitar o cadastro diferenciado de normas em destaque (ex: Lei Orgânica Municipal, Regimento Interno, Código Tributário, Estatuto dos Servidores, etc.) com acesso direto aos respectivos textos, sem necessidade de consult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8. O sistema deverá exibir uma lista com as Leis cadastradas recentement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4.9. O sistema deverá permitir ao usuário visualizar uma norma com suas modificações até uma certa data definida por ele, fazendo com que as modificações posteriores à data requerida não sejam mostrad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10. O sistema deverá montar automaticamente um índice com acesso direto (hiperlink) aos artigos da norm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4.11. Possibilidade de anexar arquivos no formato PDF, DOCX, JPG e XLSX, junto ao texto da norma compilada identificados por um nome, ex: Texto Compilado, original, anexo I.</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5. Sessõe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2.1.5.1. Pauta, deve permitir ao usuário do sistema configurar a partir do tipo de documento da sessão, tipo de propositura ou correspondência, sua situação e o trâmite, informando o envio da matéria para a sessão e também gerar automaticamente os documentos que compõem a pauta (ordem do dia e expediente), também permitir a alteração em tempo de execução da sess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5.2. Oferecer gestão de frequência (ex: presença, ausência, falta justificada, licença, etc.) inclusive sendo informadas mais de uma vez durante a sessão; disponibilizar a pauta eletronicamente através de intranet e internet.</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6. Votaçã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1. Permitir identificar o tipo de votação (nominal, simbólica, secreta, quórum, etc.) e quantidades de votos totais e nominais e apresentar o resultado fin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2. Registrar a presença do vereador na tribuna e criar o resumo do us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3. Permitir votações de lotes de documentos na mesma sess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4. Resumo de todas as sessões cadastradas e informações vinculadas à sessão em uma página de detalhes com o hiperlink de cada documento vinculad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6.5. Ata deve gerar o texto de forma corrida e automática, buscando todos os documentos e resultados e também deverá oferecer a possibilidade de modificação no layout da Ata para o usuári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6. O sistema deverá fornecer interface de integração com o painel eletrônico de votação, através de geração e processamento de arquivos no formato XM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7. O sistema deverá exportar a lista dos vereadores que participarão da sessão plenária da Câmara. Esta lista deverá conter somente vereadores em exercício na seleção automática e permitir também a seleção manual dos vereadores a serem export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8. 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9. Os arquivos exportados devem ser gravados em local específico, definido na configuração geral do sistema, permitindo assim o processamento automático no painel eletrônico de vot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6.10. A importação dos dados resultantes do processo eletrônico da sessão, gerados pelo painel eletrônico de votação se dará de forma automática, ou seja, sem a intervenção dos usuários do sistem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6.11. Os arquivos gravados em localização específica, definida na configuração do sistema serão importados imediatamente após serem gerados, disponibilizando os dados para consulta e/ou edição no sistem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6.12. Os arquivos XML devem conter todas as frequências dos vereadores durante a sessão, resultado e votos nominais das votações realizadas para cada matér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7. Modelo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2.1.7.1. Possibilidade de criar e disponibilizar textos pré formatados para utilização posterior na elaboração de matérias e outros tipos de documentos, permitindo assim a padroniz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7.2. Possibilidade de utilizar variáveis dentro do tempo com os campos cadastrados no sistema (ex: número, ano, autor, data, ementa, processo, protocolo, etc.) para preenchimento automático destes model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8. Protocol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8.1. Permitir a protocolização de todos os documentos e permitir que o usuário tenha acesso aos detalhes do trâmite da matéria protocolad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2.1.8.2. Permitir que os vereadores elaborem os documentos utilizando os modelos disponíveis no sistema, com acesso restrito, e os enviem via internet para o setor responsável identificados por uma sequência numérica de envio, data, hora e usuário que enviou.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8.3. O sistema deverá gerar numerações automáticas e lançar a informação no arquivo tex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8.4. Deverá permitir o envio de múltiplos anexos em formatos diversos. Ex: DOCX, JPG, XLSX, PDF.</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8.5. Permitir o recebimento dos documentos pela secretaria e análise de seu teor antes do protocol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9. Trâmite das Matéria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9.1. Permitir o direcionamento de trâmites das matérias onde o sistema deverá sugerir a próxima tramitação ao usuário a partir de regras pré definidas vinculando os campos destinatário do envio, objetivo do envio aos possíveis result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9.2. Permitir a geração de novos documentos a partir do trâmite e o vinculo do mesmo ao trâmite de outro, com hiperlink entre el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9.3. Permitir o envio de diversos documentos a vários destinatários de uma só vez e permitir a resposta para to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9.4. Controlar automaticamente o prazo dos trâmites, informando a data de envio, prazo de permanência e saída do documento;</w:t>
      </w:r>
    </w:p>
    <w:p>
      <w:pPr>
        <w:pStyle w:val="WWHeading1"/>
        <w:ind w:left="426" w:hanging="0"/>
        <w:rPr>
          <w:rFonts w:ascii="Cambria" w:hAnsi="Cambria" w:cs="Cambria"/>
          <w:b/>
          <w:b/>
          <w:sz w:val="24"/>
          <w:szCs w:val="24"/>
          <w:lang w:val="pt-BR"/>
        </w:rPr>
      </w:pPr>
      <w:r>
        <w:rPr>
          <w:rFonts w:cs="Cambria" w:ascii="Cambria" w:hAnsi="Cambria"/>
          <w:b/>
          <w:sz w:val="24"/>
          <w:szCs w:val="24"/>
          <w:lang w:val="pt-BR"/>
        </w:rPr>
        <w:t>2.1.10. Pesquisas e Impressã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2.1.10.1. Permitir pesquisas e impressão por tipo de documento, número, palavras, período de datas, autor, processo, situação, podendo combinar mais de um campo também. Oferecer consulta por palavras baseadas em ''expressão'', ''e'', ''ou'', ''não'', com ou sem caracteres especiais (''ç'', ''~'', apóstrofos e outros), parte da palavra, plural e singula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0.2. Gestão de prazos de documentos em trâmite que possibilite ao usuário saber quais são os prazos vencidos e a vencer, utilizando com filtro os campos: tipo de documento, período de vencimento e destino de trâmite. Caso o trâmite já tenha resposta, o documento não deve aparecer no relatóri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0.3. Quantidades de documentos apresentadas por autor, ano e tipo de documen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0.4. Relação por desempenho de autor, exibindo, a quantidade de matérias aprovadas, retiradas, arquivadas, etc.</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0.5. Relação agrupada por documento e por aut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0.6. Relação de processo por período, listando todos os documentos que geraram processos, ordenando por númer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0.7. Visualização de todo o histórico de trâmite de processo, em uma só página, inclusive suas emendas, pareceres, autógrafo, protocolo, lei e outros cadastros relacion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0.8. Emissão de etiquetas de processo a partir do cadastro, listando os dados principais da propositura, tais como: número, data, processo, assunto e aut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0.9. Emissão de relatório de documentos que entraram na sessão organizado por tipo de documento e autor, exibindo seu número, ementa e situ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0.10. Visualização e impressão de todos os detalhes de um processo, ex: cadastro principal, tramites, dados de outros documentos que fazem parte do processo, votações, etc.</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11. Digitalização de Texto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1. Permitir a inclusão de diversos documentos em anexo, nos formatos mais utilizados no mercado atual como: PDF, DOC, DOCX, HTML, XLS, XLSX, JPG, etc.</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2. Permitir a geração de documentos a partir de modelos pré cadastrados , e permitir aos usuários do sistema a criar estes model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3. Permitir a geração de ofícios em lote automaticamente para encaminhamento de proposituras lidas e aprovadas na sessão para os destinatários externos à Câmara Municipal de Cordeirópolis, todos os dados devem ser importados do sistema e gerados automaticamente através de um documento pré-definido.</w:t>
      </w:r>
    </w:p>
    <w:p>
      <w:pPr>
        <w:pStyle w:val="WWHeading1"/>
        <w:ind w:left="426" w:hanging="0"/>
        <w:rPr>
          <w:rFonts w:ascii="Cambria" w:hAnsi="Cambria" w:eastAsia="Cambria" w:cs="Cambria"/>
          <w:sz w:val="24"/>
          <w:szCs w:val="24"/>
          <w:lang w:val="pt-BR"/>
        </w:rPr>
      </w:pPr>
      <w:r>
        <w:rPr>
          <w:rFonts w:eastAsia="Cambria" w:cs="Cambria" w:ascii="Cambria" w:hAnsi="Cambria"/>
          <w:sz w:val="24"/>
          <w:szCs w:val="24"/>
          <w:lang w:val="pt-BR"/>
        </w:rPr>
        <w:t xml:space="preserve"> </w:t>
      </w:r>
    </w:p>
    <w:p>
      <w:pPr>
        <w:pStyle w:val="WWHeading1"/>
        <w:ind w:left="426" w:hanging="0"/>
        <w:rPr>
          <w:rFonts w:ascii="Cambria" w:hAnsi="Cambria" w:cs="Cambria"/>
          <w:sz w:val="24"/>
          <w:szCs w:val="24"/>
          <w:lang w:val="pt-BR"/>
        </w:rPr>
      </w:pPr>
      <w:r>
        <w:rPr>
          <w:rFonts w:cs="Cambria" w:ascii="Cambria" w:hAnsi="Cambria"/>
          <w:sz w:val="24"/>
          <w:szCs w:val="24"/>
          <w:lang w:val="pt-BR"/>
        </w:rPr>
        <w:t>2.1.11.4. Deve conter suporte à assinatura digital em todas as funções que forem cabíveis de aplicação desta funcionalidade. Gerar assinatura eletrônica com possibilidade para mais de uma assinatura no mesmo documento para documentos do formato pdf utilizando a certificação digital tipo A3 como raiz certificadora ICP-BRASIL no momento em que o usuário achar oportuno, eliminando, desta forma, a impressão dos mesmos sem pape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5. Comunicar com qualquer autoridade certificadora do tempo (ACT) instalado no Brasil e que seguem as políticas da AC-Raiz ICP-Brasil para obtenção de do tempo, ou seja, um conjunto de tributos fornecidos pela parte confiável do tempo que, associado a uma assinatura digital, confere provar a sua existência em determinado períod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1.6. A contratante deverá arcar com os custos decorrentes da obtenção dos Carimbos de Tempo destinados à finalidade descrita no subitem 2.1.11.5.</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1.7. Permitir a criação de novos tipos de documentos e sub documentos, bem como vínculo entre os documentos existentes , tipos de numerações utilizadas, se terá tramitações, em qual menu do sistema será exibido e se será exibido na consulta do sit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8. Deverá ser compatível com diversos tipos de documentos, incluindo os formatos DOCX, DOC entre outros para geração automática de text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9. Fornecer suporte a digitalização de documentos em formato pdf;</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1.10. O sistema deverá realizar a indexação dos arquivos para consulta textual (o sistema deverá capturar o texto dos arquivos PDF digitalizados a partir da tecnologia OCR de forma automátic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11.11. Inclusão ou exclusão de páginas de documentos em formato PDF, conforme andamento dos processos pela cas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12. Comunicar com um scanner para digitalização de documentos em formato pdf, salvando o arquivo automaticamente em seu banco de dados e com impressoras térmicas para impressão de etiqueta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13. Permitir a inclusão em lote de arquivos externos, tramitações, alterações de situações, votações, arquivamentos, publicações de documentos na consulta do site e exclusões de cadastr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14. Permitir que o usuário do sistema publique textos ou dados cadastrais na consulta do site no momento que achar mais oportun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1.15. O sistema deverá possibilitar a conversão de arquivos docx/doc para pdf ou htm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12. Registro de Arquivo</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2.1.12.1. Permitir o registro por número de caixa, data de arquivamento, localização, conteúdo, e opção para adicionar nas caixas, documentos já cadastrados no sistema com vínculo direto para visualização dos dados do documento e detalhes do process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2.2. Tabela de Temporalidad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2.2.1. Todos os documentos cadastrados no sistema deverão ser classificados por função, sub função, espécie documental e tipos de document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2.2.2. Os tipos de documentos deverão conter o prazo de guarda temporária e permanent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2.2.3. O sistema deverá informar, através de relatório, quais os documentos que devem ser descartados baseado na data de arquivamento e prazo de guard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2.2.4. Também deverá gerar o edital relacionando os documentos que deverão ser descartados, conforme modelo utilizado pela Câmara. No momento do descarte o sistema deverá registrar a data da ocorrênc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13. Consultas Externa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1. Disponibilizar as proposituras e todo o seu processo para consulta pelo site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2. Disponibilizar os processos administrativos e todo o seu processo para consulta pelo site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3. Disponibilizar a legislação municipal e suas alteraç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4. Disponibilizar as sessões realizadas, com hiperlink para o seu conteúd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5. As páginas dos itens 2.1.13.1, 2.1.13.2, 2.1.13.3 e 2.1.13.4 deverão disponibilizar consulta por número, ano, data, bem como por intervalo de números, ano e data (período), assunto (ementa e texto), autor, processo, tipo de documento, protocolo e tem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3.6. Disponibilizar página de consulta semelhante ao Google com apenas um campo buscando informações em toda a base de dados de legislação, proposituras, processos administrativos e sess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1.14. Documentos Administrativo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pPr>
      <w:r>
        <w:rPr>
          <w:rFonts w:cs="Cambria" w:ascii="Cambria" w:hAnsi="Cambria"/>
          <w:sz w:val="24"/>
          <w:szCs w:val="24"/>
          <w:lang w:val="pt-BR"/>
        </w:rPr>
        <w:t>2.1.14.1. 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1.14.2. Possibilidade de gerar numeração de processo específica para processos administrativos (deverá ser diferente da numeração dos processos legislativ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2. Tramitação WEB</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2.1. Cadastro de documentos a partir de seu número, data, processo, tipo de documento, autor e anex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2.2. Consulta de documentos, utilizando os campos: número, data, remetente, espécie de documento e assun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2.3. Opção de publicação de documentos pelo site da Câmara no momento em que o usuário achar oportun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2.4. Controle de tramitação de documentos, vinculada a de protocolo, com informações sobre o encaminhamento realizado (remetente, destinatário, data de envio, despacho, data e hora de recebimento e opção para anexar arquiv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2.5. Segurança na tramitação: somente o destinatário do trâmite poderá dar o despacho ao trâmite e encaminhar para um novo usuári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2.6. Consulta de documentos sigilosos diferenciada, onde o usuário terá acesso somente aos documentos que sejam de sua autoria ou que tramitaram por el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2.7. Layout de telas semelhante a um e-mail, onde o usuário visualiza os documentos encaminhados a ele em sua caixa de entrada e os enviados por ele nos itens envi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2.8. Impressão do resultado da busca realizada em forma de relatóri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b/>
          <w:b/>
          <w:sz w:val="24"/>
          <w:szCs w:val="24"/>
          <w:lang w:val="pt-BR"/>
        </w:rPr>
      </w:pPr>
      <w:r>
        <w:rPr>
          <w:rFonts w:cs="Cambria" w:ascii="Cambria" w:hAnsi="Cambria"/>
          <w:b/>
          <w:sz w:val="24"/>
          <w:szCs w:val="24"/>
          <w:lang w:val="pt-BR"/>
        </w:rPr>
        <w:t>2.3. Controle de Viagens</w:t>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1. Cadastro completo dos veícul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2. Cadastro de motoristas e passageir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3. Cadastro de viagen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4. Cadastro das despesas relacionadas as viagen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5. Página de busca web por período, exibindo o destino da viagem, data, custos, passageiros, etc.</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6. Numeração automátic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7. Controle de permissão de acesso por grupo de usuári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3.8. Desenvolvido para plataforma Web (acesso ao sistema de qualquer luga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6 de mai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C</w:t>
      </w:r>
      <w:r>
        <w:rPr>
          <w:rFonts w:cs="Arial" w:ascii="Cambria" w:hAnsi="Cambria"/>
          <w:b/>
          <w:sz w:val="24"/>
          <w:szCs w:val="24"/>
        </w:rPr>
        <w:t>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w:t>
      </w:r>
      <w:r>
        <w:rPr>
          <w:rFonts w:cs="Cambria" w:ascii="Cambria" w:hAnsi="Cambria"/>
          <w:b/>
          <w:sz w:val="24"/>
          <w:szCs w:val="24"/>
        </w:rPr>
        <w:t xml:space="preserve">a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3/2017</w:t>
      </w:r>
    </w:p>
    <w:p>
      <w:pPr>
        <w:pStyle w:val="Normal1"/>
        <w:rPr>
          <w:rFonts w:ascii="Cambria" w:hAnsi="Cambria" w:cs="Cambria"/>
          <w:b/>
          <w:b/>
          <w:bCs/>
        </w:rPr>
      </w:pPr>
      <w:r>
        <w:rPr>
          <w:rFonts w:cs="Cambria" w:ascii="Cambria" w:hAnsi="Cambria"/>
          <w:b/>
          <w:bCs/>
        </w:rPr>
        <w:t>PREGÃO PRESENCIAL Nº 13/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 xml:space="preserve">a a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xecução dos serviços contratad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00.0000.3.3.90.39.57 - OUTROS SERVIÇOS DE TERCEIROS PESSOA JURÍDICA - SERVIÇOS DE PROCESSAMENTO DE DADO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3/2017,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Cambria" w:ascii="Cambria" w:hAnsi="Cambria"/>
          <w:b/>
          <w:sz w:val="21"/>
          <w:szCs w:val="21"/>
        </w:rPr>
        <w:t xml:space="preserve">a </w:t>
      </w:r>
      <w:r>
        <w:rPr>
          <w:rFonts w:cs="Arial" w:ascii="Cambria" w:hAnsi="Cambria"/>
          <w:b/>
          <w:sz w:val="21"/>
          <w:szCs w:val="21"/>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1"/>
          <w:szCs w:val="21"/>
        </w:rPr>
        <w:t>,</w:t>
      </w:r>
      <w:r>
        <w:rPr>
          <w:rFonts w:cs="Cambria" w:ascii="Cambria" w:hAnsi="Cambria"/>
          <w:b/>
          <w:bCs/>
          <w:sz w:val="21"/>
          <w:szCs w:val="21"/>
        </w:rPr>
        <w:t xml:space="preserve"> </w:t>
      </w:r>
      <w:r>
        <w:rPr>
          <w:rFonts w:cs="Cambria" w:ascii="Cambria" w:hAnsi="Cambria"/>
          <w:sz w:val="21"/>
          <w:szCs w:val="21"/>
        </w:rPr>
        <w:t xml:space="preserve">observadas as especificações constantes do </w:t>
      </w:r>
      <w:r>
        <w:rPr>
          <w:rFonts w:cs="Cambria" w:ascii="Cambria" w:hAnsi="Cambria"/>
          <w:sz w:val="21"/>
          <w:szCs w:val="21"/>
          <w:u w:val="single"/>
        </w:rPr>
        <w:t>Termo de Referência</w:t>
      </w:r>
      <w:r>
        <w:rPr>
          <w:rFonts w:cs="Cambria" w:ascii="Cambria" w:hAnsi="Cambria"/>
          <w:sz w:val="21"/>
          <w:szCs w:val="21"/>
        </w:rPr>
        <w:t xml:space="preserve"> que integra este edital como </w:t>
      </w:r>
      <w:r>
        <w:rPr>
          <w:rFonts w:cs="Cambria" w:ascii="Cambria" w:hAnsi="Cambria"/>
          <w:b/>
          <w:bCs/>
          <w:sz w:val="21"/>
          <w:szCs w:val="21"/>
        </w:rPr>
        <w:t>anexo I</w:t>
      </w:r>
      <w:r>
        <w:rPr>
          <w:rFonts w:cs="Cambria" w:ascii="Cambria" w:hAnsi="Cambria"/>
          <w:sz w:val="21"/>
          <w:szCs w:val="21"/>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w:t>
      </w:r>
      <w:r>
        <w:rPr>
          <w:rFonts w:cs="Cambria" w:ascii="Cambria" w:hAnsi="Cambria"/>
          <w:b/>
          <w:sz w:val="24"/>
          <w:szCs w:val="24"/>
        </w:rPr>
        <w:t xml:space="preserve">a </w:t>
      </w:r>
      <w:r>
        <w:rPr>
          <w:rFonts w:cs="Arial" w:ascii="Cambria" w:hAnsi="Cambria"/>
          <w:b/>
          <w:sz w:val="24"/>
          <w:szCs w:val="24"/>
        </w:rPr>
        <w:t>contratação de serviços de informática, com aquisição de licença de uso de programas específicos para os Sistemas de Gestão do Processo Legislativo, consistindo nos serviços de instalação, de treinamento dos usuários de manutenção, customizações e atualizações para uso específico da Câmara Municipal de Cordeirópoli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3:00Z</dcterms:created>
  <dc:creator>carlos</dc:creator>
  <dc:description/>
  <cp:keywords/>
  <dc:language>en-US</dc:language>
  <cp:lastModifiedBy>Ricardo</cp:lastModifiedBy>
  <cp:lastPrinted>2017-05-29T09:48:00Z</cp:lastPrinted>
  <dcterms:modified xsi:type="dcterms:W3CDTF">2017-05-31T14:25:00Z</dcterms:modified>
  <cp:revision>104</cp:revision>
  <dc:subject/>
  <dc:title/>
</cp:coreProperties>
</file>