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4/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0/03/2017</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3/03/2017 ÀS: 9: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3/03/2017 ÀS: 9: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Cs/>
          <w:sz w:val="24"/>
          <w:szCs w:val="24"/>
        </w:rPr>
        <w:t>REGISTRO DE PREÇOS PARA FORNECIMENTO DE MATERIAL DE LIMPEZ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7/2017</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por lo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R$ 17.028,0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3/03/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9: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ind w:left="284" w:hanging="0"/>
        <w:rPr>
          <w:rFonts w:ascii="Cambria" w:hAnsi="Cambria" w:cs="Cambria"/>
          <w:sz w:val="24"/>
          <w:szCs w:val="24"/>
        </w:rPr>
      </w:pPr>
      <w:r>
        <w:rPr>
          <w:rFonts w:cs="Cambria" w:ascii="Cambria" w:hAnsi="Cambria"/>
          <w:sz w:val="24"/>
          <w:szCs w:val="24"/>
        </w:rPr>
        <w:t>VI - Minuta da Ata de Registro de Preços.</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3.3.90.30.22 - MATERIAL DE LIMPEZA E PRODUTOS DE HIGIENIZAÇÃO c</w:t>
      </w:r>
      <w:r>
        <w:rPr>
          <w:rFonts w:cs="Cambria" w:ascii="Cambria" w:hAnsi="Cambria"/>
          <w:sz w:val="24"/>
          <w:szCs w:val="24"/>
        </w:rPr>
        <w:t>onsignadas no orçamento da Câmara relativo ao exercício de 2017,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4/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4/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5 (cinco)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4. </w:t>
      </w:r>
      <w:r>
        <w:rPr>
          <w:rFonts w:cs="Cambria" w:ascii="Cambria" w:hAnsi="Cambria"/>
          <w:sz w:val="24"/>
          <w:szCs w:val="24"/>
        </w:rPr>
        <w:t>Prova de regularidade perante o Sistema de Seguridade Social (INSS), mediante a apresentação da CND - Certidão Negativa de Débito ou CPDEN - Certidão Positiva de Débito com Efeitos de Negativ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2.4.1.</w:t>
      </w:r>
      <w:r>
        <w:rPr>
          <w:rFonts w:cs="Cambria" w:ascii="Cambria" w:hAnsi="Cambria"/>
          <w:sz w:val="24"/>
          <w:szCs w:val="24"/>
        </w:rPr>
        <w:t xml:space="preserve"> Prova de Regularidade para com a Fazenda Federal através da Certidão Negativa de Débitos Relativos aos Tributos Federais e à Divida Ativa da União, com base na Portaria Conjunta RFB/PGFN n° 1751, de 02 de outubro de 2014;</w:t>
      </w:r>
    </w:p>
    <w:p>
      <w:pPr>
        <w:pStyle w:val="Normal"/>
        <w:autoSpaceDE w:val="false"/>
        <w:ind w:left="993" w:hanging="0"/>
        <w:rPr>
          <w:rFonts w:ascii="Cambria" w:hAnsi="Cambria" w:cs="Cambria"/>
          <w:sz w:val="24"/>
          <w:szCs w:val="24"/>
          <w:highlight w:val="yellow"/>
        </w:rPr>
      </w:pPr>
      <w:r>
        <w:rPr>
          <w:rFonts w:cs="Cambria" w:ascii="Cambria" w:hAnsi="Cambria"/>
          <w:sz w:val="24"/>
          <w:szCs w:val="24"/>
          <w:highlight w:val="yellow"/>
        </w:rPr>
      </w:r>
    </w:p>
    <w:p>
      <w:pPr>
        <w:pStyle w:val="Normal"/>
        <w:autoSpaceDE w:val="false"/>
        <w:ind w:left="993" w:hanging="0"/>
        <w:rPr>
          <w:rFonts w:ascii="Cambria" w:hAnsi="Cambria" w:cs="Cambria"/>
          <w:sz w:val="24"/>
          <w:szCs w:val="24"/>
        </w:rPr>
      </w:pPr>
      <w:r>
        <w:rPr>
          <w:rFonts w:cs="Cambria" w:ascii="Cambria" w:hAnsi="Cambria"/>
          <w:b/>
          <w:sz w:val="24"/>
          <w:szCs w:val="24"/>
        </w:rPr>
        <w:t>10.1.2.4.2</w:t>
      </w:r>
      <w:r>
        <w:rPr>
          <w:rFonts w:cs="Cambria" w:ascii="Cambria" w:hAnsi="Cambria"/>
          <w:sz w:val="24"/>
          <w:szCs w:val="24"/>
        </w:rPr>
        <w:t>.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 xml:space="preserve">10.1.2.5.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6.</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7.</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5.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1.</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2.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3.</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3.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POR LOTE</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5 (cinco)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09 (nov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5 (cinco)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de limpeza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02 de març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Constitui objeto</w:t>
      </w:r>
      <w:r>
        <w:rPr>
          <w:rFonts w:cs="Cambria" w:ascii="Cambria" w:hAnsi="Cambria"/>
          <w:sz w:val="24"/>
          <w:szCs w:val="24"/>
        </w:rPr>
        <w:t xml:space="preserve"> </w:t>
      </w:r>
      <w:r>
        <w:rPr>
          <w:rFonts w:cs="Cambria" w:ascii="Cambria" w:hAnsi="Cambria"/>
          <w:b w:val="false"/>
          <w:sz w:val="24"/>
          <w:szCs w:val="24"/>
        </w:rPr>
        <w:t>do presente processo licitatório</w:t>
      </w:r>
      <w:r>
        <w:rPr>
          <w:rFonts w:cs="Cambria" w:ascii="Cambria" w:hAnsi="Cambria"/>
          <w:sz w:val="24"/>
          <w:szCs w:val="24"/>
        </w:rPr>
        <w:t xml:space="preserve"> </w:t>
      </w:r>
      <w:r>
        <w:rPr>
          <w:rFonts w:cs="Cambria" w:ascii="Cambria" w:hAnsi="Cambria"/>
          <w:b w:val="false"/>
          <w:sz w:val="24"/>
          <w:szCs w:val="24"/>
        </w:rPr>
        <w:t>o registro de preço, pelo prazo de 9 (nove) meses, para fornecimento eventual de produtos de limpeza,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Água sanitária para lavagem e desinfecção de superfícies, banheiros e pias: solução aquosa; a base de hipoclorito de sódio ou cálcio, teor de cloro ativo 2% pp a 2,5% pp, galão de 5L; embalagem de acordo com NBR13390 e Port. Anvisa 89, com autorização de funcionamento do fabricante ANVIS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em gel, etílico, hidratado, recomendado para limpeza doméstica, para desinfecção, com ação antibacteriana, 70% INPM, com registro do responsável químico, registro do INMETRO, com data de envasamento, número de lote e validade na embalagem, galão de 5L, com validade de 24 meses da data de fabricação, embalagem plástica com alça com tampa de rosca, com SAC da empres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perfumado - refinado, 96 INPM especialmente indicado para limpeza. Composição: álcool 96 INPM e concentrado de aromatizante floral. Galão de 5L. Constar no rótulo informações do produto, fabricante, número do lote, selo do Inmetro, data de fabricação e validade.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alde plástico resistente, capacidade de 15L, com alça, sem tampa, com adesivo informando a litragem imposta no próprio produ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alde plástico resistente, capacidade de 30L, com alça, sem tampa, com adesivo informando a litragem imposta no próprio produ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esto para lixo, com formato cilíndrico, composição: plástico polipropileno resistente, com identificação do produto e fabricante, capacidade de 20L com tamp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infetante líquido, composição aromática lavanda, galão de 5L. Aplicação: desinfetante e germicida. A embalagem deverá conter externamente os dados de identificação, procedência, número do lote, validade e número de registro no Ministério da Saúde. Validade mínima de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 (odorizador de ambientes), embalagem com identificação, procedência, número do lote, validade e número do registro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frasco com 500ml, neutro, concentrado para uso doméstico, para lavagem manual de louça, limpeza de pisos, paredes, portas e vidros. Com a seguinte composição: linear aquil benzeno sulfonado de sódio (biodegradável), alcalinizante, espessante, sequestrante, conservante, corante e água desmineralizada. Registro na ANVISA e no Ministério da Saúde. Embalagem resistente, de cor transparente com bico dosador conta gotas. Validade mínima de 24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superconcentrado, galão de 5L. Composição: ácido sulfônico, alcalinizantes, formoldeído e água, com registro na ANVISA, tampa de rosca, número de lote e data de validade na embalagem. Validade mínima 9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cova sanitária com suporte - dimensões: 14 x 41cm, 30cm de altura, cabo longo, cerdas duras de nylon, colorida. Design redondo, com recipiente em polipropileno, tampa em PVC e escova, peso aproximado com embalagem 0,284Kg, dimensões aproximadas com embalagem: 16 x 8,5 x 37,5 c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 formato retangular, medindo 110 x 75 x 20mm, com espuma de poliuretano e fibra sintética, com abrasivo em uma face: antibactérias; com SAC da empresa na embalagem. Nas cores verde/amarel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 para limpeza, na cor laranja, nas medidas de 35cm x 55cm, overlocadas nas bordas, acondicionadas em embalagem plástica, com etiqueta de identificação contendo composição do produto, medidas e demais informações do produ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bCs w:val="false"/>
                <w:sz w:val="24"/>
                <w:szCs w:val="24"/>
              </w:rPr>
              <w:t>Guardanapo de papel, celulose, tamanho 22 x 23cm, folha simples, branco, macio e absorvente. Pacote com 50 unidades. Com laudo microbiológico registrado no Ministério da Saúde - Certificado de irritação cutânea primári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 uso -  instantâneo, embalagem plástica (galão) de 5L. Deverá constar no rótulo do produto: indicações de utilização do produto, modo de usar, precauções, número do lote e validade. Composição: octil sulfato de sódio, nonifenol etoxilado, coadjuvantes, conservante, essência, corante e veículo, ph 6,5 a 7,5.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uva para limpeza, em borracha de látex natural, tamanho médio, com revestimento interno, reforçada com superfície externa antiderrapante. Deverá estar em conformidade com as normas da ABNT NBR 13.393. Validade mínima de 12 meses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4 </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uva para limpeza, em borracha de látex natural, tamanho G, com revestimento interno, reforçada com superfície externa antiderrapante. Deverá estar em conformidade com as normas da ABNT NBR 13.393. Validade mínima de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á de plástico para lixo. Material de plástico reforçado, com encaixe para cabo rosqueável. Para manuseio: em pé.</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lha de aço embalado com 8 unidades. Composição: aço carbono. Com data de fabricação e validade na embalag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de chão em saco alvejado e aberto, 100% algodão medindo 70 x 50cm, com etiqueta de identifica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de prato, algodão, tamanho: 60 x 40cm, absorvente, lavável e durável, cor branca, com bainha e pintad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multi-uso dupla face - formato: quadrado 60 x 33cm aproximados. Material: corpo: microfibra. 100% viscose, látex sintético. Proteção antibactérias, pacote com 5 unidades, sem estamp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 picotado e bofrado de alta qualidade, 100% fibras celulósicas, fardo com 64 rolos, rolos medindo 30 x 10 cm cada, neutro; sem relevo; tubete medindo 4 cm; conforme as normas do Inmetro, INPI e NB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edra sanitária, fragrância floral. Composição: paradiclorobenzeno, fragrância e corante. Princípio ativo: paradiclorobenzeno 9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odo com base de plástico de 40cm com borracha dupla e cabo de madeira plastificado, com rosca, medindo 120cm, com duas borrachas de primeira qualidade, com etiqueta de identifica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bCs w:val="false"/>
                <w:sz w:val="24"/>
                <w:szCs w:val="24"/>
              </w:rPr>
              <w:t>Sabão em pedra - glicerinado neutro multiuso, em barra de 200 gramas de 1° qualidade, embalagem em pacotes com 5 unidades cada. Composição: sebo bovino, hidróxido de sódio, glicerina, branqueador óptico, água, cargas, sequestrantes e corant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ão em pó, embalagem de 5Kg, com detergente para lavar roupas, composto de tensoativo aniônico, coadjuvantes, sinergista, branqueador óptico, tramponantes, corante, essência, carga, água, alquil benzeno sulfonato de sódio. Embalagem com selo do INMETRO ou registro na ANVIS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onete líquido suave, PH entre 7,0 e 8,0, essência erva doce, comum, aspecto físico líquido viscoso, galão com 5L. Registro na ANVISA e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 espessura mínima de 0,10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 espessura mínima de 0,10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 espessura mínima de 0,10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 espessura mínima de 0,10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bCs w:val="false"/>
                <w:sz w:val="24"/>
                <w:szCs w:val="24"/>
              </w:rPr>
              <w:t>Saponáceo líquido cremoso - tensoativo biodegradável, princípio ativo: linear alquibenzeno sulfonato de sódio, composição: linear alquibenzeno sulfonato de sódio, alcalinizante, agente abrasivo, tensoativo biodegradável, corante e essência. Na embalagem deverá conter informações sobre o respectivo CRQ. Frasco com 300m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folha dupla, cor branca, 100% fibra vegetal, hidrossolúvel, toalha com 2 dobras, tamanho 20x21cm, pacote com 1000 folhas. Com laudo microbiológico registrado no Ministério da Saúde - Certificado de irritação cutânea primári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Vassouras de cerdas de nylon, de 60cm, com rosca para receber cabo, com etiqueta de identificação, contendo marca e medidas, com cabo de madeira rosqueável plastificado com ponteira na ponta, base regular reforçada, com cerdas de pelo macias firmes junto a base, comprimento mínimo de 110cm.</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02 de març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LOTE 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do lote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17</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17</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LAERTE LOURENÇO,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04/2017</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1786"/>
        <w:gridCol w:w="156"/>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25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25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86"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78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left"/>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SANITÁRIA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EM GEL -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PERFUMADO -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ALDE PLÁSTICO - CAPACIDADE 1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ALDE PLÁSTICO - CAPACIDADE 3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ESTO PARA LIXO - CAPACIDADE 2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INFETANTE LÍQUIDO -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 40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NEUTRO - 50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SUPER CONCENTRADO -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COVA SANITÁRIA</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DUPLA FACE</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UARDANAPO DE PAPE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UVA PARA LIMPEZA, TAMANHO M </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4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UVA PARA LIMPEZA, TAMANHO G</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Á PARA LIXO EM MATERIAL PLÁSTIC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LHA DE AÇ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DE CHÃO ALVEJAD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DE PRAT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MULTI-USO DUPLA FACE</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EDRA SANITÁRIA</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OD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ÃO EM PEDRA</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ÃO EM PÓ - 5KG</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ONETE LÍQUIDO - 5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2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4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6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10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PONÁCEO LÍQUIDO CREMOSO - 30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 1000 FOLHAS</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VASSOURAS DE NYLON</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Lote(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b/>
                <w:bCs w:val="false"/>
                <w:sz w:val="24"/>
                <w:szCs w:val="24"/>
              </w:rPr>
            </w:pPr>
            <w:r>
              <w:rPr>
                <w:rFonts w:cs="Cambria" w:ascii="Cambria" w:hAnsi="Cambria"/>
                <w:b/>
                <w:bCs w:val="false"/>
                <w:sz w:val="24"/>
                <w:szCs w:val="24"/>
              </w:rPr>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SANITÁRIA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EM GEL -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PERFUMADO -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ALDE PLÁSTICO - CAPACIDADE 1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ALDE PLÁSTICO - CAPACIDADE 3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ESTO PARA LIXO - CAPACIDADE 2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INFETANTE LÍQUIDO -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 40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NEUTRO - 50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SUPER CONCENTRADO -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COVA SANITÁRI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DUPLA FAC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UARDANAPO DE PAPE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UVA PARA LIMPEZA, TAMANHO M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UVA PARA LIMPEZA, TAMANHO G</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Á PARA LIXO EM MATERIAL PLÁSTIC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LHA DE AÇ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DE CHÃO ALVEJAD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DE PRAT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MULTI-USO DUPLA FAC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EDRA SANITÁRI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OD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ÃO EM PEDR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ÃO EM PÓ - 5KG</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ONETE LÍQUIDO -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2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4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6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 10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PONÁCEO LÍQUIDO CREMOSO - 30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 10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VASSOURAS DE NYLON</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 xml:space="preserve">1.1. </w:t>
      </w:r>
      <w:r>
        <w:rPr>
          <w:rFonts w:cs="Cambria" w:ascii="Cambria" w:hAnsi="Cambria"/>
          <w:bCs/>
          <w:sz w:val="24"/>
          <w:szCs w:val="24"/>
        </w:rPr>
        <w:t>Registro de preços para fornecimento de material de limpeza, conforme termo de referência '' anexo I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5 (cinco)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9 (nov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1.1. realizar o fornecimento do produto cujo preço constitui objeto de registro nesta ata, nas condições previstas no edital do Pregão 04/2017.</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4/2017,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17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17</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9 (nov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45:00Z</dcterms:created>
  <dc:creator>carlos</dc:creator>
  <dc:description/>
  <cp:keywords/>
  <dc:language>en-US</dc:language>
  <cp:lastModifiedBy>Ricardo</cp:lastModifiedBy>
  <cp:lastPrinted>2017-03-23T09:24:00Z</cp:lastPrinted>
  <dcterms:modified xsi:type="dcterms:W3CDTF">2017-03-23T15:56:00Z</dcterms:modified>
  <cp:revision>108</cp:revision>
  <dc:subject/>
  <dc:title/>
</cp:coreProperties>
</file>