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IDO DE ESCLARECIMENTO N°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. Edital de Credenciamento n° 01/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citante: 2024 UZZIPAY ADMINISTRADORA DE CONVÊNIOS LT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lucasmollmann@vmadvocacia.net</w:t>
      </w:r>
    </w:p>
    <w:p>
      <w:pPr>
        <w:pStyle w:val="Normal"/>
        <w:rPr/>
      </w:pPr>
      <w:r>
        <w:rPr>
          <w:sz w:val="24"/>
          <w:szCs w:val="24"/>
        </w:rPr>
        <w:t>Data e horário da solicitação: 07/10/2024 às 11:57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ido de esclarecimento formula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ILUSTRÍSSIMO SENHOR AGENTE DE CONTRATAÇÃO DA CÂMARA MUNICIPAL DE CORDEIRÓPOLIS - SP Chamamento Público nº 01/</w:t>
      </w:r>
      <w:bookmarkStart w:id="0" w:name="_Hlk179370745"/>
      <w:r>
        <w:rPr>
          <w:sz w:val="24"/>
          <w:szCs w:val="24"/>
        </w:rPr>
        <w:t>2024 UZZIPAY ADMINISTRADORA DE CONVÊNIOS LTDA</w:t>
      </w:r>
      <w:bookmarkEnd w:id="0"/>
      <w:r>
        <w:rPr>
          <w:sz w:val="24"/>
          <w:szCs w:val="24"/>
        </w:rPr>
        <w:t>, pessoa jurídica de direito privado, inscrita no CNPJ/MF sob o nº 05.884.660/0001-04, com endereço à Av. Sete de Setembro, 2489 - Nossa Sra. das Graças, CEP 76.804-033, Porto Velho, Estado de Rondônia, vem, respeitosamente, apresentar PEDIDO DE ESCLARECIMENTO, quanto aos aspectos do Edital de Licitação, conforme os seguintes questionamentos apresentados. I - DA TEMPESTIVIDADE Nos termos insculpidos no instrumento convocatório, o pedido de esclarecimento deverá ser protocolado até 3 (três) dias úteis antes da data fixada para abertura da sessão pública, consoante preconiza o instrumento convocatório. Dito isto, observa-se sua tempestividade, tendo em vista o cumprimento das disposições retrocitadas. II - DOS QUESTIONAMENTOS Sem delongas, com o objetivo de facilitar a análise de vossa senhoria, apresentam-se o seguinte questionamento: ● Questionamento 01: Qual o prazo de validade da proposta? ● Questionamento 02: Qual o prazo para a implantação do sistema? Bem como, o prazo para a licitante vencedora ministrar o treinamento a contratante? ● Questionamento 03: Considerando que o objeto se trata de um benefício, a contratante entende que o pagamento deve ser realizado na modalidade pré-paga? Ou seja, primeiro realiza o pagamento dos créditos para, posteriormente, realizar a recarga dos beneficiários? ● Questionamento 04: Caso o cartão seja Não-Nominal (físico) porém Nominal digital, segue a seguinte tratativa: o cartão é vinculado pelo BIN (número de registro na bandeira Mastercard). Esse BIN é registrado e vinculado no momento do recebimento do cartão pelo colaborador, sendo que esse registro ocorre em nosso aplicativo, que automaticamente o associa ao CPF do colaborador. Dessa forma, o Banco Central e a Receita Federal identificam que o cartão está nominalmente registrado digitalmente perante os órgãos. Se tiver apenas a identificação da marca do cartão impressa e, no verso, os números do cartão, validade, código de segurança e o QR Code de ativação do cartão, isso atende à necessidade da CONTRATANTE? Por fim, renovamos nossos votos de elevada estima e consideração. Atenciosamente, Porto Velho/RO, 07 de outubro d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da resposta pelo Setor de Compras: 09/10/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sta Formulada: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oa tarde, segue as respostas abaixo: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Questionamento 01: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onsiderando o item 16 do termo de referenciamento do edital de credenciamento é indeterminada, não há validade prevista para as propostas. Ressalva-se que a entidade poderá convocar os credenciados para nova análise de documentação, quando serão exigidos os documentos que comprovem a manutenção das condições apresentadas quando do credenciamento do interessado, inclusive da proposta da credenciada.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“</w:t>
      </w:r>
      <w:r>
        <w:rPr>
          <w:color w:val="333333"/>
          <w:sz w:val="24"/>
          <w:szCs w:val="24"/>
        </w:rPr>
        <w:t>16 - DA VIGÊNCIA DO CREDENCIAMENTO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6.1. Considerando a vigência indeterminada do Credenciamento, a Administração permitirá o credenciamento permanente de novos interessados.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6.2. Haverá republicação do edital, com periodicidade não superior a vinte e quatro meses, para garantir a publicidade efetiva do procedimento.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6.3. Durante a vigência do edital de credenciamento, incluídas as suas republicações, o órgão ou entidade contratante, a seu critério, poderá convocar os credenciados para nova análise de documentação, quando serão exigidos os documentos que comprovem a manutenção das condições apresentadas quando do credenciamento do interessado.”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Questionamento 02: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onforme o item 6.1. do termo de referência do edital de credenciamento nº 01/2024, o prazo para implementação do sistema é de dez dias úteis após a entrega da listagem de servidores aderentes ao produto pelo Fiscal de Contrato, inclusive a realização de treinamento.</w:t>
        <w:br/>
        <w:t>“6.1. Após a assinatura do ajuste, o Fiscal do Contrato enviará listagem com os dados de todos os servidores que aderirem ao produto. A Contratada terá o prazo máximo de 10 (dez) dias úteis, a contar da data do envio da referida listagem, para entregar os cartões na Câmara Municipal de Cordeirópolis.”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essalta-se atentar também ao prazo de entrega da lista de estabelecimentos credenciados, conforme item 10.1.1 do termo de referência do edital de credenciamneto nº 01/2024.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0.1.1. Especificamente no primeiro ano do credenciamento (2024) a empresa interessada terá do primeiro dia útil de abertura do credenciamento até o último dia útil anterior à homologação do referido ano para apresentar a totalidade da rede credenciada. Não será concedido prazo adicional para apresentação da rede credenciada, caso a interessada não consiga apresentar a rede credenciada dentro desta janela temporal, pode se credenciar assim que obtiver a rede credenciada mínima, entretanto somente figurará na lista de credenciadas do próximo exercício financeiro.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Questionamento 03:</w:t>
        <w:br/>
        <w:t>Não se entende que o pagamento deve ser realizado na modalidade pré-pago, conforme o item 14.7 do edital de credenciamento nº 01/2024: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“</w:t>
      </w:r>
      <w:r>
        <w:rPr>
          <w:color w:val="333333"/>
          <w:sz w:val="24"/>
          <w:szCs w:val="24"/>
        </w:rPr>
        <w:t>14.7. A Câmara Municipal de Cordeirópolis providenciará o pagamento no prazo de 15 (quinze) dias corridos contados do ateste da nota fiscal.”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ste entendimento se embasa também no posicionamento do TCESP, as despesas públicas seguem o ciclo do processo de pagamento determinado pela Lei Federal nº 4.320/64: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“</w:t>
      </w:r>
      <w:r>
        <w:rPr>
          <w:color w:val="333333"/>
          <w:sz w:val="24"/>
          <w:szCs w:val="24"/>
        </w:rPr>
        <w:t>E se é considerada despesa pública, para o fim de definir a obrigatoriedade de licitação, a soma da taxa de administração positiva com o repasse dos numerários correspondentes aos créditos nos cartões dos beneficiários, forçosamente esta soma de ambos os valores deve ser assim também considerada para o fim de serem respeitados os estágios da despesa pública nos termos dos arts. 62 e 63 da Lei 4.320/64 6 – empenho, liquidação e pagamento -. Conclusivamente, nos termos da Deliberação TC-A021851/026/12, o repasse dos numerários relativos aos créditos dos cartões dos beneficiários é, repita-se, pagamento de despesa pública que deve respeitar os estágios dos arts. 62 e 63 da Lei 4.320/64 – empenho, liquidação e pagamento -. Melhor detalhando, mencionados arts. 62 e 63 da Lei 4.320/64 determinam que o pagamento da despesa pública somente pode ser realizado com a apresentação dos “comprovantes da entrega de material ou da prestação efetiva do serviço”. Qualquer antecipação deste momento é exceção à regra da Lei 4.320/64 que demanda previsão expressa em Lei, o que não é o caso do objeto do Chamamento Público aqui analisado. Nem se diga que o inc. II do art. 3º da Lei 14.442/2022, ao mencionar “repasse ou pagamento”, estaria a definir o que é e o que não é despesa pública, e tampouco que estaria a definir uma exceção ao estabelecido pelos arts. 62 e 63 da Lei 4.320/64, até porque nem mesmo é esta a finalidade daquele Diploma Legal. Além do mais, qualquer alteração quanto à matéria de finanças públicas deve ser feita nos termos do art. 163, I, da Carta Magna, ou seja, mediante lei complementar, o que não é o caso.” (PROCESSOS – TCs008227.989.23-3; 008232.989.23-6; 008333.989.23-4; 009051.989.23-4 e 009106.989.23-9 TC008227.989.23-3).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Questionamento 04: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ão atende, conforme o item 6.3 do edital de credenciamento nº 01/2024: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3. Os cartões de benefício do tipo magnético com chip deverão: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3.1. Ser personalizados no mínimo com numeração de identificação, nome do servidor e razão social da CMC;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3.2. O termo “Câmara Municipal de Cordeirópolis” e o nome do funcionário poderão ser abreviados para atender eventual limitação de caracteres.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3.3. Possuir chip de segurança, senha individualizada e intransferível, assim como possibilitar recargas mensais;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3.4. Ser entregues bloqueados, com as respectivas senhas (ou com a indicação de como cadastrá-la) e com orientações de utilização, em envelope lacrado com o nome do servidor impresso na parte externa, no endereço da Câmara Municipal de Cordeirópolis: Rua Carlos Gomes, 999, Jardim Jafet, Cordeirópolis/SP – CEP: 13.490-970, aos cuidados da Diretoria Administrativa- Recursos Humanos, sem custo de frete;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tt,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--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Luiz Henrique Tavares Nicolai</w:t>
        <w:br/>
        <w:t>Analista de Compras</w:t>
        <w:br/>
        <w:t>Câmara Municipal de Cordeirópolis</w:t>
        <w:br/>
        <w:t>Tel.: (19) 3546-909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69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80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rFonts w:ascii="Calibri" w:hAnsi="Calibri" w:cs="Arial"/>
        <w:sz w:val="10"/>
        <w:szCs w:val="10"/>
        <w:lang w:val="en-US" w:eastAsia="zh-CN"/>
      </w:rPr>
    </w:pPr>
    <w:r>
      <w:rPr>
        <w:rFonts w:cs="Arial" w:ascii="Calibri" w:hAnsi="Calibri"/>
        <w:sz w:val="10"/>
        <w:szCs w:val="1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0" w:leader="none"/>
      </w:tabs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5310</wp:posOffset>
          </wp:positionH>
          <wp:positionV relativeFrom="paragraph">
            <wp:posOffset>-26035</wp:posOffset>
          </wp:positionV>
          <wp:extent cx="6686550" cy="7429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rFonts w:ascii="Calibri" w:hAnsi="Calibri" w:cs="Calibri"/>
      <w:b/>
      <w:sz w:val="22"/>
      <w:szCs w:val="22"/>
    </w:rPr>
  </w:style>
  <w:style w:type="character" w:styleId="WW8Num1z3">
    <w:name w:val="WW8Num1z3"/>
    <w:qFormat/>
    <w:rPr>
      <w:b/>
      <w:sz w:val="22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Arial" w:hAnsi="Arial" w:cs="Arial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2">
    <w:name w:val="WW8Num11z2"/>
    <w:qFormat/>
    <w:rPr>
      <w:rFonts w:eastAsia="Times New Roman"/>
      <w:b/>
      <w:bCs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/>
      <w:bCs/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rFonts w:ascii="Calibri" w:hAnsi="Calibri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6z3">
    <w:name w:val="WW8Num16z3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cs="Calibri"/>
      <w:color w:val="000000"/>
    </w:rPr>
  </w:style>
  <w:style w:type="character" w:styleId="WW8Num22z1">
    <w:name w:val="WW8Num22z1"/>
    <w:qFormat/>
    <w:rPr>
      <w:rFonts w:cs="Calibri"/>
      <w:b/>
      <w:color w:val="000000"/>
    </w:rPr>
  </w:style>
  <w:style w:type="character" w:styleId="WW8Num23z0">
    <w:name w:val="WW8Num23z0"/>
    <w:qFormat/>
    <w:rPr>
      <w:rFonts w:ascii="Calibri" w:hAnsi="Calibri" w:eastAsia="Arial" w:cs="Calibri"/>
      <w:b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cs="Calibri"/>
      <w:b/>
      <w:sz w:val="24"/>
      <w:szCs w:val="22"/>
      <w:u w:val="none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0"/>
      <w:w w:val="102"/>
      <w:sz w:val="20"/>
      <w:szCs w:val="20"/>
      <w:lang w:val="pt-PT" w:bidi="ar-SA"/>
    </w:rPr>
  </w:style>
  <w:style w:type="character" w:styleId="WW8Num25z1">
    <w:name w:val="WW8Num25z1"/>
    <w:qFormat/>
    <w:rPr>
      <w:rFonts w:ascii="Arial MT;Arial" w:hAnsi="Arial MT;Arial" w:eastAsia="Arial MT;Arial" w:cs="Arial MT;Arial"/>
      <w:w w:val="115"/>
      <w:sz w:val="20"/>
      <w:szCs w:val="20"/>
      <w:lang w:val="pt-PT" w:bidi="ar-SA"/>
    </w:rPr>
  </w:style>
  <w:style w:type="character" w:styleId="WW8Num25z2">
    <w:name w:val="WW8Num25z2"/>
    <w:qFormat/>
    <w:rPr>
      <w:rFonts w:ascii="Arial MT;Arial" w:hAnsi="Arial MT;Arial" w:eastAsia="Arial MT;Arial" w:cs="Arial MT;Arial"/>
      <w:spacing w:val="-2"/>
      <w:w w:val="107"/>
      <w:sz w:val="20"/>
      <w:szCs w:val="20"/>
      <w:lang w:val="pt-PT" w:bidi="ar-SA"/>
    </w:rPr>
  </w:style>
  <w:style w:type="character" w:styleId="WW8Num25z4">
    <w:name w:val="WW8Num25z4"/>
    <w:qFormat/>
    <w:rPr>
      <w:lang w:val="pt-PT" w:bidi="ar-S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8z2">
    <w:name w:val="WW8Num28z2"/>
    <w:qFormat/>
    <w:rPr>
      <w:rFonts w:eastAsia="Times New Roman"/>
      <w:b/>
      <w:bCs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eastAsia="Times New Roman" w:cs="Arial"/>
    </w:rPr>
  </w:style>
  <w:style w:type="character" w:styleId="WW8Num31z2">
    <w:name w:val="WW8Num31z2"/>
    <w:qFormat/>
    <w:rPr>
      <w:rFonts w:eastAsia="Times New Roman" w:cs="Arial"/>
      <w:b/>
      <w:bCs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4">
    <w:name w:val="WW8Num32z4"/>
    <w:qFormat/>
    <w:rPr>
      <w:b/>
      <w:sz w:val="22"/>
    </w:rPr>
  </w:style>
  <w:style w:type="character" w:styleId="WW8Num32z5">
    <w:name w:val="WW8Num32z5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2">
    <w:name w:val="WW8Num35z2"/>
    <w:qFormat/>
    <w:rPr>
      <w:rFonts w:eastAsia="Times New Roman" w:cs="Arial"/>
      <w:b/>
      <w:bCs/>
    </w:rPr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>
      <w:rFonts w:eastAsia="Calibri"/>
      <w:b/>
      <w:color w:val="000000"/>
    </w:rPr>
  </w:style>
  <w:style w:type="character" w:styleId="WW8Num45z0">
    <w:name w:val="WW8Num45z0"/>
    <w:qFormat/>
    <w:rPr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strike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49z1">
    <w:name w:val="WW8Num49z1"/>
    <w:qFormat/>
    <w:rPr>
      <w:rFonts w:ascii="Verdana" w:hAnsi="Verdana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b/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sz w:val="28"/>
      <w:szCs w:val="28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damensagemChar">
    <w:name w:val="Cabeçalho da mensagem Char"/>
    <w:qFormat/>
    <w:rPr>
      <w:rFonts w:ascii="Arial" w:hAnsi="Arial" w:cs="Arial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PargrafodaListaChar">
    <w:name w:val="Parágrafo da Lista Char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Nivel01Char">
    <w:name w:val="Nivel 01 Char"/>
    <w:qFormat/>
    <w:rPr>
      <w:rFonts w:ascii="Ecofont_Spranq_eco_Sans;Times New Roman" w:hAnsi="Ecofont_Spranq_eco_Sans;Times New Roman" w:cs="Ecofont_Spranq_eco_Sans;Times New Roman"/>
      <w:b/>
      <w:bCs/>
      <w:color w:val="000000"/>
      <w:spacing w:val="5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stilo2Char">
    <w:name w:val="Estilo2 Char"/>
    <w:qFormat/>
    <w:rPr>
      <w:color w:val="000000"/>
      <w:sz w:val="24"/>
      <w:szCs w:val="24"/>
    </w:rPr>
  </w:style>
  <w:style w:type="character" w:styleId="Ttulo5Char">
    <w:name w:val="Título 5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Markedcontent">
    <w:name w:val="markedcontent"/>
    <w:qFormat/>
    <w:rPr/>
  </w:style>
  <w:style w:type="character" w:styleId="Nvel2RedChar">
    <w:name w:val="Nível 2 -Red Char"/>
    <w:qFormat/>
    <w:rPr>
      <w:rFonts w:ascii="Calibri" w:hAnsi="Calibri" w:eastAsia="Arial" w:cs="Calibri"/>
      <w:i/>
      <w:iCs/>
      <w:color w:val="FF0000"/>
      <w:sz w:val="22"/>
      <w:szCs w:val="22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Normal1Char">
    <w:name w:val="Normal1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0"/>
      <w:spacing w:val="5"/>
      <w:kern w:val="2"/>
      <w:sz w:val="20"/>
      <w:lang w:val="pt-BR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2">
    <w:name w:val="Estilo2"/>
    <w:basedOn w:val="Normal"/>
    <w:qFormat/>
    <w:pPr>
      <w:spacing w:lineRule="auto" w:line="240" w:before="120" w:after="120"/>
      <w:jc w:val="both"/>
    </w:pPr>
    <w:rPr>
      <w:color w:val="000000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/>
      <w:ind w:left="142" w:right="57" w:firstLine="1559"/>
      <w:jc w:val="both"/>
    </w:pPr>
    <w:rPr>
      <w:rFonts w:ascii="Arial" w:hAnsi="Arial" w:cs="Arial"/>
      <w:color w:val="000000"/>
      <w:sz w:val="24"/>
    </w:rPr>
  </w:style>
  <w:style w:type="paragraph" w:styleId="TRefNivel1">
    <w:name w:val="T.Ref Nivel 1"/>
    <w:basedOn w:val="PargrafodaLista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contextualSpacing/>
      <w:jc w:val="both"/>
    </w:pPr>
    <w:rPr>
      <w:rFonts w:ascii="Arial" w:hAnsi="Arial" w:eastAsia="Calibri" w:cs="Arial"/>
      <w:b/>
    </w:rPr>
  </w:style>
  <w:style w:type="paragraph" w:styleId="TRefNvel4">
    <w:name w:val="T.Ref. Nível 4"/>
    <w:basedOn w:val="Normal"/>
    <w:qFormat/>
    <w:pPr>
      <w:numPr>
        <w:ilvl w:val="0"/>
        <w:numId w:val="2"/>
      </w:numPr>
      <w:spacing w:before="0" w:after="0"/>
      <w:ind w:left="2127" w:hanging="0"/>
      <w:contextualSpacing/>
      <w:jc w:val="both"/>
    </w:pPr>
    <w:rPr>
      <w:rFonts w:ascii="Arial" w:hAnsi="Arial" w:eastAsia="Calibri" w:cs="Arial"/>
    </w:rPr>
  </w:style>
  <w:style w:type="paragraph" w:styleId="TRefNvel5">
    <w:name w:val="T.Ref. Nível 5"/>
    <w:basedOn w:val="TRefNvel4"/>
    <w:qFormat/>
    <w:pPr>
      <w:numPr>
        <w:ilvl w:val="0"/>
        <w:numId w:val="2"/>
      </w:numPr>
      <w:tabs>
        <w:tab w:val="clear" w:pos="708"/>
        <w:tab w:val="left" w:pos="3600" w:leader="none"/>
      </w:tabs>
      <w:ind w:left="3544" w:hanging="0"/>
    </w:pPr>
    <w:rPr/>
  </w:style>
  <w:style w:type="paragraph" w:styleId="TRefNvel2">
    <w:name w:val="T.Ref Nível 2"/>
    <w:basedOn w:val="TRefNivel1"/>
    <w:qFormat/>
    <w:pPr>
      <w:numPr>
        <w:ilvl w:val="0"/>
        <w:numId w:val="4"/>
      </w:numPr>
      <w:ind w:left="851" w:hanging="0"/>
    </w:pPr>
    <w:rPr>
      <w:b w:val="false"/>
    </w:rPr>
  </w:style>
  <w:style w:type="paragraph" w:styleId="Nvel2Red">
    <w:name w:val="Nível 2 -Red"/>
    <w:basedOn w:val="Normal"/>
    <w:qFormat/>
    <w:pPr>
      <w:spacing w:lineRule="auto" w:line="276" w:before="120" w:after="120"/>
      <w:jc w:val="both"/>
    </w:pPr>
    <w:rPr>
      <w:rFonts w:ascii="Calibri" w:hAnsi="Calibri" w:eastAsia="Arial" w:cs="Calibri"/>
      <w:i/>
      <w:iCs/>
      <w:color w:val="FF0000"/>
      <w:sz w:val="22"/>
      <w:szCs w:val="22"/>
    </w:rPr>
  </w:style>
  <w:style w:type="paragraph" w:styleId="Nivel3">
    <w:name w:val="Nivel 3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ind w:left="567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ind w:left="851" w:hanging="0"/>
    </w:pPr>
    <w:rPr>
      <w:rFonts w:eastAsia="Times New Roman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/>
      <w:ind w:left="567" w:hanging="0"/>
      <w:jc w:val="both"/>
    </w:pPr>
    <w:rPr>
      <w:sz w:val="24"/>
      <w:szCs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/>
      <w:ind w:left="709" w:hanging="0"/>
      <w:jc w:val="both"/>
    </w:pPr>
    <w:rPr>
      <w:rFonts w:ascii="Arial" w:hAnsi="Arial" w:cs="Arial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42:00Z</dcterms:created>
  <dc:creator>PREF. MUNICIPAL DE JARDIM</dc:creator>
  <dc:description/>
  <cp:keywords/>
  <dc:language>en-US</dc:language>
  <cp:lastModifiedBy>Luiz Nicolai</cp:lastModifiedBy>
  <cp:lastPrinted>2024-10-08T12:23:00Z</cp:lastPrinted>
  <dcterms:modified xsi:type="dcterms:W3CDTF">2024-10-09T19:29:00Z</dcterms:modified>
  <cp:revision>3</cp:revision>
  <dc:subject/>
  <dc:title>CERTIFICADO DE DISPENSA DE LICITAÇÃO Nº030/99</dc:title>
</cp:coreProperties>
</file>