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Cambria" w:hAnsi="Cambria" w:cs="Calibri"/>
          <w:b/>
          <w:b/>
          <w:bCs/>
          <w:sz w:val="24"/>
          <w:szCs w:val="24"/>
          <w:lang w:val="pt-PT"/>
        </w:rPr>
      </w:pPr>
      <w:r>
        <w:rPr>
          <w:rFonts w:cs="Calibri" w:ascii="Cambria" w:hAnsi="Cambria"/>
          <w:b/>
          <w:bCs/>
          <w:sz w:val="24"/>
          <w:szCs w:val="24"/>
          <w:lang w:val="pt-PT"/>
        </w:rPr>
        <w:t>EDITAL DE CREDENCIAMENTO Nº 01/2024</w:t>
      </w:r>
    </w:p>
    <w:p>
      <w:pPr>
        <w:pStyle w:val="Normal"/>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 xml:space="preserve">A CÂMARA MUNICIPAL DE CORDEIRÓPOLIS torna público que realizará </w:t>
      </w:r>
      <w:r>
        <w:rPr>
          <w:rFonts w:cs="Calibri" w:ascii="Cambria" w:hAnsi="Cambria"/>
          <w:b/>
          <w:bCs/>
          <w:sz w:val="24"/>
          <w:szCs w:val="24"/>
          <w:lang w:val="pt-PT"/>
        </w:rPr>
        <w:t>CREDENCIAMENTO</w:t>
      </w:r>
      <w:r>
        <w:rPr>
          <w:rFonts w:cs="Calibri" w:ascii="Cambria" w:hAnsi="Cambria"/>
          <w:sz w:val="24"/>
          <w:szCs w:val="24"/>
          <w:lang w:val="pt-PT"/>
        </w:rPr>
        <w:t xml:space="preserve"> nos termos da Lei nº 14.133, de 2021, e demais legislações aplicáveis e, ainda, de acordo com as condições estabelecidas neste Edital e seus 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pPr>
      <w:r>
        <w:rPr>
          <w:rFonts w:cs="Calibri" w:ascii="Cambria" w:hAnsi="Cambria"/>
          <w:sz w:val="24"/>
          <w:szCs w:val="24"/>
          <w:lang w:val="pt-PT"/>
        </w:rPr>
        <w:t>Contratação via Credenciamento de empresa especializada para prestação de serviço de fornecimento, gerenciamento, implementação  e administração de vale-alimentação, por meio de  cartão eletrônico/magnético ou cartão eletrônico multibenefícios, com chip de segurança e senha individ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 especificações e demais condições relacionadas   ao   objeto   estão previstas no Anexo I – Termo de Referência, que é parte integrante d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0"/>
          <w:numId w:val="5"/>
        </w:numPr>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t>VALOR ESTIMADO DA CONTRATAÇÂO</w:t>
      </w:r>
    </w:p>
    <w:p>
      <w:pPr>
        <w:pStyle w:val="Normal"/>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r>
    </w:p>
    <w:p>
      <w:pPr>
        <w:pStyle w:val="Normal"/>
        <w:numPr>
          <w:ilvl w:val="1"/>
          <w:numId w:val="5"/>
        </w:numPr>
        <w:suppressAutoHyphens w:val="true"/>
        <w:spacing w:lineRule="auto" w:line="240"/>
        <w:jc w:val="both"/>
        <w:rPr/>
      </w:pPr>
      <w:r>
        <w:rPr>
          <w:rFonts w:cs="Calibri" w:ascii="Cambria" w:hAnsi="Cambria"/>
          <w:sz w:val="24"/>
          <w:szCs w:val="24"/>
          <w:lang w:val="pt-PT"/>
        </w:rPr>
        <w:t xml:space="preserve">O valor global estimado para a presente contratação é de </w:t>
      </w:r>
      <w:r>
        <w:rPr>
          <w:rFonts w:cs="Calibri" w:ascii="Cambria" w:hAnsi="Cambria"/>
          <w:b/>
          <w:bCs/>
          <w:sz w:val="24"/>
          <w:szCs w:val="24"/>
          <w:lang w:val="pt-PT"/>
        </w:rPr>
        <w:t>R$ 252.000,00 (duzentos e cinquenta e dois mil reais)</w:t>
      </w:r>
      <w:r>
        <w:rPr>
          <w:rFonts w:cs="Calibri" w:ascii="Cambria" w:hAnsi="Cambria"/>
          <w:sz w:val="24"/>
          <w:szCs w:val="24"/>
          <w:lang w:val="pt-PT"/>
        </w:rPr>
        <w:t xml:space="preserve"> para o prazo de </w:t>
      </w:r>
      <w:r>
        <w:rPr>
          <w:rFonts w:cs="Calibri" w:ascii="Cambria" w:hAnsi="Cambria"/>
          <w:b/>
          <w:bCs/>
          <w:sz w:val="24"/>
          <w:szCs w:val="24"/>
          <w:lang w:val="pt-PT"/>
        </w:rPr>
        <w:t>12 (doze) meses</w:t>
      </w:r>
      <w:r>
        <w:rPr>
          <w:rFonts w:cs="Calibri" w:ascii="Cambria" w:hAnsi="Cambria"/>
          <w:sz w:val="24"/>
          <w:szCs w:val="24"/>
          <w:lang w:val="pt-PT"/>
        </w:rPr>
        <w: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A despesa total deste credenciamento onerará os recursos orçamentários e financeiros classificados sob a dotação 3.3.90.39.00.</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pPr>
      <w:r>
        <w:rPr>
          <w:rFonts w:cs="Calibri" w:ascii="Cambria" w:hAnsi="Cambria"/>
          <w:sz w:val="24"/>
          <w:szCs w:val="24"/>
          <w:lang w:val="pt-PT"/>
        </w:rPr>
        <w:t>A taxa de administração deverá ser 0% (zero por c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O pagamento será efetuado de acordo com o número de beneficiários vinculados à cada empresa CONTRATADA.</w:t>
      </w:r>
    </w:p>
    <w:p>
      <w:pPr>
        <w:pStyle w:val="Normal"/>
        <w:suppressAutoHyphens w:val="true"/>
        <w:spacing w:lineRule="auto" w:line="240"/>
        <w:ind w:left="1762" w:hanging="0"/>
        <w:jc w:val="both"/>
        <w:rPr>
          <w:rFonts w:ascii="Cambria" w:hAnsi="Cambria" w:cs="Calibri"/>
          <w:sz w:val="24"/>
          <w:szCs w:val="24"/>
          <w:lang w:val="pt-PT"/>
        </w:rPr>
      </w:pPr>
      <w:r>
        <w:rPr>
          <w:rFonts w:cs="Calibri" w:ascii="Cambria" w:hAnsi="Cambria"/>
          <w:sz w:val="24"/>
          <w:szCs w:val="24"/>
          <w:lang w:val="pt-PT"/>
        </w:rPr>
      </w:r>
    </w:p>
    <w:p>
      <w:pPr>
        <w:pStyle w:val="Normal"/>
        <w:numPr>
          <w:ilvl w:val="2"/>
          <w:numId w:val="5"/>
        </w:numPr>
        <w:suppressAutoHyphens w:val="true"/>
        <w:spacing w:lineRule="auto" w:line="240"/>
        <w:jc w:val="both"/>
        <w:rPr/>
      </w:pPr>
      <w:r>
        <w:rPr>
          <w:rFonts w:cs="Calibri" w:ascii="Cambria" w:hAnsi="Cambria"/>
          <w:sz w:val="24"/>
          <w:szCs w:val="24"/>
          <w:lang w:val="pt-PT"/>
        </w:rPr>
        <w:t xml:space="preserve">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cs="Calibri" w:ascii="Cambria" w:hAnsi="Cambria"/>
          <w:sz w:val="24"/>
          <w:szCs w:val="24"/>
          <w:u w:val="single"/>
          <w:lang w:val="pt-PT"/>
        </w:rPr>
        <w:t>§ 1º do art. 9º</w:t>
      </w:r>
      <w:r>
        <w:rPr>
          <w:rFonts w:cs="Calibri" w:ascii="Cambria" w:hAnsi="Cambria"/>
          <w:sz w:val="24"/>
          <w:szCs w:val="24"/>
          <w:lang w:val="pt-PT"/>
        </w:rPr>
        <w:t xml:space="preserve"> </w:t>
      </w:r>
      <w:r>
        <w:rPr>
          <w:rFonts w:cs="Calibri" w:ascii="Cambria" w:hAnsi="Cambria"/>
          <w:sz w:val="24"/>
          <w:szCs w:val="24"/>
          <w:u w:val="single"/>
          <w:lang w:val="pt-PT"/>
        </w:rPr>
        <w:t>da</w:t>
      </w:r>
      <w:r>
        <w:rPr>
          <w:rFonts w:cs="Calibri" w:ascii="Cambria" w:hAnsi="Cambria"/>
          <w:sz w:val="24"/>
          <w:szCs w:val="24"/>
          <w:lang w:val="pt-PT"/>
        </w:rPr>
        <w:t xml:space="preserve"> </w:t>
      </w:r>
      <w:r>
        <w:rPr>
          <w:rFonts w:cs="Calibri" w:ascii="Cambria" w:hAnsi="Cambria"/>
          <w:sz w:val="24"/>
          <w:szCs w:val="24"/>
          <w:u w:val="single"/>
          <w:lang w:val="pt-PT"/>
        </w:rPr>
        <w:t>Lei n.º 14.133, de 2021</w:t>
      </w:r>
      <w:r>
        <w:rPr>
          <w:rFonts w:cs="Calibri" w:ascii="Cambria" w:hAnsi="Cambria"/>
          <w:sz w:val="24"/>
          <w:szCs w:val="24"/>
          <w:lang w:val="pt-PT"/>
        </w:rPr>
        <w: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1"/>
          <w:numId w:val="5"/>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A vedação de que trata o item 3.2.6 estende-se a terceiro que auxilie a condução da contratação na qualidade de integrante de equipe de apoio, profissional especializado ou funcionário ou representante de empresa que preste assessoria técnica.</w:t>
      </w:r>
    </w:p>
    <w:p>
      <w:pPr>
        <w:pStyle w:val="Normal"/>
        <w:suppressAutoHyphens w:val="true"/>
        <w:spacing w:lineRule="auto" w:line="240"/>
        <w:ind w:left="1762" w:hanging="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ind w:firstLine="708"/>
        <w:jc w:val="both"/>
        <w:rPr>
          <w:rFonts w:ascii="Cambria" w:hAnsi="Cambria" w:cs="Calibri"/>
          <w:sz w:val="24"/>
          <w:szCs w:val="24"/>
          <w:lang w:val="pt-PT"/>
        </w:rPr>
      </w:pPr>
      <w:r>
        <w:rPr>
          <w:rFonts w:cs="Calibri" w:ascii="Cambria" w:hAnsi="Cambria"/>
          <w:b/>
          <w:bCs/>
          <w:sz w:val="24"/>
          <w:szCs w:val="24"/>
          <w:lang w:val="pt-PT"/>
        </w:rPr>
        <w:t>3</w:t>
      </w:r>
      <w:r>
        <w:rPr>
          <w:rFonts w:cs="Calibri" w:ascii="Cambria" w:hAnsi="Cambria"/>
          <w:sz w:val="24"/>
          <w:szCs w:val="24"/>
          <w:lang w:val="pt-PT"/>
        </w:rPr>
        <w:t>.</w:t>
        <w:tab/>
      </w:r>
      <w:r>
        <w:rPr>
          <w:rFonts w:cs="Calibri" w:ascii="Cambria" w:hAnsi="Cambria"/>
          <w:b/>
          <w:bCs/>
          <w:sz w:val="24"/>
          <w:szCs w:val="24"/>
          <w:lang w:val="pt-PT"/>
        </w:rPr>
        <w:t>DAS CONDIÇÕES DE PARTICIP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ind w:left="708" w:hanging="0"/>
        <w:jc w:val="both"/>
        <w:rPr/>
      </w:pPr>
      <w:r>
        <w:rPr>
          <w:rFonts w:cs="Calibri" w:ascii="Cambria" w:hAnsi="Cambria"/>
          <w:sz w:val="24"/>
          <w:szCs w:val="24"/>
          <w:lang w:val="pt-PT"/>
        </w:rPr>
        <w:t>3.1.</w:t>
        <w:tab/>
        <w:t>Poderão participar do certame as pessoas jurídicas  regularmente constituídas e aquelas INTERESSADAS que dela tomarem conhecimento, cujo ramo de atividade constante do seu documento de constituição seja pertinente ao objeto desta contratação, e que preencherem as condições e requisitos estabelecidos neste Edital e na legislação aplicáve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w:t>
        <w:tab/>
        <w:t>Não poderão participar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1.</w:t>
        <w:tab/>
        <w:t>aquele que não atenda às condições deste Edital e seu(s) 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2.</w:t>
        <w:tab/>
        <w:t>pessoa física ou jurídica que se encontre impossibilitada de contratar com a Administração Pública em decorrência de sanção que lhe foi impo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3.</w:t>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3.1.</w:t>
        <w:tab/>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4.</w:t>
        <w:tab/>
        <w:t>empresas controladoras, controladas ou coligadas, nos termos da Lei nº 6.404, de 15 de dezembro de 1976, concorrendo entre s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5.</w:t>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6.</w:t>
        <w:tab/>
        <w:t>agente público do órgão ou entidade lici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7.</w:t>
        <w:tab/>
        <w:t>pessoas jurídicas reunidas em consórc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8.</w:t>
        <w:tab/>
        <w:t xml:space="preserve">Organizações da Sociedade Civil de Interesse Público -  OSCIP, atuando nessa condição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3.2.9.</w:t>
        <w:tab/>
        <w:t>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3.</w:t>
        <w:tab/>
        <w:t>A vedação de que trata o item 3.2.6 estende-se a terceiro que auxilie a condução da contratação na qualidade de integrante de equipe de apoio, profissional especializado ou funcionário ou representante de empresa que preste assessoria técn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b/>
          <w:bCs/>
          <w:sz w:val="24"/>
          <w:szCs w:val="24"/>
          <w:lang w:val="pt-PT"/>
        </w:rPr>
        <w:t>4</w:t>
      </w:r>
      <w:r>
        <w:rPr>
          <w:rFonts w:cs="Calibri" w:ascii="Cambria" w:hAnsi="Cambria"/>
          <w:sz w:val="24"/>
          <w:szCs w:val="24"/>
          <w:lang w:val="pt-PT"/>
        </w:rPr>
        <w:t>.</w:t>
        <w:tab/>
      </w:r>
      <w:r>
        <w:rPr>
          <w:rFonts w:cs="Calibri" w:ascii="Cambria" w:hAnsi="Cambria"/>
          <w:b/>
          <w:bCs/>
          <w:sz w:val="24"/>
          <w:szCs w:val="24"/>
          <w:lang w:val="pt-PT"/>
        </w:rPr>
        <w:t>DA ENTREGA DOS DOCUMEN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1.</w:t>
        <w:tab/>
        <w:t>A documentação deverá ser enviada devidamente assinada e digitalizada para</w:t>
        <w:tab/>
        <w:t>o</w:t>
        <w:tab/>
        <w:t>e-mail:</w:t>
        <w:tab/>
        <w:t>compras@camaracordeiropolis.sp.gov.b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1.1.</w:t>
        <w:tab/>
        <w:t>Poderão ser anexados ao e-mail quantos arquivos forem necessários, estando limitado o tamanho total de cada mensagem em 5 (cinco) Mb, ou enviar um Link para acesso e download aos documen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1.2.</w:t>
        <w:tab/>
        <w:t>O interessado também poderá entregar os documentos de forma física na sede da Câmara Municipal de Cordeirópolis, sita à Rua Carlos Gomes, nº 999 – Jardim Jafet, Cordeirópolis – SP (Setor de Protocolo, de segunda a sexta-feira das 8h às 17h).</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1.3.</w:t>
        <w:tab/>
        <w:t xml:space="preserve">Tanto o e-mail quanto a documentação física deverão ser direcionados aos cuidados do </w:t>
      </w:r>
      <w:r>
        <w:rPr>
          <w:rFonts w:cs="Calibri" w:ascii="Cambria" w:hAnsi="Cambria"/>
          <w:b/>
          <w:bCs/>
          <w:sz w:val="24"/>
          <w:szCs w:val="24"/>
          <w:lang w:val="pt-PT"/>
        </w:rPr>
        <w:t>AGENTE DE CONTRATAÇÃO e conter a referência ao EDITAL DE CREDENCIAMENTO N° 01/2024.</w:t>
      </w:r>
    </w:p>
    <w:p>
      <w:pPr>
        <w:pStyle w:val="Normal"/>
        <w:suppressAutoHyphens w:val="true"/>
        <w:spacing w:lineRule="auto" w:line="240"/>
        <w:jc w:val="both"/>
        <w:rPr>
          <w:rFonts w:ascii="Cambria" w:hAnsi="Cambria" w:cs="Calibri"/>
          <w:b/>
          <w:b/>
          <w:bCs/>
          <w:sz w:val="24"/>
          <w:szCs w:val="24"/>
          <w:lang w:val="pt-PT"/>
        </w:rPr>
      </w:pPr>
      <w:r>
        <w:rPr>
          <w:rFonts w:cs="Calibri" w:ascii="Cambria" w:hAnsi="Cambria"/>
          <w:b/>
          <w:bCs/>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2.</w:t>
        <w:tab/>
        <w:t>Todos os documentos exigidos neste Edital para o CREDENCIAMENTO deverão ser apresentados em original ou por qualquer processo de cópia perfeitamente legíve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2.1.</w:t>
        <w:tab/>
        <w:t>Quando os documentos forem apresentados em fotocópia, sem autenticação passada por cartório competente, deverão ser apresentados, também, os respectivos originais ao AGENTE DE CONTRATAÇÃO ou funcionário designado pela Câmara Municipal de Cordeirópolis para julgamento dos documentos de CREDENCIAMENTO que, após conferi-las, os autenticará, se for o ca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3.</w:t>
        <w:tab/>
        <w:t>Serão consideradas inabilitadas as empresas participantes que deixarem de apresentar os documentos exigidos n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4.</w:t>
        <w:tab/>
        <w:t>Os documentos exigidos deverão ser apresentados em uma única via, reunindo na ordem SEQUENCIAL, a fim de permitir maior agilidade durante a conferência e exame correspond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5.</w:t>
        <w:tab/>
        <w:t>Período de Divulgação e Recebimento dos Documen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1.</w:t>
        <w:tab/>
        <w:t>O Edital permanecerá aberto por prazo indeterminado, para ingresso de novos interessados, a partir da data de publicação do aviso no Diário Oficial do Municíp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2.</w:t>
        <w:tab/>
        <w:t>A data limite inicial para entregas dos documentos (para que a empresa possa receber adesões de servidores no exercício vigente) é dia 25 de setembro 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3.</w:t>
        <w:tab/>
        <w:t>As empresas poderão encaminhar a documentação até as 23h59min do último dia do prazo estabelecido no item anteri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w:t>
        <w:tab/>
        <w:t>Do jul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6.1.</w:t>
        <w:tab/>
        <w:t>A documentação de CREDENCIAMENTO apresentada será examinada pelo   AGENTE   DE   CONTRATAÇÃO   designadO   pel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2.</w:t>
        <w:tab/>
        <w:t>Serão consultados os seguintes cadastr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Cadastro Nacional de Empresas Inidôneas e Suspensas - CEIS, mantido pela Controladoria Geral da União (https://certidoes.cgu.gov.b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Cadastro Nacional de Empresas Punidas – CNEP, mantido pela Controladoria Geral da União (https://certidoes.cgu.gov.br/)</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4.6.2.1.</w:t>
        <w:tab/>
        <w:t>A consulta aos cadastros será realizada em nome da empresa licitante e também de seu sócio majoritário, por força da vedação de que trata o artigo 12 da Lei n° 8.429, de 1992.</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2.2.</w:t>
        <w:tab/>
        <w:t>Constatada a existência de sanção, a empresa será reputada inabilitada, por falta de condição de particip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3.</w:t>
        <w:tab/>
        <w:t>Não será credenciada a empresa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3.1.</w:t>
        <w:tab/>
        <w:t>Constatada a ausência de condições de participação  for reputada inabili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6.3.2.</w:t>
        <w:tab/>
        <w:t>Deixar de apresentar qualquer um dos documentos relacionados neste Edital, ou apresentá-los em desacordo com as demais exigências de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4.</w:t>
        <w:tab/>
        <w:t>Será credenciada a empresa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6.4.1.</w:t>
        <w:tab/>
        <w:t>Atender a todas as exigências do presente Edital, sendo declarada habilitada em Ata de julgamento do Agente de Contratação qualificado para o CREDENCIAMENTO junto à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b/>
          <w:bCs/>
          <w:sz w:val="24"/>
          <w:szCs w:val="24"/>
          <w:lang w:val="pt-PT"/>
        </w:rPr>
        <w:t>5.</w:t>
      </w:r>
      <w:r>
        <w:rPr>
          <w:rFonts w:cs="Calibri" w:ascii="Cambria" w:hAnsi="Cambria"/>
          <w:sz w:val="24"/>
          <w:szCs w:val="24"/>
          <w:lang w:val="pt-PT"/>
        </w:rPr>
        <w:tab/>
      </w:r>
      <w:r>
        <w:rPr>
          <w:rFonts w:cs="Calibri" w:ascii="Cambria" w:hAnsi="Cambria"/>
          <w:b/>
          <w:bCs/>
          <w:sz w:val="24"/>
          <w:szCs w:val="24"/>
          <w:lang w:val="pt-PT"/>
        </w:rPr>
        <w:t>DA HABILI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w:t>
        <w:tab/>
        <w:t>Habilitação Juríd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1.</w:t>
        <w:tab/>
        <w:t>No caso de empresário individual: inscrição no Registro Público de Empresas Mercantis, a cargo da Junta Comercial da respectiva se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2.</w:t>
        <w:tab/>
        <w:t>No caso de sociedade empresária: ato constitutivo, estatuto ou contrato social em vigor, devidamente registrado na  Junta  Comercial  da respectiva sede, acompanhado de documento comprobatório de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3.</w:t>
        <w:tab/>
        <w:t>No caso de sociedade simples: inscrição do ato constitutivo no Registro Civil das Pessoas Jurídicas do local da  sua  sede,  acompanhada  de prova da indicação dos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4.</w:t>
        <w:tab/>
        <w:t>No caso de empresa ou sociedade estrangeira em funcionamento no país, Decreto de Autorização e Ato de Registro ou Autorização para Funcionamento, expedido pelo órgão competente, quando a atividade assim o exigi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5.</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6.</w:t>
        <w:tab/>
        <w:t>Os documentos arrolados deverão estar acompanhados de todas as alterações ou da respectiva consolid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w:t>
        <w:tab/>
        <w:t>Regularidade Fiscal e Trabalhi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1.</w:t>
        <w:tab/>
        <w:t>Prova de inscrição no Cadastro Nacional de Pessoas Jurídicas (CNPJ) do Ministério da Fazenda ou Comprovante de Inscrição e de Situação Cadastr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1.1.</w:t>
        <w:tab/>
        <w:t>Se a contratada for a matriz, todos os documentos deverão estar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1.2.</w:t>
        <w:tab/>
        <w:t>Se a contratada for a filial, todos os documentos deverão estar em nome da filial, exceto aqueles que pela própria natureza, forem comprovadamente emitidos apenas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2.</w:t>
        <w:tab/>
        <w:t>Prova de inscrição no cadastro de contribuintes municipal, relativo ao domicílio ou sede do licitante, pertinente ao seu ramo de atividade e compatível com o objeto contratual;</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5.2.3.</w:t>
        <w:tab/>
        <w:t>Prova de regularidade fiscal perante a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4.</w:t>
        <w:tab/>
        <w:t>Prova de regularidade para com a Fazenda Municipal da Sede do Licitante, que deverá ser comprovada pela apresentação de Certidão negativa ou positiva com efeito de negativa expedida pelo órgão competente, ou através de sistema eletrônico (ficando sua aceitação, nesse caso, sujeita à verificação de veracidade via internet), que demonstre a regularidade, ao menos, do ISS – Imposto sobre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5.</w:t>
        <w:tab/>
        <w:t>Prova de Regularidade com o Fundo de Garantia do Tempo do Serviço (FGT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6.</w:t>
        <w:tab/>
        <w:t>Prova de inexistência de débitos inadimplidos perante a Justiça do Trabalho, mediante a apresentação de certidão negativa ou positiva com efeito de negativa, nos termos do   Título   VII-A   da   Consolidação   das Leis do Trabalho, aprovado pelo Decreto-Lei nº 5.452, de 1º de maio de 1943, tendo em vista o disposto no art. 3º da Lei nº 12.440, de 7 de julho de 201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w:t>
        <w:tab/>
        <w:t>Qualificação Econômica-Financei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1.</w:t>
        <w:tab/>
        <w:t>Certidão negativa de falência, concordata, recuperação judicial ou extrajudicial expedida pelo cartório distribuidor da sede da pessoa jurídica, com data não superior a 03 (três) meses da data limite para recebimento das propostas, se outro prazo não constar do doc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3.1.1.</w:t>
        <w:tab/>
        <w:t>Nas hipóteses em que a certidão encaminhada for positiva para recuperação judicial/extrajudicial, deverá  apresentar comprovante da homologação/deferimento pelo juízo competente do plano de recuperação judicial/extrajudicial em vigor, devendo ainda demonstrar que a contratação respeita os limites previstos no seu plano de recupe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1.2.</w:t>
        <w:tab/>
        <w:t>Se a contratada for sociedade não empresária, a certidão mencionada deverá ser substituída por certidão negativa de ações de insolvência civ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w:t>
        <w:tab/>
        <w:t>Declarações e Outras Comprov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4.1.</w:t>
        <w:tab/>
        <w:t>Conjuntamente aos documentos acima   arrolados,   deverá   ser encaminhada declaração subscrita por representante legal, conforme disposto no Anexo III – Modelo de Decla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2.</w:t>
        <w:tab/>
        <w:t>Termo de solicitação de credenciamento – Anexo IB;</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5.</w:t>
        <w:tab/>
        <w:t>Fica aO AGENTE DE CONTRATAÇÃO autorizada a solicitar novos documentos, sempre que necessário, nos termos da legislação vig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6.</w:t>
        <w:tab/>
        <w:t>Havendo documentos essencialmente técnicos necessários antes da efetivação do credenciamento, o processo será remetido à área técnica, com todos os documentos exigidos, para análise da documentação e, somente em caso de aprovação do responsável competente, se dará prosseguimento à formalização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7.</w:t>
        <w:tab/>
        <w:t>Em caso de não aprovação da documentação, o credenciamento ficará suspenso, aguardando providências, considerando o disposto no Anexo I - Termo de Referência, e nas demais cláusulas e condições d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8.</w:t>
        <w:tab/>
        <w:t>A participação neste processo de Credenciamento implica no reconhecimento pela INTERESSADA de que conhece, atende e se submete a todas as cláusulas e condições do presente Edital, e dos diplomas legais que  disciplinam o presente Credenciamento e integrarão o ajuste correspond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9.</w:t>
        <w:tab/>
        <w:t>As informações prestadas no ato da inscrição, assim como a documentação entregue são de inteira responsabilidade da INTERESSADA, cabendo-lhe certificar-se, antes da sua inscrição, que atende</w:t>
        <w:tab/>
        <w:t>a</w:t>
        <w:tab/>
        <w:t>todos</w:t>
        <w:tab/>
        <w:t>os</w:t>
        <w:tab/>
        <w:t>requisitos</w:t>
        <w:tab/>
        <w:t>para</w:t>
        <w:tab/>
        <w:t>participar do processo d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w:t>
        <w:tab/>
        <w:t>ESCLARECIMENTOS, IMPUGNAÇÕES E RECURSOS ADMINISTRATIV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w:t>
        <w:tab/>
        <w:t>A qualquer tempo, qualquer pessoa poderá impugnar 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2.</w:t>
        <w:tab/>
        <w:t>A impugnação poderá ser realizada por forma eletrônica, pelo e-mail compras@camaracordeiropolis.sp.gov.br ou protocolada no Setor   de   Protocolo, sito à Rua Carlos Gomes, nº 999 – Jardim Jafet, Cordeirópolis – SP, de segunda à sexta-feira das 8h às 17h.</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w:t>
        <w:tab/>
        <w:t>Caberá à autoridade decidir sobre a impugnação no prazo de até 3 (três) dias úte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4.</w:t>
        <w:tab/>
        <w:t>Acolhida a impugnação, será alterado o Edital e novamente publicado, decidindo-se a respeito dos credenciamentos previamente celebr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5.</w:t>
        <w:tab/>
        <w:t>Os pedidos de esclarecimentos referentes a este processo licitatório deverão ser enviados ao AGENTE DE CONTRATAÇÃO, a qualquer tempo, exclusivamente por meio eletrônico via internet, no endereço indicado no item 6.2.</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6.</w:t>
        <w:tab/>
        <w:t>As impugnações e pedidos de esclarecimentos não suspendem os prazos previstos no certam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7.</w:t>
        <w:tab/>
        <w:t>As   respostas   às   impugnações   e   os   esclarecimentos   prestados serão divulgados no Sítio Oficial desta Câmara Municipal, https://www.camaracordeiropolis.sp.gov.br/?module=licitacoes e estarão disponíveis para consulta por qualquer interess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8.</w:t>
        <w:tab/>
        <w:t>A empresa que não tiver aceito seu pedido de credenciamento poderá apresentar recurso no prazo de 3 (três) dias úteis contados da resposta negativ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9.</w:t>
        <w:tab/>
        <w:t>Os demais interessados serão notificados da apresentação do recurso, para, querendo, apresentar contrarrazões, em outros 3 (três) dias úteis, sendo-lhes assegurada vista imediata dos elementos indispensáveis a defesa de seus interess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0.</w:t>
        <w:tab/>
        <w:t>O acolhimento do recurso invalida tão somente os atos insuscetíveis de aproveit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w:t>
        <w:tab/>
        <w:t>DA FORMALIZA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1.</w:t>
        <w:tab/>
        <w:t>Após a análise dos documentos apresentados, e da eventual concessão de prazos, o AGENTE DE CONTRATAÇÃO encaminhará o julgamento para análise e HOMOLOGAÇÃO do Presidente d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2.</w:t>
        <w:tab/>
        <w:t>Após a publicação da homologação no Diário Oficial do Município, a qual constituirá o ato de reconhecimento do credenciamento, quando reunidos ao menos 5 (cinco) servidores interessados na adesão ao(s) cartão(ões) disponibilizado(s) pela credenciada, a CÂMARA MUNICIPAL DE CORDEIRÓPOLIS procederá à convocação para formalização do respectivo Contrato, conforme modelo constante do Anexo II –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3.</w:t>
        <w:tab/>
        <w:t>Todas as condições e obrigações objeto do processo de credenciamento estão contidas nos Anexo I - Termo de Referência e Anexo II - Minuta de Contrato partes indissociáveis deste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4.</w:t>
        <w:tab/>
        <w:t>A convocada terá o prazo de 5 (cinco) dias úteis, a contar da data do recebimento da convocação pela CÂMARA MUNICIPAL DE CORDEIRÓPOLIS, para assinar o Contrato, sob pena  de  descredenciamento  sendo  necessário, então, novo pedido de credenciamento, caso haja interess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4.1.</w:t>
        <w:tab/>
        <w:t>O prazo previsto no item 7.4 pode ser prorrogado uma vez, a pedido, por igual perío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5.</w:t>
        <w:tab/>
        <w:t>A convocação para assinatura do Contrato será feita via e-mail ou qualquer outro meio que garanta a eficácia do 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6.</w:t>
        <w:tab/>
        <w:t>Juntamente com o Contrato deverá ser assinado o Termo de Ciência e de Notificação (Anexo IV).</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7. Por força do Art. 175-A, do Decreto nº 10.854/2021, e do inciso III, do art. 3º, da Lei nº 14.442, de 2 de setembro de 2022, “são vedados quaisquer programas de recompensa que envolvam operações de cashback”. Quando da apresentação do material de marketing não será permitida oferta de valores extra, bônus de boas-vindas ou outros benefícios dire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w:t>
        <w:tab/>
        <w:t>DAS PENALIDAD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w:t>
        <w:tab/>
        <w:t>As penalidades obedecerão aos critérios estabelecidos   no   Anexo   II   –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w:t>
        <w:tab/>
        <w:t>DAS DISPOSIÇÕES FIN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w:t>
        <w:tab/>
        <w:t>Os casos omissos serão resolvidos pelo AGENTE DE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2.</w:t>
        <w:tab/>
        <w:t>As INTERESSADAS são responsáveis pela fidelidade, autenticidade e legitimidade das informações e dos documentos apresentados em qualquer fase des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3.</w:t>
        <w:tab/>
        <w:t>É vedada a transferência parcial ou total das obrigações decorrentes do presen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4.</w:t>
        <w:tab/>
        <w:t>Todos os encargos incidentes sobre os serviços prestados serão de inteira responsabilidade das INTERESSAD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5.</w:t>
        <w:tab/>
        <w:t>O credenciamento das INTERESSADAS não tem caráter de exclusividade para qualquer das partes, estabelecendo-se desde logo que a CÂMARA MUNICIPAL DE CORDEIRÓPOLIS fica liberada para firmar credenciamentos com outras Empresas que manifestarem interesse em sua celebração e que atendam às exigências estabelecidas no presente instr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6.</w:t>
        <w:tab/>
        <w:t>O Presidente da CÂMARA MUNICIPAL DE CORDEIRÓPOLIS, que  detém competência para homologação do resultado, poderá revogar este Edital de Credenciamento e os credenciamentos dele decorrentes por razões de interesse público decorrentes de fato superveniente que constitua óbice manifesto e incontornável, ou anulá-lo por ilegalidade, de ofício ou por provocação de terceiros, salvo quando for viável a convalidação do ato ou do procedimento viciado, conforme disposição leg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7.</w:t>
        <w:tab/>
        <w:t>É facultado  ao  AGENTE  DE  CONTRATAÇÃO,  em  qualquer  fase  do processo de  Credenciamento,  a  promoção  de  diligência  destinada  a esclarecer ou a complementar a instrução do processo, podendo inclusive solicitar a apresentação de original sempre que entender necessária a constatação da autenticidade de documentos apresentados em cópia simpl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8.</w:t>
        <w:tab/>
        <w:t>O desatendimento de exigências formais não essenciais, não importará no afastamento da INTERESSADA, desde que possíveis a aferição da sua qualif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9.</w:t>
        <w:tab/>
        <w:t>As normas que disciplinam este Credenciamento serão sempre interpretadas em favor da ampliação da participação  das INTERESSADAS, desde que sem comprometimento da segurança da futura execu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10.</w:t>
        <w:tab/>
        <w:t>A CREDENCIADA deverá manter, durante toda a execução do Contrato, em compatibilidade com as obrigações assumidas, todas as condições de habilitação e qualificação exigidas nes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1.</w:t>
        <w:tab/>
        <w:t>Fica ressalvada a possibilidade de alteração das condições para credenciamento (hipótese em que seria publicado novo edital regendo a situação) ou das condições a serem observadas nos Contratos eventualmente firmados (hipótese em que os Contratados seriam chamados a assinar os aditamentos necessários), em face da superveniência de normas disciplinando ou alterando a matéria, ou ainda de mudanças operacionais necessárias, verificadas pel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2.</w:t>
        <w:tab/>
        <w:t>Na contagem dos prazos estabelecidos neste Edital e seus anexos, excluir-se-á o dia do início e incluir-se-á o do vencimento exceto quando o edital ou seus anexos dispuserem expressamente em sentido diverso. Só se iniciam e vencem os prazos em dias de expediente n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3.</w:t>
        <w:tab/>
        <w:t>Fica eleito o foro de Cordeirópolis-SP, com exclusão de qualquer outro, para a propositura de qualquer ação referente à presente licitação e/ou contrato dela decorr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w:t>
        <w:tab/>
        <w:t>DA GARANTI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w:t>
        <w:tab/>
        <w:t>Haverá a exigencia de prestação de garantia da contratação nos termos dos arts. 96 a 98 da Lei Federal nº 14.133/21 na forma prevista no item 18 do Anexo I – Termo de Referência e no Anexo II –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ANEX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 – A -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w:t>
        <w:tab/>
        <w:t>- OBJ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Contratação via Credenciamento de empresa especializada para prestação de serviço de fornecimento, gerenciamento,  implementação  e administração  de vale-alimentação, por meio de cartão eletrônico/magnético ou cartão eletrônico multibenefícios, com chip de segurança e senha individ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 JUSTIFICATIVA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w:t>
        <w:tab/>
        <w:t>O término da vigência do contrato anterior nº 17/2019, em 25/10/2024, aliada às atualizações na legislação e políticas de benefícios, demandam a realização de uma nova contratação para o fornecimento de cartões magnéticos destinados ao auxílio alimentação dos servi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2.</w:t>
        <w:tab/>
        <w:t>Em consonância com as modificações normativas e considerando a taxa de administração estipulada em 0%, optou-se pelo credenciamento de empresas capacitadas para gerenciar e fornecer os cartões necessários à concessão do benefício de auxílio alimentação. Essa escolha visa assegurar uma gestão eficiente, transparente e alinhada aos princípios leg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3.</w:t>
        <w:tab/>
        <w:t>Os quantitativos máximos para a contratação foram determinados com base na quantidade de servidores presentes na Estrutura Organizacional da Câmara Municipal de Cordeirópolis, garantindo o atendimento adequado às demandas intern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w:t>
        <w:tab/>
        <w:t>– DESCRIÇÃO DA SOLUÇÃO COMO UM TO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1.</w:t>
        <w:tab/>
        <w:t>O objeto da contratação compreende o fornecimento de cartões magnéticos personalizados, equipados com tecnologia de chip de segurança e senha individualizada, destinados a recargas sob demanda do benefício de auxílio alimentação dos servidores da Câmara Municipal de Cordeirópolis/SP. Além disso, inclui a disponibilização de um aplicativo para smartphone e o acompanhamento dos saldos e transações pelos benefici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2.</w:t>
        <w:tab/>
        <w:t>Forma de execução da contratação: indireta, em regime de empreitada por preço unit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w:t>
        <w:tab/>
        <w:t>- ESTIMATIVA DE BENEFICIÁRIOS, VALORES DOS BENEFÍCIOS E TAXA DE ADMINIST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tbl>
      <w:tblPr>
        <w:tblW w:w="7480" w:type="dxa"/>
        <w:jc w:val="left"/>
        <w:tblInd w:w="-113" w:type="dxa"/>
        <w:tblLayout w:type="fixed"/>
        <w:tblCellMar>
          <w:top w:w="0" w:type="dxa"/>
          <w:left w:w="108" w:type="dxa"/>
          <w:bottom w:w="0" w:type="dxa"/>
          <w:right w:w="108" w:type="dxa"/>
        </w:tblCellMar>
      </w:tblPr>
      <w:tblGrid>
        <w:gridCol w:w="1951"/>
        <w:gridCol w:w="1985"/>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stimativa Benefici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or Mensal Benefic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or Total Benefici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or Total Estimado An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 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 252.000,00</w:t>
            </w:r>
          </w:p>
        </w:tc>
      </w:tr>
    </w:tbl>
    <w:p>
      <w:pPr>
        <w:pStyle w:val="Normal"/>
        <w:suppressAutoHyphens w:val="true"/>
        <w:spacing w:lineRule="auto" w:line="240"/>
        <w:jc w:val="both"/>
        <w:rPr>
          <w:rFonts w:ascii="Cambria" w:hAnsi="Cambria" w:cs="Calibri"/>
          <w:sz w:val="24"/>
          <w:szCs w:val="24"/>
          <w:lang w:val="pt-PT"/>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4.1.</w:t>
        <w:tab/>
        <w:t>A estimativa de beneficiários foi composta, tendo em vista o número atual de 30 (trinta) servi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4.2.</w:t>
        <w:tab/>
        <w:t>A quantidade estimada de beneficiários, o valor mensal do benefício atual, o valor total mensal estimado e o valor total estimado poderão sofrer variação ao longo da vigência do contrato, em função das necessidades da Câmara Municipal de Cordeirópolis, sendo que tais alterações não representarão modificação nas condições contratu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3.</w:t>
        <w:tab/>
        <w:t>O número final de beneficiários dependerá da adesão destes ao produto, nos termos descritos no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4.</w:t>
        <w:tab/>
        <w:t>O valor individual mensal do benefício será corrigido por índice aplicado ao benefício, na data-base aplicável. A alteração do valor de cada  contrato,  conforme  o  número  de adesões existentes, diante do novo valor de benefício, o ocorrerá por simples Apostila, nos termos do art.136, I, da Lei 14.133/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5.</w:t>
        <w:tab/>
        <w:t>A Taxa de Administração será de 0 (ze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6.</w:t>
        <w:tab/>
        <w:t>Não poderão ser cobradas tarifas para emissão, entrega, estorno ou recarga decartões alimen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7. O Valor Total Estimado poderá ser agregado de recargas adicionais, conforme legislação municip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w:t>
        <w:tab/>
        <w:t>- ESPECIFICAÇÃO GERAL D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w:t>
        <w:tab/>
        <w:t>Os serviços serão realizados por meio de cartão magnético ou tecnologia superior, com chip de segurança, possuindo qualidade técnica para evitar fraudes e/ou falsificações e senha individual destinado a aquisição de gêneros alimentícios, para atender as necessidades dos servidores efetivos e em comissão d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w:t>
        <w:tab/>
        <w:t>Os fundamentos desta contratação foram descritos no Estudo Técnico Prelimin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w:t>
        <w:tab/>
        <w:t>O benefício será disponibilizado nas seguintes modalidad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Para benefícios fornecidos por empresas do tipo arranjo de pagamento fech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Vale-alimentação: cartão para aquisição de gêneros alimentícios de  primeira necessidade, in natura, em estabelecimentos comerciais credenciados (hipermercado, supermercado, armazém, mercearia, açougue, peixaria, hortimercado, comércio de laticínios e/ou frios, padaria ou similar) ou</w:t>
      </w:r>
    </w:p>
    <w:p>
      <w:pPr>
        <w:pStyle w:val="Normal"/>
        <w:suppressAutoHyphens w:val="true"/>
        <w:spacing w:lineRule="auto" w:line="240"/>
        <w:jc w:val="both"/>
        <w:rPr/>
      </w:pPr>
      <w:r>
        <w:rPr>
          <w:rFonts w:cs="Calibri" w:ascii="Cambria" w:hAnsi="Cambria"/>
          <w:sz w:val="24"/>
          <w:szCs w:val="24"/>
          <w:lang w:val="pt-PT"/>
        </w:rPr>
        <w:t>b)</w:t>
        <w:tab/>
        <w:t>Para benefícios fornecidos por empresas do tipo arranjo de pagamento aber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artão multibenefícios: cartão bandeirado, que permite que o funcionário utilize  o benefício na modalidade citad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w:t>
        <w:tab/>
        <w:t>A presente contratação compreenderá o fornecimento de cartões, a disponibilização dos créditos nos cartões de benefícios dos servidores, o gerenciamento do serviço (disponibilização de créditos, sistema informatizado para gerenciamento do benefício pela Contratada e pelos usuários, Central de Atendimento Telefônico e manutenção de rede de estabelecimentos conveniados) e utilização de aplicativo mobile (app) para os usu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5.</w:t>
        <w:tab/>
        <w:t>Resumidamente, a empresa deverá seguir o cronograma de início de contrato demonstrado na tabela abaixo. O detalhamento de cada atividade consta  nos  itens seguintes dess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1 CREDENCIAMENTO:</w:t>
      </w:r>
      <w:r>
        <w:rPr>
          <w:rFonts w:cs="Cambria" w:ascii="Cambria" w:hAnsi="Cambria"/>
          <w:sz w:val="24"/>
          <w:szCs w:val="24"/>
        </w:rPr>
        <w:t xml:space="preserve"> Das 8h do dia 20/09/2024 até às 10h do dia 11/10/2024 Credenciamento das empresas interessadas que cumprirem as regras deste instrumento convocatório, cuja habilitação será publicada no Diário Oficial Municipal. </w:t>
      </w:r>
    </w:p>
    <w:p>
      <w:pPr>
        <w:pStyle w:val="Normal"/>
        <w:suppressAutoHyphens w:val="true"/>
        <w:spacing w:lineRule="auto" w:line="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2 APRESENTAÇAO DO CARTÃO (FOLDERS, VÍDEOS E INFORMAÇÕES):</w:t>
      </w:r>
      <w:r>
        <w:rPr>
          <w:rFonts w:cs="Cambria" w:ascii="Cambria" w:hAnsi="Cambria"/>
          <w:sz w:val="24"/>
          <w:szCs w:val="24"/>
        </w:rPr>
        <w:t xml:space="preserve"> Após o credenciamento da empresa (publicação de habilitação), esta deverá encaminhar no prazo de 05 dias os materiais análogos para fins de divulgação de seus serviços. Fica vedada a apresentação monitorada por representante, visando a igualdade de condições entre os participantes. As credenciadas poderão encaminhar folders, vídeos e materiais análogos com informações sobre seu produto (cartão), que serão disponibilizados, de forma isonômica, aos servidores. </w:t>
      </w:r>
    </w:p>
    <w:p>
      <w:pPr>
        <w:pStyle w:val="Normal"/>
        <w:suppressAutoHyphens w:val="true"/>
        <w:spacing w:lineRule="auto" w:line="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3 PERÍODO DE ESCOLHA PELOS SERVIDORES:</w:t>
      </w:r>
      <w:r>
        <w:rPr>
          <w:rFonts w:cs="Cambria" w:ascii="Cambria" w:hAnsi="Cambria"/>
          <w:sz w:val="24"/>
          <w:szCs w:val="24"/>
        </w:rPr>
        <w:t xml:space="preserve"> 22/10/2024 e 23/10/2024 Os servidores públicos escolherão, dentre as credenciadas, o cartão que melhor atenda às suas necessidades. </w:t>
      </w:r>
    </w:p>
    <w:p>
      <w:pPr>
        <w:pStyle w:val="Normal"/>
        <w:suppressAutoHyphens w:val="true"/>
        <w:spacing w:lineRule="auto" w:line="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jc w:val="both"/>
        <w:rPr>
          <w:rFonts w:ascii="Cambria" w:hAnsi="Cambria" w:cs="Cambria"/>
          <w:sz w:val="24"/>
          <w:szCs w:val="24"/>
        </w:rPr>
      </w:pPr>
      <w:r>
        <w:rPr>
          <w:rFonts w:cs="Cambria" w:ascii="Cambria" w:hAnsi="Cambria"/>
          <w:b/>
          <w:bCs/>
          <w:sz w:val="24"/>
          <w:szCs w:val="24"/>
        </w:rPr>
        <w:t>ETAPA 04 FORMALIZAÇÃO DE CONTRATO:</w:t>
      </w:r>
      <w:r>
        <w:rPr>
          <w:rFonts w:cs="Cambria" w:ascii="Cambria" w:hAnsi="Cambria"/>
          <w:sz w:val="24"/>
          <w:szCs w:val="24"/>
        </w:rPr>
        <w:t xml:space="preserve"> Depois de concluída a etapa 03 Conforme a escolha dos servidores, a Câmara Municipal celebrará contrato com a empresa que foi escolhida pelos servidores públicos.</w:t>
      </w:r>
    </w:p>
    <w:p>
      <w:pPr>
        <w:pStyle w:val="Normal"/>
        <w:suppressAutoHyphens w:val="true"/>
        <w:spacing w:lineRule="auto" w:line="240"/>
        <w:jc w:val="both"/>
        <w:rPr>
          <w:rFonts w:ascii="Cambria" w:hAnsi="Cambria" w:cs="Calibri"/>
          <w:sz w:val="32"/>
          <w:szCs w:val="32"/>
          <w:lang w:val="pt-PT"/>
        </w:rPr>
      </w:pPr>
      <w:r>
        <w:rPr>
          <w:rFonts w:cs="Calibri" w:ascii="Cambria" w:hAnsi="Cambria"/>
          <w:sz w:val="32"/>
          <w:szCs w:val="32"/>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6.</w:t>
        <w:tab/>
        <w:t>A Contratada dará início à execução do ajuste na data de emissão da respectiva Ordem de Serviç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7.</w:t>
        <w:tab/>
        <w:t>Independentemente do quantitativo de adesão, a Contratada fica obrigada a prestar os serviços objeto do credenciamento abrangendo todos  aqueles  servidores  que  tenham escolhido o seu respectivo cart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8.</w:t>
        <w:tab/>
        <w:t>A apresentação da rede credenciada mínima prevista em Edital em até 20 dias úteis é condição necessária para a homologação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9.</w:t>
        <w:tab/>
        <w:t>A conclusão do processo de credenciamento não implicará direito à assinatura imediata de contrato, ficando esta condicionada ainda à adesão de no mínimo 5 servidores interess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0.</w:t>
        <w:tab/>
        <w:t>Muito embora os credenciamentos de empresas interessadas sejam possíveis a qualquer momento, caso fosse permitida a adesão de servidores aos contratos firmados com as empresas credenciadas a todo o momento, a gestão desse benefício ficaria inviável, com trocas frequentes de 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w:t>
        <w:tab/>
        <w:t>- FORNECIMENTO DOS CAR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w:t>
        <w:tab/>
        <w:t>Após a assinatura do ajuste, o Fiscal do Contrato enviará listagem com os dados de todos os servidores que aderirem ao produto. A Contratada terá o prazo máximo de 10 (dez) dias úteis, a contar da data do envio da referida listagem, para entregar os cartões n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2.</w:t>
        <w:tab/>
        <w:t>A Contratada deverá emitir cartões sem qualquer tipo de cobranç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w:t>
        <w:tab/>
        <w:t>Os cartões de benefício do tipo magnético com chip dever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1.</w:t>
        <w:tab/>
        <w:t>Ser personalizados no mínimo com numeração de identificação, nome do  servidor  e razão social da CMC;</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3.2.</w:t>
        <w:tab/>
        <w:t>O termo “Câmara Municipal de Cordeirópolis” e o nome do funcionário poderão ser abreviados para atender eventual limitação de caracte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3.3.</w:t>
        <w:tab/>
        <w:t>Possuir chip de segurança, senha individualizada e intransferível, assim como possibilitar recargas mens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3.4.</w:t>
        <w:tab/>
        <w:t>Ser entregues bloqueados, com as respectivas senhas (ou com a indicação de como cadastrá-la) e com orientações de utilização, em envelope lacrado com o nome do servidor impresso na parte externa, no endereço da Câmara Municipal de Cordeirópolis: Rua Carlos Gomes, 999, Jardim Jafet, Cordeirópolis/SP – CEP: 13.490-970, aos cuidados da Diretoria Administrativa- Recursos Humanos, sem custo de fre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4.</w:t>
        <w:tab/>
        <w:t>O desbloqueio dos cartões poderá ser feito pelo servidor, através de Central de Aten- dimento Telefônico, site e/ou pelo aplicativo disponibilizado ao usu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5.</w:t>
        <w:tab/>
        <w:t>O Fiscal enviará as informações cadastrais dos servidores em arquivo virtual (arquivo txt ou planilha xls) ou similares, conforme leiaute de arquivos definidos 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6.</w:t>
        <w:tab/>
        <w:t>A inclusão e exclusão de beneficiários poderão ser efetuadas pontualmente a qualquer tempo pela Câmara Municipal de Cordeirópolis (em função de admissões, exonerações, aposentadoria ou mesmo denúncia antecipada de outro credenciamento, por exemplo), diretamente no portal da contratada ou no arquivo de pedidos mens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7.</w:t>
        <w:tab/>
        <w:t>Para inclusão de novos beneficiários, o prazo de entrega dos cartões de vale- alimentação será de até 10 (dez) dias úteis, contados da data de envio da inclus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8.</w:t>
        <w:tab/>
        <w:t>Os custos de emissão, fornecimento e entrega dos cartões, assim como os de manutenção do sistema informatizado e quaisquer outras despesas, deverão estar incluídos na operação da Contratada, não implicando quaisquer ônus extras para a Câmara Municipal de Cordeirópolis ou para os benefici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9.</w:t>
        <w:tab/>
        <w:t>A Contratada deverá fornecer segunda via dos cartões em caso de perda, furto, roubo, extravio ou desgaste natural, no prazo máximo de 10 (dez) dias úteis sem ônus à Contratante ou ao benefici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0.</w:t>
        <w:tab/>
        <w:t>Os cartões entregues pela Contratada que não atenderem às especificações contidas neste Termo ou apresentarem quaisquer defeitos, serão rejeitados ficando a Contratada obrigada a providenciar sua reposição e entrega no prazo máximo de 10 (dez) dias úteis, contados a partir dorecebimento da notif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11.</w:t>
        <w:tab/>
        <w:t>Em relação aos itens 6.9 e 6.10, a Contratada deverá bloquear o saldo existente logo após a devida comunicação do fato ocorrido e deverá repassar o crédito existente no cartão atual para outro cartão que será solicitado pelo servidor e/ou pela Câma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2.</w:t>
        <w:tab/>
        <w:t>A Contratada deverá fornecer aos beneficiários todas as orientações e instruções sobre o benefício e sobre a utilização dos car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w:t>
        <w:tab/>
        <w:t>DISPONIBILIZAÇÃO</w:t>
        <w:tab/>
        <w:t>E</w:t>
        <w:tab/>
        <w:t>UTILIZAÇÃO</w:t>
        <w:tab/>
        <w:t>DOS</w:t>
        <w:tab/>
        <w:t>CRÉDITOS</w:t>
        <w:tab/>
        <w:t>NOS</w:t>
        <w:tab/>
        <w:t>CARTÕES</w:t>
        <w:tab/>
        <w:t>DE 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w:t>
        <w:tab/>
        <w:t>A solicitação de créditos será efetuada mensalmente pelo  Fiscal  com  antecedência mínima de 05 (cinco) dias úteis da data prevista no cronograma de crédito a ser previamente estabelecido pela Diretoria Administrativa - Recursos Human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2.</w:t>
        <w:tab/>
        <w:t>Os valores a serem creditados em cada cartão deverão ser disponibilizados, impreterivelmente, até as 08:00 horas das datas estabelecidas no cronogram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3.</w:t>
        <w:tab/>
        <w:t>A obrigatoriedade da disponibilização do crédito na data estabelecida no cronograma não está vinculada ao pagamento da Nota Fiscal mensal, ficando a cargo da Contratada as providências para o recebimento dos valores em tempo hábil para receber o referido crédito, nos moldes do que prevê a cláusula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4.</w:t>
        <w:tab/>
        <w:t>Os débitos no saldo de benefícios dos cartões devem ocorrer de forma automática, a partir da utilização nos estabelecimento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5.</w:t>
        <w:tab/>
        <w:t>O processamento das informações relativas às operações realizadas com o cartão deverá ser de forma automática quando da efetivação da compra, permitindo a identificação pelo servidor dovalor utilizado, data e horário, saldo, além do local de consumo, visando a permitir a verificação da correta utilização do benefíc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6.</w:t>
        <w:tab/>
        <w:t>Caso ocorram cobranças/atribuições de valores, cuja despesa não fora efetuada, e/ou não esteja devidamente comprovada através de documentos, a Contratada deverá tomar providências para a apuração do fato e correções dos problemas, ressarcindo o usuário no prazo máximo de 10 (dez) dias úteis da notificação feita pelo servidor usu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7.</w:t>
        <w:tab/>
        <w:t>Além de recargas mensais, poderão ser disponibilizados benefícios a qualquer tempo, mediante solicitação da Câmara Municipal de Cordeirópolis, seja por pedido individual ou carga por arquiv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8.</w:t>
        <w:tab/>
        <w:t>Os créditos inseridos nos cartões, se não utilizados dentro do mês de  competência, deverão, obrigatoriamente, somar-se aos próximos créditos, de tal forma que não haja nenhum prejuízo aos utiliz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9.</w:t>
        <w:tab/>
        <w:t>A manutenção dos créditos já disponibilizados, na hipótese de o usuário deixar de integrar o sistema de cartão ou ter suspensa sua participação por qualquer motivo, ou para todos os usuários após o término do contrato, será mantida, sem prazo de validade, não havendo o bloqueio do cartão dos benefici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7.10.</w:t>
        <w:tab/>
        <w:t>O atendimento à Câmara Municipal de Cordeirópolis e aos usuários, incluindo eventuais substituições de cartões, na hipótese de denúncia antecipada ou término do prazo contratual será mantido pelo período mínimo de 120 (cento e vinte) dias a contar do ev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8</w:t>
        <w:tab/>
        <w:t>- SISTEMA INFORMATIZADO DE GERENCIAMENTO DOS 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w:t>
        <w:tab/>
        <w:t>A Contratada deverá dispor de portal (site  ou  software)  online  e  em  tempo  real,  por meio da qual, o Fiscal do Contrato anteriormente cadastrado, deverá possuir login e senha de acesso ao sistema com totais poderes para executar as ações necessárias para a execução do obj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8.2.</w:t>
        <w:tab/>
        <w:t>O portal disponibilizado deverá contar com metodologia de acompanhamento e controle de lançamento dos créditos de forma global e individualizada, possibilitando a impressão  ou geração dos respectivos relatórios para con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3.</w:t>
        <w:tab/>
        <w:t>Para atendimento do item 8.2, a tecnologia apresentada deverá possuir no mínimo as seguintes funcionalidad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8.3.1.</w:t>
        <w:tab/>
        <w:t>Inclusão, alteração, exclusão,  consulta  de  beneficiários  e  seus  dados  (nome,  CPF, tipo e valor do benefício e número do cartão);</w:t>
      </w:r>
    </w:p>
    <w:p>
      <w:pPr>
        <w:pStyle w:val="Normal"/>
        <w:suppressAutoHyphens w:val="true"/>
        <w:spacing w:lineRule="auto" w:line="240"/>
        <w:jc w:val="both"/>
        <w:rPr/>
      </w:pPr>
      <w:r>
        <w:rPr>
          <w:rFonts w:cs="Calibri" w:ascii="Cambria" w:hAnsi="Cambria"/>
          <w:sz w:val="24"/>
          <w:szCs w:val="24"/>
          <w:lang w:val="pt-PT"/>
        </w:rPr>
        <w:t>8.3.2.</w:t>
        <w:tab/>
        <w:t>Solicitação de cartões, bloqueio e cancelamento de cartões;</w:t>
      </w:r>
    </w:p>
    <w:p>
      <w:pPr>
        <w:pStyle w:val="Normal"/>
        <w:suppressAutoHyphens w:val="true"/>
        <w:spacing w:lineRule="auto" w:line="240"/>
        <w:jc w:val="both"/>
        <w:rPr/>
      </w:pPr>
      <w:r>
        <w:rPr>
          <w:rFonts w:cs="Calibri" w:ascii="Cambria" w:hAnsi="Cambria"/>
          <w:sz w:val="24"/>
          <w:szCs w:val="24"/>
          <w:lang w:val="pt-PT"/>
        </w:rPr>
        <w:t>8.3.3.</w:t>
        <w:tab/>
        <w:t>Solicitação de emissão de 2ª via de cartão;</w:t>
      </w:r>
    </w:p>
    <w:p>
      <w:pPr>
        <w:pStyle w:val="Normal"/>
        <w:suppressAutoHyphens w:val="true"/>
        <w:spacing w:lineRule="auto" w:line="240"/>
        <w:jc w:val="both"/>
        <w:rPr/>
      </w:pPr>
      <w:r>
        <w:rPr>
          <w:rFonts w:cs="Calibri" w:ascii="Cambria" w:hAnsi="Cambria"/>
          <w:sz w:val="24"/>
          <w:szCs w:val="24"/>
          <w:lang w:val="pt-PT"/>
        </w:rPr>
        <w:t>8.3.4.</w:t>
        <w:tab/>
        <w:t>Envio de arquivo de pedidos de créditos, em formato de planilha compativel com Excel;</w:t>
      </w:r>
    </w:p>
    <w:p>
      <w:pPr>
        <w:pStyle w:val="Normal"/>
        <w:suppressAutoHyphens w:val="true"/>
        <w:spacing w:lineRule="auto" w:line="240"/>
        <w:jc w:val="both"/>
        <w:rPr/>
      </w:pPr>
      <w:r>
        <w:rPr>
          <w:rFonts w:cs="Calibri" w:ascii="Cambria" w:hAnsi="Cambria"/>
          <w:sz w:val="24"/>
          <w:szCs w:val="24"/>
          <w:lang w:val="pt-PT"/>
        </w:rPr>
        <w:t>8.3.5.</w:t>
        <w:tab/>
        <w:t>Solicitação de pedidos individualmente, para funcionário específico e em determinado valor;</w:t>
      </w:r>
    </w:p>
    <w:p>
      <w:pPr>
        <w:pStyle w:val="Normal"/>
        <w:suppressAutoHyphens w:val="true"/>
        <w:spacing w:lineRule="auto" w:line="240"/>
        <w:jc w:val="both"/>
        <w:rPr/>
      </w:pPr>
      <w:r>
        <w:rPr>
          <w:rFonts w:cs="Calibri" w:ascii="Cambria" w:hAnsi="Cambria"/>
          <w:sz w:val="24"/>
          <w:szCs w:val="24"/>
          <w:lang w:val="pt-PT"/>
        </w:rPr>
        <w:t>8.3.6.</w:t>
        <w:tab/>
        <w:t>Possibilitar a emissão de Extratos por usuários e Relatórios Gerenciais dos pedidos de créditos, contendo a relação dos servidores beneficiários, os valores, a data de crédito e o mês de referência;</w:t>
      </w:r>
    </w:p>
    <w:p>
      <w:pPr>
        <w:pStyle w:val="Normal"/>
        <w:suppressAutoHyphens w:val="true"/>
        <w:spacing w:lineRule="auto" w:line="240"/>
        <w:jc w:val="both"/>
        <w:rPr/>
      </w:pPr>
      <w:r>
        <w:rPr>
          <w:rFonts w:cs="Calibri" w:ascii="Cambria" w:hAnsi="Cambria"/>
          <w:sz w:val="24"/>
          <w:szCs w:val="24"/>
          <w:lang w:val="pt-PT"/>
        </w:rPr>
        <w:t>8.3.7.</w:t>
        <w:tab/>
        <w:t>Acompanhamento do status das solicitações (pedidos de créditos efetivados, entrega de cartões);</w:t>
      </w:r>
    </w:p>
    <w:p>
      <w:pPr>
        <w:pStyle w:val="Normal"/>
        <w:suppressAutoHyphens w:val="true"/>
        <w:spacing w:lineRule="auto" w:line="240"/>
        <w:jc w:val="both"/>
        <w:rPr/>
      </w:pPr>
      <w:r>
        <w:rPr>
          <w:rFonts w:cs="Calibri" w:ascii="Cambria" w:hAnsi="Cambria"/>
          <w:sz w:val="24"/>
          <w:szCs w:val="24"/>
          <w:lang w:val="pt-PT"/>
        </w:rPr>
        <w:t>8.3.8.</w:t>
        <w:tab/>
        <w:t>Relatório contendo os dados das transações efetuadas com o cartão para efeitos de auditagem de extratos e saldos, devendo as informações trazerem local, horário e valor da transação.</w:t>
      </w:r>
    </w:p>
    <w:p>
      <w:pPr>
        <w:pStyle w:val="Normal"/>
        <w:suppressAutoHyphens w:val="true"/>
        <w:spacing w:lineRule="auto" w:line="240"/>
        <w:jc w:val="both"/>
        <w:rPr/>
      </w:pPr>
      <w:r>
        <w:rPr>
          <w:rFonts w:cs="Calibri" w:ascii="Cambria" w:hAnsi="Cambria"/>
          <w:sz w:val="24"/>
          <w:szCs w:val="24"/>
          <w:lang w:val="pt-PT"/>
        </w:rPr>
        <w:t>8.3.9.</w:t>
        <w:tab/>
        <w:t>Permitir que a Contratante realize o remanejamento dos valores creditados, nos casos em que o servidor não realizar o desbloqueio do cartão ou em casos de encerramento de vínculo;</w:t>
      </w:r>
    </w:p>
    <w:p>
      <w:pPr>
        <w:pStyle w:val="Normal"/>
        <w:suppressAutoHyphens w:val="true"/>
        <w:spacing w:lineRule="auto" w:line="240"/>
        <w:jc w:val="both"/>
        <w:rPr/>
      </w:pPr>
      <w:r>
        <w:rPr>
          <w:rFonts w:cs="Calibri" w:ascii="Cambria" w:hAnsi="Cambria"/>
          <w:sz w:val="24"/>
          <w:szCs w:val="24"/>
          <w:lang w:val="pt-PT"/>
        </w:rPr>
        <w:t>8.3.10.</w:t>
        <w:tab/>
        <w:t>Consulta e emissão de relação atualizada da rede de estabelecimento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w:t>
        <w:tab/>
        <w:t>- CENTRAL DE ATENDIMENTO TELEFÔNIC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1.</w:t>
        <w:tab/>
        <w:t>A Contratada deverá indicar na assinatura do Contrato, o número da Central de Atendimento com ligação gratuita 0800 ou com custo de ligação local para a cidade de Cordeirópolis e sua região metropolitana, 24 horas por dia, 7 dias por semana, para que os usuários possam comunicar perda, roubo ou extravio dos cartões, com imediata solicitação de 2ª via. Bem como manter um canal de atendimento aos usuários da Câmara, para esclarecimento de dúvidas relativas à operação do cartão com horário de funcionamento nos dias úteis, no mínimo, das 09:00 às 17:00 hor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2.</w:t>
        <w:tab/>
        <w:t>A Contratada deverá indicar na assinatura do Contrato, o número da central de atendimento, com horário de funcionamento nos dias úteis, no  mínimo, das 09:00 às 17:00 horas, para que os fiscais e gestores do Contrato possam solucionar as demandas decorrentes da administração e gerenciamento do benefíc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3.</w:t>
        <w:tab/>
        <w:t>Para atendimento do disposto no item 7.1, a identificação do beneficiário junto a Central deverá ser efetuada mediante fornecimento do número do cartão, CPF ou outro  dado pessoal do beneficiário, sem a necessidade de informar quaisquer dados relativos 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w:t>
        <w:tab/>
        <w:t>- REDE DE ESTABELECIMENTO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w:t>
        <w:tab/>
        <w:t>Como condição de participar da janela de adesão do  ano  vigente,  a  empresa interessada deverá comprovar em até cinco dias úteis após o credenciamento que sua rede credenciada possui estabelecimentos que apresentem condições de atender a quantidade mínima estabelecida no item deste Termo de Referência. Se ao final deste prazo, a empresa não demonstrar a rede mínima necessária, seu processo de credenciamento ficará suspenso até o preenchimento dessa condição sob pena de postergação do credenciamento para o próximo exercício financei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1.</w:t>
        <w:tab/>
        <w:t>Especificamente no primeiro ano do credenciamento (2024) a empresa interessada terá do primeiro dia útil de abertura do credenciamento até o último dia útil anterior à homologação do referido ano para apresentar a totalidade da rede credenciada. Não será concedido prazo adicional para apresentação da rede credenciada, caso a interessada não consiga apresentar a rede credenciada dentro desta janela temporal, pode se credenciar assim que obtiver a rede credenciada mínima, entretanto somente figurará na lista de credenciadas do próximo exercício financei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2.</w:t>
        <w:tab/>
        <w:t>A listagem referente ao item 10.1, deverá ter uma relação com razão social, nome fantasia, endereço, CNPJ e telefones dos estabelecimentos comerciais conven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3.</w:t>
        <w:tab/>
        <w:t>Fica dispensada a apresentação de rede credenciada por empresas que ofereçam cartões multibenefícios bandeirados amplamente aceitos pelo mercado tais como VISA e MASTERCARD, ELO, AMERICAN EXPRESS e HIPERCARD.</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3.1.</w:t>
        <w:tab/>
        <w:t>As empresas enquadradas no item 10.1.3 deverão apresentar declaração de que atendem a rede credenciada mínima prevista neste Termo de Referência, nos moldes do Anex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4.</w:t>
        <w:tab/>
        <w:t>A empresa que não disponibilizar os documentos na forma prevista no item anterior não será credenci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5.</w:t>
        <w:tab/>
        <w:t>O fiscal, responsável pelo exame de conformidade da rede credenciada poderá fazer ligações ou visitas presenciais, por amostragem, nos estabelecimentos apontados como integrantes da rede credenciada da empresa, a fim de verificar a efetividade da rede credenciada apresen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6.</w:t>
        <w:tab/>
        <w:t>A Câmara se reserva no direito de não promover a assinatura do Contrato, independentemente da informação contida na listagem enviada, caso a Rede credenciada informada previamente efetivamente não possua o quantitativo mínimo exigido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2.</w:t>
        <w:tab/>
        <w:t>O rol de credenciados a ser apresentado deve ser composto por supermercados, armazéns, mercearias, açougues, peixarias, hortifrutis, padarias, restaurantes, marmitarias, lanchonetes entre outros. A Contratada deverá manter rede de estabelecimentos credenciados e ativos para a aceitação dos cartões, de no mínim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2.1 Rede de credenciados em número suficiente para o atendimento dos funcionários da Câmara Municipal de Cordeirópolis, respeitando a quantidade mínima de estabelecimentos conveniados, dentro dos municípios, relação de no mínimo 05 (cinco) supermercados credenciados, fornecedores de gêneros alimentícios, onde residem servidores beneficiados pelo fornecimento do referido objeto da licitação (Cordeirópolis, Limeira, Rio Claro e Araras/SP).</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Supermercado: estabelecimento com vendas predominantemente de produtos alimentícios variados e que também ofereça uma gama variada de outras mercadorias, tais como: utensílios domésticos, produtos de limpeza e higiene pessoal, roupas, ferragens etc., com área de vendas entre 300 (trezentos) e 5.000 (cinco mil) metros quadrados (Código 4711-3/02 da Comissão Nacional de Classificação de Atividades Econômicas – CNA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Rede de supermercados: estabelecimento que detenha, pelo menos 3 supermercados localizadas na Regi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4.</w:t>
        <w:tab/>
        <w:t>Os estabelecimentos conveniados poderão ser substituídos, desde que tal alteração não implique queda no padrão do serviço e/ou diminuição do número de conveniados, abaixo do número mínimo requerido em edit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0.5.</w:t>
        <w:tab/>
        <w:t>A Contratada deverá manter atualizada a relação dos estabelecimentos credenciados (inclusive informando o nome fantasia) em seu site e aplicativo, informando ao  Fiscal, sempre que solicitada, as inclusões e/ou exclusões, sendo que deverá ser mantida a condição de exigência do número mínimo de estabelecimentos credenciados em todas as localidades exigidas ness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0.6.</w:t>
        <w:tab/>
        <w:t>A Contratada deverá responder no prazo máximo de 05 (cinco) dias úteis a contar da data do recebimento da comunicação, as reclamações dos usuários a respeito da não aceitação dos cartões ou dos serviços oferecidos pelos estabelecimentos credenciados, esclarecendo as medidas administrativas que serão tomadas para sanar os problemas apont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 APLICATIVO DE SMARTPHONE PRÓP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1.</w:t>
        <w:tab/>
        <w:t>O aplicativo mobile (app) a ser disponibilizado aos usuários do cartão, deverá ser compatível ao menos com os sistemas Android e IOS e possuir no mínimo  as  seguintes fun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Consulta de saldos e históricos de utilização (ex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Consulta à rede credenciada contendo formas de contato com o estabelecimento;</w:t>
      </w:r>
    </w:p>
    <w:p>
      <w:pPr>
        <w:pStyle w:val="Normal"/>
        <w:suppressAutoHyphens w:val="true"/>
        <w:spacing w:lineRule="auto" w:line="240"/>
        <w:jc w:val="both"/>
        <w:rPr/>
      </w:pPr>
      <w:r>
        <w:rPr>
          <w:rFonts w:cs="Calibri" w:ascii="Cambria" w:hAnsi="Cambria"/>
          <w:sz w:val="24"/>
          <w:szCs w:val="24"/>
          <w:lang w:val="pt-PT"/>
        </w:rPr>
        <w:t>c)</w:t>
        <w:tab/>
        <w:t>Contato com a Central de Atendimento ou orientação de como acionar a Central fora do app.</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w:t>
        <w:tab/>
        <w:t>- OBRIGAÇÕES D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w:t>
        <w:tab/>
        <w:t>Além das obrigações previstas nos demais anexos do edital,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1.</w:t>
        <w:tab/>
        <w:t>Em até 05 (cinco) dias úteis da assinatura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Informar o número do telefone da central de atendimento que atenderá à Diretoria de Gestão de Pessoas solucionando as demandas decorrentes da administração e gerenciamento e aos usuários;</w:t>
      </w:r>
    </w:p>
    <w:p>
      <w:pPr>
        <w:pStyle w:val="Normal"/>
        <w:suppressAutoHyphens w:val="true"/>
        <w:spacing w:lineRule="auto" w:line="240"/>
        <w:jc w:val="both"/>
        <w:rPr/>
      </w:pPr>
      <w:r>
        <w:rPr>
          <w:rFonts w:cs="Calibri" w:ascii="Cambria" w:hAnsi="Cambria"/>
          <w:sz w:val="24"/>
          <w:szCs w:val="24"/>
          <w:lang w:val="pt-PT"/>
        </w:rPr>
        <w:t>b)</w:t>
        <w:tab/>
        <w:t>Informar o número do telefone da Central de Atendimento ao Cliente 0800 ou com custo de ligação local para a cidade de Cordeirópolis e sua região metropolitana para o Contratante, que atenderá os beneficiários para os serviços de avisos de perda, roubo ou extravio (com imediata solicitação de 2º via) e bloqueio de cart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Designar por escrito, no ato da assinatura do Contrato, preposto (s) que tenha (m) poderes para resolução de possíveis ocorrências durante a execução do contrato, informando número de telefone e e-mail que serão utilizados para contato;</w:t>
      </w:r>
    </w:p>
    <w:p>
      <w:pPr>
        <w:pStyle w:val="Normal"/>
        <w:suppressAutoHyphens w:val="true"/>
        <w:spacing w:lineRule="auto" w:line="240"/>
        <w:jc w:val="both"/>
        <w:rPr/>
      </w:pPr>
      <w:r>
        <w:rPr>
          <w:rFonts w:cs="Calibri" w:ascii="Cambria" w:hAnsi="Cambria"/>
          <w:sz w:val="24"/>
          <w:szCs w:val="24"/>
          <w:lang w:val="pt-PT"/>
        </w:rPr>
        <w:t>d)</w:t>
        <w:tab/>
        <w:t>Dar orientações (de forma presencial ou online) a respeito do sistema utilizado para realizar as recargas de crédito nos cartões alimentação dos beneficiários, bem como fornecer suporte técnico durante a  vigência  do  contrato  sem  ônus  adicional para a Ca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2.</w:t>
        <w:tab/>
        <w:t>Em relação aos cartões magnéticos com chip e aplicativo mobile,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a)</w:t>
        <w:tab/>
        <w:t>Confeccionar a via inicial dos cartões de benefício, segunda via  de cartões em virtude de desgaste natural, defeito, extravio, furto ou roubo, nos prazos previstos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Bloquear o saldo existente logo após a devida comunicação do fato ocorrido e creditá-lo a favor do usuário, sem quaisquer ônus à Administração  e/ou  aos servi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Garantir que os cartões sejam regularmente aceitos pelos estabelecimentos credenci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Realizar a entrega dos cartões de benefícios no local, prazo e condições estabelecidas neste Termo de Referência;</w:t>
      </w:r>
    </w:p>
    <w:p>
      <w:pPr>
        <w:pStyle w:val="Normal"/>
        <w:suppressAutoHyphens w:val="true"/>
        <w:spacing w:lineRule="auto" w:line="240"/>
        <w:jc w:val="both"/>
        <w:rPr/>
      </w:pPr>
      <w:r>
        <w:rPr>
          <w:rFonts w:cs="Calibri" w:ascii="Cambria" w:hAnsi="Cambria"/>
          <w:sz w:val="24"/>
          <w:szCs w:val="24"/>
          <w:lang w:val="pt-PT"/>
        </w:rPr>
        <w:t>e)</w:t>
        <w:tab/>
        <w:t>Manter elevado padrão de qualidade e segurança no processo de confecção/disponibilização dos cartões, a fim de evitar qualquer tipo de falsificação ou frau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f)</w:t>
        <w:tab/>
        <w:t>Disponibilizar aplicativo para smartphone nos sistemas Android e IOS, com as funcionalidades previstas neste Termo de Referência;</w:t>
      </w:r>
    </w:p>
    <w:p>
      <w:pPr>
        <w:pStyle w:val="Normal"/>
        <w:suppressAutoHyphens w:val="true"/>
        <w:spacing w:lineRule="auto" w:line="240"/>
        <w:jc w:val="both"/>
        <w:rPr/>
      </w:pPr>
      <w:r>
        <w:rPr>
          <w:rFonts w:cs="Calibri" w:ascii="Cambria" w:hAnsi="Cambria"/>
          <w:sz w:val="24"/>
          <w:szCs w:val="24"/>
          <w:lang w:val="pt-PT"/>
        </w:rPr>
        <w:t>g)</w:t>
        <w:tab/>
        <w:t>na ocorrência de mudança de mercado que obrigue a implantação de cartão oriundo de tecnologia mais nova, em substituição aos cartões eletrônicos, fica a Contratada obrigada a disponibilizar a tecnologia mais nova aos beneficiários, sem qualquer ônus adicional para 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1.3.</w:t>
        <w:tab/>
        <w:t>Em relação aos estabelecimentos credenciados,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Efetuar o reembolso aos estabelecimentos credenciados, sob sua inteira responsabilidade, nos prazos acordados com o próprio estabelecimento, mesmo após o término da vigência do Contrato e durante a validade do cartão, ficando claro que a Contratante não responderá solidária nem subsidiariamente por qualquer reembol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b)</w:t>
        <w:tab/>
        <w:t>Cancelar o credenciamento dos estabelecimentos comerciais que não cumprirem as exigências sanitárias e, ainda, que, por ação  ou  omissão,  concorram  para desvirtuamento do benefício mediante o uso indevido dos documentos de legitimação ou outras práticas irregulares, especialm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w:t>
        <w:tab/>
        <w:t>A troca do documento de legitimação por dinheiro em espéci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I-</w:t>
        <w:tab/>
        <w:t>A exigência de qualquer tipo de ágio ou a imposição de descontos sobre o valor dodocumento de legitim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Fiscalizar a rede credenciada, de forma a assegurar a qualidade de seus serviços;</w:t>
      </w:r>
    </w:p>
    <w:p>
      <w:pPr>
        <w:pStyle w:val="Normal"/>
        <w:suppressAutoHyphens w:val="true"/>
        <w:spacing w:lineRule="auto" w:line="240"/>
        <w:jc w:val="both"/>
        <w:rPr/>
      </w:pPr>
      <w:r>
        <w:rPr>
          <w:rFonts w:cs="Calibri" w:ascii="Cambria" w:hAnsi="Cambria"/>
          <w:sz w:val="24"/>
          <w:szCs w:val="24"/>
          <w:lang w:val="pt-PT"/>
        </w:rPr>
        <w:t>d)</w:t>
        <w:tab/>
        <w:t>Orientar os estabelecimentos credenciados, a identificarem sua adesão ao produto, em local de fácil visualização, por meio de placas, selos ou adesivos identific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Manter atualizada a relação dos estabelecimentos credenciados (inclusive informando o nome fantasia) ao sistema e com os quais mantenha convênio, informando ao Fiscal, sempre que solicitada, as inclusões e/ou exclusões, sendo que deverá ser mantida a condição de exigência do número mínimo de estabelecimentos credenciados em todas as localidades exigidas ness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1.4.</w:t>
        <w:tab/>
        <w:t>Em relação ao gerenciamento do benefício e demais assuntos, a Contratada deverá:</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Disponibilizar sistema próprio, via internet/WEB ou software, para pedidos de créditos mensais, solicitação de emissão de novos cartões e segunda via, acompanhamento dos pedidos e consult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Disponibilizar, mensalmente os créditos nas datas estabelecidas pela Câmara conforme previsto na cláusula de  prazos, independente de vinculação ao pagamento da Nota Fiscal pelo Contratante;</w:t>
      </w:r>
    </w:p>
    <w:p>
      <w:pPr>
        <w:pStyle w:val="Normal"/>
        <w:suppressAutoHyphens w:val="true"/>
        <w:spacing w:lineRule="auto" w:line="240"/>
        <w:jc w:val="both"/>
        <w:rPr/>
      </w:pPr>
      <w:r>
        <w:rPr>
          <w:rFonts w:cs="Calibri" w:ascii="Cambria" w:hAnsi="Cambria"/>
          <w:sz w:val="24"/>
          <w:szCs w:val="24"/>
          <w:lang w:val="pt-PT"/>
        </w:rPr>
        <w:t>c)</w:t>
        <w:tab/>
        <w:t>Reembolsar, por meio de compensação ou ajuste de valores, o valor de qualquer benefício creditado indevidam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Manter em funcionamento a Central de Atendimento, para prestar esclarecimentos e informações, receber comunicações de interesse do Contratante e de seus usuár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Disponibilizar os relatórios previstos neste Termo de Referência;</w:t>
      </w:r>
    </w:p>
    <w:p>
      <w:pPr>
        <w:pStyle w:val="Normal"/>
        <w:suppressAutoHyphens w:val="true"/>
        <w:spacing w:lineRule="auto" w:line="240"/>
        <w:jc w:val="both"/>
        <w:rPr/>
      </w:pPr>
      <w:r>
        <w:rPr>
          <w:rFonts w:cs="Calibri" w:ascii="Cambria" w:hAnsi="Cambria"/>
          <w:sz w:val="24"/>
          <w:szCs w:val="24"/>
          <w:lang w:val="pt-PT"/>
        </w:rPr>
        <w:t>f)</w:t>
        <w:tab/>
        <w:t>Ressarcir o(s) usuário (s), nos casos de utilização indevida de terceiros do cartão de auxílio-alimentação diante da ausência de bloqueio imediato por parte da Contratada, da comunicação de perda, roubo ou extravio do cartão, por meio de Central de Atendimento ou aplicativ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w:t>
        <w:tab/>
        <w:t>A Contratada assume a responsabilidade p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1.</w:t>
        <w:tab/>
        <w:t>Todos os custos para o fornecimento do produto, sendo de sua exclusiva responsabilidade a quitação das obrigações tributárias (diretas  ou  indiretas), previdenciárias, trabalhistas, securitárias, taxas, transportes e equipamentos que incidam ou venham a incidir sobre a prestação de serviços objeto desta lici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2.2.</w:t>
        <w:tab/>
        <w:t>Eventual inadimplência da Contratada com referência aos encargos estabelecidos neste subitem não transfere a responsabilidade por seu pagamento ao Contratante, nem pode onerar objeto deste Termo de Referência, razão pela qual a Contratada renuncia expressamente a qualquer vínculo de solidariedade, ativa ou passiva, com a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2.3.</w:t>
        <w:tab/>
        <w:t>Manter, sob as penas da lei, o mais completo e absoluto sigilo sobre quaisquer dados, informações, documentos, especificações técnicas e comerciais da Contratante, de que venha a tomar conhecimento ou ter acesso, ou que venham a ser confiados, sejam relacionados ou não com a prestação de serviços objeto dest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4.</w:t>
        <w:tab/>
        <w:t>Corrigir, às suas expensas, eventuais vícios que se verificarem ao longo da execução do Contrato, independentemente da comprovação de sua culpa ou dolo, não excluindo ou reduzindo essa responsabilidade, a fiscalização realizada pel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5.</w:t>
        <w:tab/>
        <w:t>Informar imediatamente a Contratante, mediante ofício, os dados do representante que vier a substituir o preposto indicado no Contrato, sob pena da aplicação das sanções cabíve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2.2.6.</w:t>
        <w:tab/>
        <w:t>Prestar todos os esclarecimentos que lhe forem solicitados pelo Fiscal, atendendo prontamente todas as reclamações ou suges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w:t>
        <w:tab/>
        <w:t>É vedado à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1.</w:t>
        <w:tab/>
        <w:t>Veicular publicidade acerca desta contratação, salvo se obtida expressa autorização escrita d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2.</w:t>
        <w:tab/>
        <w:t>Subcontratar total ou parcialmente os serviços do presente obj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w:t>
        <w:tab/>
        <w:t>OBRIGAÇÕES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w:t>
        <w:tab/>
        <w:t>Requisitar os créditos por meio eletrônico disponibilizado pela Contratada, especificando os valores devidos a cada servid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3.2.</w:t>
        <w:tab/>
        <w:t>Requisitar à empresa Contratada a emissão de cartões (via inicial ou segunda via), indicandoos valores pertinentes, através do arquivo padrão enviados mensalm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3.</w:t>
        <w:tab/>
        <w:t>Solicitar o cancelamento de cartões ou créditos  indevidos  ou  de  beneficiários  que deixem de fazer jus ao benefício, solicitando o respectivo estorno em fatura próxima, quando for o ca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3.4.</w:t>
        <w:tab/>
        <w:t>Orientar seus servidores para que cumpram as determinações legais e  não desvirtuem autilização dos valores creditados em seus respectivos cart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5.</w:t>
        <w:tab/>
        <w:t>Manter, junto à Contratada, devidamente atualizado, seu cadastro de servidores autorizados a demandar os serviços contrat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6.</w:t>
        <w:tab/>
        <w:t>Fornecer e colocar à disposição da Contratada todos os elementos e informações que se fizerem necessários ao cumpriment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7.</w:t>
        <w:tab/>
        <w:t>Comunicar à Contratada, imediatamente,  quaisquer  falhas  ocorridas  na  execução do contrato ou irregularidade constatada na execução dos serviços;</w:t>
      </w:r>
    </w:p>
    <w:p>
      <w:pPr>
        <w:pStyle w:val="Normal"/>
        <w:suppressAutoHyphens w:val="true"/>
        <w:spacing w:lineRule="auto" w:line="240"/>
        <w:jc w:val="both"/>
        <w:rPr/>
      </w:pPr>
      <w:r>
        <w:rPr>
          <w:rFonts w:cs="Calibri" w:ascii="Cambria" w:hAnsi="Cambria"/>
          <w:sz w:val="24"/>
          <w:szCs w:val="24"/>
          <w:lang w:val="pt-PT"/>
        </w:rPr>
        <w:t>13.8.</w:t>
        <w:tab/>
        <w:t>Cumprir e fazer cumprir todas as disposições contidas neste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9.</w:t>
        <w:tab/>
        <w:t>Rejeitar os serviços realizados em desacordo com as obrigações assumidas pela Contratada, estabelecendo prazo razoável para sua corre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0.</w:t>
        <w:tab/>
        <w:t>Efetuar os pagamentos à Contratada na forma e nos prazos  previstos  neste Termo de Referência, após o cumprimento das formalidades leg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1.</w:t>
        <w:tab/>
        <w:t>Aplicar à Contratada, quando cabíveis, as penalidades regulamentares, contratuais e leg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w:t>
        <w:tab/>
        <w:t>- DO RECEBIMENTO, PRAZOS E CONDIÇÕES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1.</w:t>
        <w:tab/>
        <w:t>A Contratante não pagará nenhum valor pelo serviço da Contratada de disponibilização dos saldos referentes ao benefício alimentação aos servidores da Câmara que escolherem ser usuários dos serviços da presente Contratada. Como contraprestação dos serviços prestados, mensalmente a Contratada receberá somente o repasse dos valores creditados nos cartões alimentação ou multibenefíci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2.</w:t>
        <w:tab/>
        <w:t>O recebimento definitivo dos serviços ocorrerá com o aceite da Nota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3.</w:t>
        <w:tab/>
        <w:t>A Contratante terá o prazo de 5 (cinco) dias úteis, a contar da apresentação da Nota Fiscal, para aceitá-la ou rejeitá-l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3.1.</w:t>
        <w:tab/>
        <w:t>A Nota Fiscal não aprovada, será devolvida (via e-mail) à Contratada para as necessárias correções, com as informações que motivaram a sua rejeição, contando-se o prazo estabelecido no item 14.3, a partir da data da sua reapresen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4.</w:t>
        <w:tab/>
        <w:t>A Contratada deverá apresentar, junto com a nota fiscal, as Certidões Negativas de Tributos Municipais, Certidão Negativa de Débitos Relativos a Tributos Federais e à Dívida da União, o Certificado de Regularidade do FGTS (CRF), e Certidão Negativa de Débitos Trabalhistas (CNDT), devidamente atualizadas, para conferência de sua regularidade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4.1.</w:t>
        <w:tab/>
        <w:t>Caso a Contratada não apresente as certidões ou as mesmas apresentem apontamentos, poderá sofrer as penalidades previstas n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4.2.</w:t>
        <w:tab/>
        <w:t>Serão aceitas certidões positivas com efeitos de negativ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5.</w:t>
        <w:tab/>
        <w:t>O pagamento da Nota Fiscal está vinculado à aprovação desta pela Contratante e ao envio de todos os documentos necessários à liquidação da despe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5.1.</w:t>
        <w:tab/>
        <w:t>A devolução da nota fiscal não aprovada pela Contratante ou o não pagamento da Nota Fiscal por problemas  documentais, não  isenta à  Contratada  de efetuar os créditos nas datas previstas no  cronograma estabelecido pela  DIRETORIA ADMINISTRATIVA -RECURSOS HUMANOS e nem enseja motivo para que a empresa suspenda a prestação d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6.</w:t>
        <w:tab/>
        <w:t xml:space="preserve">A Nota Fiscal deverá ser enviada para o setor de compras pelo e-mail: </w:t>
      </w:r>
      <w:hyperlink r:id="rId2">
        <w:r>
          <w:rPr>
            <w:rStyle w:val="InternetLink"/>
            <w:rFonts w:cs="Calibri" w:ascii="Cambria" w:hAnsi="Cambria"/>
            <w:sz w:val="24"/>
            <w:szCs w:val="24"/>
            <w:lang w:val="pt-PT"/>
          </w:rPr>
          <w:t>compras@camaracordeiropolis.sp.gov.br</w:t>
        </w:r>
      </w:hyperlink>
      <w:r>
        <w:rPr>
          <w:rFonts w:cs="Calibri" w:ascii="Cambria" w:hAnsi="Cambria"/>
          <w:sz w:val="24"/>
          <w:szCs w:val="24"/>
          <w:lang w:val="pt-PT"/>
        </w:rPr>
        <w: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7.</w:t>
        <w:tab/>
        <w:t>A Câmara Municipal de Cordeirópolis providenciará o pagamento no prazo de 15 (quinze) dias corridos contados do ateste da nota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8.</w:t>
        <w:tab/>
        <w:t>A Contratante poderá cobrar administrativa ou judicialmente importâncias que a qualquer título lhe forem devidos pela Contratada, em decorrência de inadimplement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4.9.</w:t>
        <w:tab/>
        <w:t>Estão absorvidos na operação da Contratada os encargos sociais, impostos, taxas, seguros, transportes, embalagens, licenças, despesas de frete e todas as demais despesas necessárias para o bom cumprimento na prestação dos respectivos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w:t>
        <w:tab/>
        <w:t>- DO RE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1.</w:t>
        <w:tab/>
        <w:t>O valor do vale-alimentação será reajustado anualmente nos termos da Lei 2327/2006 e alte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2.</w:t>
        <w:tab/>
        <w:t>O valor do percentual relativo à Taxa de Administração será fixo e  irreajustável durante a vigência do contrato e suas possíveis prorrog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w:t>
        <w:tab/>
        <w:t>- DA VIGÊNCIA DO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1.</w:t>
        <w:tab/>
        <w:t>Considerando a vigência indeterminada do Credenciamento, a Administração permitirá o credenciamento permanente de novos interess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2.</w:t>
        <w:tab/>
        <w:t>Haverá republicação do edital, com periodicidade não superior a vinte e quatro  meses, para garantir a publicidade efetiva do procedi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3.</w:t>
        <w:tab/>
        <w:t>Durante a vigência do edital de credenciamento, incluídas as suas republicações, o órgão ou entidade contratante, a seu critério, poderá convocar os credenciados para nova análise de documentação, quando serão exigidos os documentos que comprovem a manutenção das condições apresentadas quando do credenciamento do interess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7</w:t>
        <w:tab/>
        <w:t>- DA CONTRATAÇÃO DA CREDENCI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1.</w:t>
        <w:tab/>
        <w:t>O credenciamento não obriga a administração pública a contrat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7.1.1.</w:t>
        <w:tab/>
        <w:t>Somente serão contratadas as empresas credenciadas que tiverem no mínimo 5 usuários interessados em receber o benefício por el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1.1.1.</w:t>
        <w:tab/>
        <w:t>Os contratos terão o prazo de vigência de 12 (doze) meses a contar da data da sua assinatu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7.1.1.2.</w:t>
        <w:tab/>
        <w:t>As possibilidades e condições de extinção do contrato serão tratadas n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8</w:t>
        <w:tab/>
        <w:t>- GARANTIA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8.1.</w:t>
        <w:tab/>
        <w:t>Não será exigida a garantia da contratação conforme Estudo Técnico Prelimin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w:t>
        <w:tab/>
        <w:t>– GEST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1.</w:t>
        <w:tab/>
        <w:t>O contrato deverá ser executado fielmente pelas partes, de acordo com as cláusulas avençadas e as normas da Lei nº 14.133, de 2021, e cada parte responderá pelas consequências de sua inexecução total ou parci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2.</w:t>
        <w:tab/>
        <w:t>A execução do contrato deverá ser acompanhada e fiscalizada pelo(s) fiscal(is) do contrato, ou pelos respectivos substitutos (Lei nº 14.133, de 2021, art. 117, caput).</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9.3.</w:t>
        <w:tab/>
        <w:t>O fiscal do contrato acompanhará a execução do contrato, para que sejam cumpridas todas as condições estabelecidas de modo a assegurar os melhores resultados para a Administ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4.</w:t>
        <w:tab/>
        <w:t>O fiscal do contrato anotará no histórico de gerenciamento do contrato todas as ocorrências relacionadas à execução do contrato, com a descrição do que for necessário para a regularização das faltas ou dos defeitos observados. (Lei nº 14.133, de 2021, art. 117, §1º);</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9.5.</w:t>
        <w:tab/>
        <w:t xml:space="preserve">Identificada qualquer inexatidão ou irregularidade, o fiscal do contrato emitirá notificações para a correção da execução do contrato, determinando prazo para a correção.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6.</w:t>
        <w:tab/>
        <w:t>O fiscal do contrato informará ao gestor do contato, em tempo hábil, a situação que demandar decisão ou adoção de medidas que ultrapassem sua competência, para que adote as medidas necessárias e saneadoras, se for o ca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9.7.</w:t>
        <w:tab/>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8.</w:t>
        <w:tab/>
        <w:t>O fiscal do contrato verificará a manutenção das condições de habilitação da contratada, acompanhará o empenho, o pagamento, as glosas e a formalização de apostilamento e termos aditivos, solicitando quaisquer documentos comprobatórios pertinentes, caso necessá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9.9.</w:t>
        <w:tab/>
        <w:t>Caso ocorram descumprimento das obrigações contratuais, o fiscal do contrato atuará tempestivamente na solução do problema, reportando ao gestor do contrato para que tome as providências cabíveis, quando ultrapassar a sua compet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0</w:t>
        <w:tab/>
        <w:t>– ADEQUAÇÃO ORÇAMENTÁR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0.1.</w:t>
        <w:tab/>
        <w:t>As despesas decorrentes da presente contratação correrão à conta de recursos específicos consignados no Orçamento, mediante a seguinte dotação, conforme a previsão do Plano Anual de Contrat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otação: 3.3.90.39.00</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0.2.</w:t>
        <w:tab/>
        <w:t>A dotação relativa aos exercícios financeiros subsequentes será indicada após aprovação da Lei Orçamentária respectiva e liberação dos créditos correspondent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w:t>
        <w:tab/>
        <w:t>– SELEÇÃO DO FORNECED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1.</w:t>
        <w:tab/>
        <w:t>Habilitação Juríd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1.</w:t>
        <w:tab/>
        <w:t>No caso de empresário individual: inscrição no Registro Público de Empresas Mercantis, a cargo da Junta Comercial da respectiva se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2.</w:t>
        <w:tab/>
        <w:t>No caso de sociedade empresária: ato constitutivo, estatuto ou contrato social em vigor, devidamente registrado na Junta Comercial da respectiva sede, acompanhado de documento comprobatório de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1.3.</w:t>
        <w:tab/>
        <w:t>No caso de sociedade simples: inscrição do ato constitutivo no Registro Civil das Pessoas Jurídicas do local da sua sede, acompanhada de prova da indicação dos seus administrad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4.</w:t>
        <w:tab/>
        <w:t>No caso de empresa ou sociedade estrangeira em funcionamento no país, Decreto de Autorização e Ato de Registro ou Autorização para Funcionamento, expedido pelo órgão competente, quando a atividade assim o exigi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1.5.</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1.6.</w:t>
        <w:tab/>
        <w:t>Os documentos arrolados deverão estar acompanhados de todas as alterações ou da respectiva consolid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w:t>
        <w:tab/>
        <w:t>Regularidade Fiscal e Trabalhi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1.</w:t>
        <w:tab/>
        <w:t>Prova de inscrição no Cadastro Nacional de Pessoas Jurídicas (CNPJ) do Ministério da Fazenda ou Comprovante de Inscrição e de Situação Cadastr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1.1.</w:t>
        <w:tab/>
        <w:t>Se a contratada for a matriz, todos os documentos deverão estar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1.2.</w:t>
        <w:tab/>
        <w:t>Se a contratada for a filial, todos os documentos deverão estar em nome da filial, exceto aqueles que pela própria natureza, forem comprovadamente emitidos apenas em nome da matriz.</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2.</w:t>
        <w:tab/>
        <w:t>Prova de inscrição no cadastro de contribuintes municipal, relativo ao domicílio ou sede do licitante, pertinente ao seu ramo de atividade e compatível com o objet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3.</w:t>
        <w:tab/>
        <w:t>Prova de regularidade fiscal perante a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4.</w:t>
        <w:tab/>
        <w:t>Prova de regularidade para com a Fazenda Municipal da Sede do Licitante, que deverá ser comprovada pela apresentação de Certidão negativa ou positiva com efeito de negativa expedida pelo órgão competente, ou através de sistema eletrônico (ficando sua aceitação, nesse caso, sujeita à verificação de veracidade via internet), que demonstre a regularidade, ao menos, do ISS – Imposto sobre Serviç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2.5.</w:t>
        <w:tab/>
        <w:t>Prova de Regularidade com o Fundo de Garantia do Tempo do Serviço (FGT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2.6.</w:t>
        <w:tab/>
        <w:t>Prova de inexistência de débitos inadimplidos perante a Justiça do Trabalho, mediante a apresentação de certidão negativa ou positiva com efeito de negativa, nos termos do Título VII-A da Consolidação das Leis do   Trabalho, aprovado pelo Decreto-Lei nº 5.452, de 1º de maio de 1943, tendo em vista o disposto no art. 3º da Lei nº 12.440, de 7 de julho de 201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3.</w:t>
        <w:tab/>
        <w:t>Qualificação Econômica-Financei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3.1.</w:t>
        <w:tab/>
        <w:t>Certidão negativa de falência, concordata, recuperação judicial ou extrajudicial expedida pelo cartório distribuidor da sede da pessoa jurídica, com data não superior a 03 (três) meses da data limite para recebimento das propostas, se outro prazo não constar do doc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3.1.1.</w:t>
        <w:tab/>
        <w:t>Nas hipóteses em que a certidão encaminhada for positiva para recuperação judicial/extrajudicial, deverá apresentar comprovante da homologação/deferimento pelo juízo competente do plano de recuperação judicial/extrajudicial em vigor, devendo ainda demonstrar que a contratação respeita os limites previstos no seu plano de recuper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21.3.1.2.</w:t>
        <w:tab/>
        <w:t>Se a contratada for sociedade não empresária, a certidão mencionada deverá ser substituída por certidão negativa de ações de insolvência civ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 – B</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RMO DE SOLICITAÇÃO D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rocesso Administrativo nº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redenciamento nº 01/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 empresa</w:t>
        <w:tab/>
        <w:t>(denominação da   pessoa   jurídica),   CNPJ</w:t>
      </w:r>
    </w:p>
    <w:p>
      <w:pPr>
        <w:pStyle w:val="Normal"/>
        <w:suppressAutoHyphens w:val="true"/>
        <w:spacing w:lineRule="auto" w:line="240"/>
        <w:jc w:val="both"/>
        <w:rPr>
          <w:rFonts w:ascii="Cambria" w:hAnsi="Cambria"/>
          <w:sz w:val="24"/>
          <w:szCs w:val="24"/>
          <w:lang w:val="pt-PT"/>
        </w:rPr>
      </w:pPr>
      <w:r>
        <w:rPr>
          <w:rFonts w:eastAsia="Cambria" w:cs="Cambria" w:ascii="Cambria" w:hAnsi="Cambria"/>
          <w:sz w:val="24"/>
          <w:szCs w:val="24"/>
          <w:lang w:val="pt-PT"/>
        </w:rPr>
        <w:t xml:space="preserve"> </w:t>
      </w:r>
      <w:r>
        <w:rPr>
          <w:rFonts w:cs="Calibri" w:ascii="Cambria" w:hAnsi="Cambria"/>
          <w:sz w:val="24"/>
          <w:szCs w:val="24"/>
          <w:lang w:val="pt-PT"/>
        </w:rPr>
        <w:tab/>
        <w:t>vem por meio deste solicitar credenciamento no procedimento supramencionado para prestar serviço de fornecimento, gerenciamento, implementação e administração de vale-alimentação e vale-refeição, por meio de cartão eletrônico/magnético ou cartão eletrônico multibenefícios nos moldes do instrumento convocatóri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RAZÃO SOCIAL:</w:t>
      </w:r>
    </w:p>
    <w:p>
      <w:pPr>
        <w:pStyle w:val="Normal"/>
        <w:suppressAutoHyphens w:val="true"/>
        <w:spacing w:lineRule="auto" w:line="240"/>
        <w:jc w:val="both"/>
        <w:rPr/>
      </w:pPr>
      <w:r>
        <w:rPr>
          <w:rFonts w:cs="Calibri" w:ascii="Cambria" w:hAnsi="Cambria"/>
          <w:sz w:val="24"/>
          <w:szCs w:val="24"/>
          <w:lang w:val="pt-PT"/>
        </w:rPr>
        <w:t>NOME FANTAS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NPJ:</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NSCRIÇÃO ESTAD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NSCRIÇÃO MUNICIP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NDEREÇ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ST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EP:</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LEFON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MA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NOME DO CONT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NOME DO(S) REPRESENTANTE(S) LEGAL(IS) QUE ASSINARÁ(ÃO) O TERMO DE CREDENCI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ARGO QUE A PESSOA OCUPA NA EMPRE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LEFON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Obs.: em caso de representação por procurador, juntar o instru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e mandato específico para assinatura do Term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NOME COMPLETO DO GESTO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PF Nº:</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MAIL PROFISSION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tab/>
        <w:t>de</w:t>
        <w:tab/>
        <w:t>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sinatura do Representante</w:t>
      </w:r>
    </w:p>
    <w:p>
      <w:pPr>
        <w:pStyle w:val="Normal"/>
        <w:suppressAutoHyphens w:val="true"/>
        <w:spacing w:lineRule="auto" w:line="240"/>
        <w:jc w:val="both"/>
        <w:rPr>
          <w:rFonts w:ascii="Cambria" w:hAnsi="Cambria" w:cs="Calibri"/>
          <w:sz w:val="24"/>
          <w:szCs w:val="24"/>
          <w:lang w:val="pt-PT"/>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ANEXO I – C DECLARAÇÃO DE REDE CREDENCI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rocesso Administrativo nº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redenciamento nº 01/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u</w:t>
        <w:tab/>
        <w:t>(nome</w:t>
        <w:tab/>
        <w:t>completo),        representante</w:t>
        <w:tab/>
        <w:t>legal</w:t>
        <w:tab/>
        <w:t>da</w:t>
      </w:r>
    </w:p>
    <w:p>
      <w:pPr>
        <w:pStyle w:val="Normal"/>
        <w:suppressAutoHyphens w:val="true"/>
        <w:spacing w:lineRule="auto" w:line="240"/>
        <w:jc w:val="both"/>
        <w:rPr/>
      </w:pPr>
      <w:r>
        <w:rPr>
          <w:rFonts w:eastAsia="Cambria" w:cs="Cambria" w:ascii="Cambria" w:hAnsi="Cambria"/>
          <w:sz w:val="24"/>
          <w:szCs w:val="24"/>
          <w:lang w:val="pt-PT"/>
        </w:rPr>
        <w:t xml:space="preserve"> </w:t>
      </w:r>
      <w:r>
        <w:rPr>
          <w:rFonts w:cs="Calibri" w:ascii="Cambria" w:hAnsi="Cambria"/>
          <w:sz w:val="24"/>
          <w:szCs w:val="24"/>
          <w:lang w:val="pt-PT"/>
        </w:rPr>
        <w:tab/>
        <w:tab/>
        <w:tab/>
        <w:t>(denominação da pessoa jurídica), participante  do  Credenciamento</w:t>
        <w:tab/>
        <w:tab/>
        <w:t>realizado pela Câmara Municipal de Cordeirópolis, DECLARO sob as penas da lei, que a empresa pretende executar o objeto por meio de cartão da bandeira</w:t>
        <w:tab/>
        <w:t>, amplamente utilizado no mercado, cumprindo o quantitativo mínimo exigido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tab/>
        <w:t>de</w:t>
        <w:tab/>
        <w:t>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Assinatura do Representante</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I - MODELO DE MINUTA D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NTRATO QUE ENTRE SI CELEBRAM A CÂMARA MUNICIPAL DE CORDEIRÓPOLIS E A EMPRESA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Pelo presente instrumento a CÂMARA MUNICIPAL DE CORDEIRÓPOLIS/SP, inscrita no CNPJ sob n.º 00.600.371/0001-04, isenta de Inscrição Estadual, com sede na Rua Carlos Gomes, nº 999, Jardim Jafet, Cordeirópolis/SP, neste ato representada por seu Presidente José Antonio Rodrigues, assistido por</w:t>
        <w:tab/>
        <w:t>doravante denominada, pura e simplesmente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 a empresa .............................., neste ato representada na forma de seu</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statuto/contrato social .............................., a seguir denominada CONTRATADA, credenciada no Credenciamento nº 01/2024, Processo Administrativo nº 38/24, nos termos da Lei Federal n.º 14.133/21, e posteriores alterações, firmam o presente contrato, com as seguintes cláusul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numPr>
          <w:ilvl w:val="0"/>
          <w:numId w:val="6"/>
        </w:numPr>
        <w:suppressAutoHyphens w:val="true"/>
        <w:spacing w:lineRule="auto" w:line="240"/>
        <w:jc w:val="both"/>
        <w:rPr>
          <w:rFonts w:ascii="Cambria" w:hAnsi="Cambria" w:cs="Calibri"/>
          <w:sz w:val="24"/>
          <w:szCs w:val="24"/>
          <w:lang w:val="pt-PT"/>
        </w:rPr>
      </w:pPr>
      <w:r>
        <w:rPr>
          <w:rFonts w:cs="Calibri" w:ascii="Cambria" w:hAnsi="Cambria"/>
          <w:sz w:val="24"/>
          <w:szCs w:val="24"/>
          <w:lang w:val="pt-PT"/>
        </w:rPr>
        <w:t>CLÁUSULA PRIMEIRA – OBJETO</w:t>
      </w:r>
    </w:p>
    <w:p>
      <w:pPr>
        <w:pStyle w:val="Normal"/>
        <w:suppressAutoHyphens w:val="true"/>
        <w:spacing w:lineRule="auto" w:line="240"/>
        <w:ind w:left="1065" w:hanging="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w:t>
        <w:tab/>
        <w:t>O objeto do presente instrumento é a contratação via Credenciamento de empresa especializada para prestação de serviço de fornecimento, gerenciamento, implementação e  administração  de  vale-alimentação,  por meio de  cartão  eletrônico/magnético  ou  cartão  eletrônico  multibenefícios, com chip de segurança e senha individual nas condições estabelecidas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w:t>
        <w:tab/>
        <w:t>São anexos a este instrumento e vinculam esta contratação, independentemente de transcri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w:t>
        <w:tab/>
        <w:t>O Edital que embasou 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w:t>
        <w:tab/>
        <w:t>A Proposta da Contratada; e</w:t>
      </w:r>
    </w:p>
    <w:p>
      <w:pPr>
        <w:pStyle w:val="Normal"/>
        <w:suppressAutoHyphens w:val="true"/>
        <w:spacing w:lineRule="auto" w:line="240"/>
        <w:jc w:val="both"/>
        <w:rPr/>
      </w:pPr>
      <w:r>
        <w:rPr>
          <w:rFonts w:cs="Calibri" w:ascii="Cambria" w:hAnsi="Cambria"/>
          <w:sz w:val="24"/>
          <w:szCs w:val="24"/>
          <w:lang w:val="pt-PT"/>
        </w:rPr>
        <w:t>1.2.3.</w:t>
        <w:tab/>
        <w:t>Eventuais anexos dos documentos supracit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CLÁUSULA SEGUNDA – VIGÊNCIA E PRORROG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1.</w:t>
        <w:tab/>
        <w:t>O prazo de vigência da contratação é de 12 meses contados da data estabelecida na Ordem de Serviço, na forma do artigo 105 da Lei n° 14.133/2021, prorrogável na forma dos artigos 106 e 107 da Lei n° 14.133/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2.</w:t>
        <w:tab/>
        <w:t>A prorrogação de que trata esta cláusula é condicionada ao ateste, pela autoridade competente, de que as condições e os preços permanecem vantajosos para a Administração, permitida a negociação com a Contratada</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w:t>
        <w:tab/>
        <w:t>CLÁUSULA TERCEIRA – MODELOS DE EXECUÇÃO E GESTÃO CONTRATUA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3.1.</w:t>
        <w:tab/>
        <w:t>O regime de execução contratual, assim como os prazos e condições de conclusão, entrega, observação constam no Termo de Referência, anexo a est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w:t>
        <w:tab/>
        <w:t>CLÁUSULA QUARTA - SUB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1.</w:t>
        <w:tab/>
        <w:t>Não será admitida a subcontratação do objet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w:t>
        <w:tab/>
        <w:t>CLÁUSULA QUINTA –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w:t>
        <w:tab/>
        <w:t>PREÇ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1.</w:t>
        <w:tab/>
        <w:t>O valor total estimado da contratação é de R$ ..........., composto pelos seguintes valor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1.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1.3.</w:t>
        <w:tab/>
        <w:t>O valor acima é meramente estimativo, de forma que os pagamentos devidos à Contratada dependerão dos quantitativos efetivamente fornec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w:t>
        <w:tab/>
        <w:t>FORMA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5.2.1.</w:t>
        <w:tab/>
        <w:t>O pagamento será realizado, preferencialmente, através boleto bancário emitido pelo fornecedor e na ausência ou indisponibilidade deste, transferência bancária, para crédito em banco, agência e conta corrente indicados pela Contratada de sua titular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2.2.</w:t>
        <w:tab/>
        <w:t>Será considerada data do pagamento o dia em que constar no documento, comprovante de pagamento de títulos ou data da operação para a transferência bancár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w:t>
        <w:tab/>
        <w:t>PRAZO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3.1.</w:t>
        <w:tab/>
        <w:t>O pagamento será efetuado no prazo máximo de até 30 (trinta) dias, contados do recebimento da Nota Fiscal/Fatura.</w:t>
      </w:r>
    </w:p>
    <w:p>
      <w:pPr>
        <w:pStyle w:val="Normal"/>
        <w:suppressAutoHyphens w:val="true"/>
        <w:spacing w:lineRule="auto" w:line="240"/>
        <w:jc w:val="both"/>
        <w:rPr/>
      </w:pPr>
      <w:r>
        <w:rPr>
          <w:rFonts w:cs="Calibri" w:ascii="Cambria" w:hAnsi="Cambria"/>
          <w:sz w:val="24"/>
          <w:szCs w:val="24"/>
          <w:lang w:val="pt-PT"/>
        </w:rPr>
        <w:t>5.3.2.</w:t>
        <w:tab/>
        <w:t>Considera-se ocorrido o recebimento da nota fiscal ou fatura quando o órgão contratante atestar a execução do objeto do contrato.</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w:t>
        <w:tab/>
        <w:t>CONDIÇÕES DE PAGAMEN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1.</w:t>
        <w:tab/>
        <w:t>A emissão da Nota Fiscal/Fatura será precedida do recebimento definitivo do objeto da contratação, conforme disposto neste instrumento e/ou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2.</w:t>
        <w:tab/>
        <w:t>Quando houver glosa parcial do objeto, o contratante deverá comunicar a empresa para que emita a nota fiscal ou fatura com o valor exato dimensionado.</w:t>
      </w:r>
    </w:p>
    <w:p>
      <w:pPr>
        <w:pStyle w:val="Normal"/>
        <w:suppressAutoHyphens w:val="true"/>
        <w:spacing w:lineRule="auto" w:line="240"/>
        <w:jc w:val="both"/>
        <w:rPr/>
      </w:pPr>
      <w:r>
        <w:rPr>
          <w:rFonts w:cs="Calibri" w:ascii="Cambria" w:hAnsi="Cambria"/>
          <w:sz w:val="24"/>
          <w:szCs w:val="24"/>
          <w:lang w:val="pt-PT"/>
        </w:rPr>
        <w:t>5.4.3.</w:t>
        <w:tab/>
        <w:t>O setor competente para proceder ao pagamento deve verificar se a Nota Fiscal ou Fatura apresentada expressa os elementos necessários e essenciais do documento, tais com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o prazo de val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a data da emiss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os dados do contrato e do órgã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o período respectivo de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o valor a pagar; 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f)</w:t>
        <w:tab/>
        <w:t>eventual destaque do valor de retenções tributárias cabíveis.</w:t>
      </w:r>
    </w:p>
    <w:p>
      <w:pPr>
        <w:pStyle w:val="Normal"/>
        <w:suppressAutoHyphens w:val="true"/>
        <w:spacing w:lineRule="auto" w:line="240"/>
        <w:jc w:val="both"/>
        <w:rPr/>
      </w:pPr>
      <w:r>
        <w:rPr>
          <w:rFonts w:cs="Calibri" w:ascii="Cambria" w:hAnsi="Cambria"/>
          <w:sz w:val="24"/>
          <w:szCs w:val="24"/>
          <w:lang w:val="pt-PT"/>
        </w:rPr>
        <w:t>5.4.4.</w:t>
        <w:tab/>
        <w:t>Havendo erro na apresentação da Nota Fiscal/Fatura, ou circunstância que impeça a liquidação da despesa, o pagamento ficará sobrestado até que o Contratada providencie as medidas saneadoras. Nesta hipótese, o prazo para pagamento iniciar-se-á após a comprovação da regularização da situação, não acarretando qualquer ônus para 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5.</w:t>
        <w:tab/>
        <w:t>A Nota Fiscal ou Fatura deverá ser obrigatoriamente acompanhada da comprovação da regularidade fisc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6.</w:t>
        <w:tab/>
        <w:t>Quando do pagamento, será efetuada a retenção tributária prevista na legislação aplicável.</w:t>
      </w:r>
    </w:p>
    <w:p>
      <w:pPr>
        <w:pStyle w:val="Normal"/>
        <w:suppressAutoHyphens w:val="true"/>
        <w:spacing w:lineRule="auto" w:line="240"/>
        <w:jc w:val="both"/>
        <w:rPr/>
      </w:pPr>
      <w:r>
        <w:rPr>
          <w:rFonts w:cs="Calibri" w:ascii="Cambria" w:hAnsi="Cambria"/>
          <w:sz w:val="24"/>
          <w:szCs w:val="24"/>
          <w:lang w:val="pt-PT"/>
        </w:rPr>
        <w:t>5.4.6.1.</w:t>
        <w:tab/>
        <w:t>Independentemente do percentual de tributo inserido na planilha, no pagamento serão retidos na fonte os percentuais estabelecidos na legislação vige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5.4.7.</w:t>
        <w:tab/>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6.</w:t>
        <w:tab/>
        <w:t>CLÁUSULA SEXTA - RE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6.1.1.</w:t>
        <w:tab/>
        <w:t>O valor do vale-alimentação será reajustado anualmente  nos termos da Lei 2327/2006 e alterações.</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pPr>
      <w:r>
        <w:rPr>
          <w:rFonts w:cs="Calibri" w:ascii="Cambria" w:hAnsi="Cambria"/>
          <w:sz w:val="24"/>
          <w:szCs w:val="24"/>
          <w:lang w:val="pt-PT"/>
        </w:rPr>
        <w:t>6.1.2.</w:t>
        <w:tab/>
        <w:t>O valor do percentual relativo à Taxa de Administração será fixo e irreajustável durante a vigência do contrato e suas possíveis prorrog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w:t>
        <w:tab/>
        <w:t>CLÁUSULA SÉTIMA - OBRIGAÇÕES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w:t>
        <w:tab/>
        <w:t>São obrigações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1.</w:t>
        <w:tab/>
        <w:t>Exigir o cumprimento de todas as obrigações assumidas pela Contratada, de acordo com o contrato e seus anexos;</w:t>
      </w:r>
    </w:p>
    <w:p>
      <w:pPr>
        <w:pStyle w:val="Normal"/>
        <w:suppressAutoHyphens w:val="true"/>
        <w:spacing w:lineRule="auto" w:line="240"/>
        <w:jc w:val="both"/>
        <w:rPr/>
      </w:pPr>
      <w:r>
        <w:rPr>
          <w:rFonts w:cs="Calibri" w:ascii="Cambria" w:hAnsi="Cambria"/>
          <w:sz w:val="24"/>
          <w:szCs w:val="24"/>
          <w:lang w:val="pt-PT"/>
        </w:rPr>
        <w:t>7.1.2.</w:t>
        <w:tab/>
        <w:t>Receber o objeto no prazo e condições estabelecidas no Termo de Referênc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3.</w:t>
        <w:tab/>
        <w:t>Notificar a Contratada, por escrito, sobre vícios, defeitos ou incorreções verificadas no objeto fornecido, para que seja por ele substituído, reparado ou corrigido, no total ou em parte, às suas expens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4.</w:t>
        <w:tab/>
        <w:t>Acompanhar e fiscalizar a execução do contrato e o cumprimento das obrigações 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5.</w:t>
        <w:tab/>
        <w:t>Efetuar o pagamento à Contratada do valor correspondente ao fornecimento do objeto, no prazo, forma e condições estabelecidos no present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6.</w:t>
        <w:tab/>
        <w:t>Aplicar à Contratada sanções motivadas pela inexecução total ou parci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7.</w:t>
        <w:tab/>
        <w:t>Cientificar a assessoria jurídica para adoção das medidas cabíveis quando do descumprimento de obrigações 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1.8.</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true"/>
        <w:spacing w:lineRule="auto" w:line="240"/>
        <w:jc w:val="both"/>
        <w:rPr/>
      </w:pPr>
      <w:r>
        <w:rPr>
          <w:rFonts w:cs="Calibri" w:ascii="Cambria" w:hAnsi="Cambria"/>
          <w:sz w:val="24"/>
          <w:szCs w:val="24"/>
          <w:lang w:val="pt-PT"/>
        </w:rPr>
        <w:t>7.1.8.1.</w:t>
        <w:tab/>
        <w:t>Concluída a instrução do requerimento, a Administração terá o prazo de 30 dias para decidir, admitida a prorrogação motivada por igual perío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7.2.</w:t>
        <w:tab/>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w:t>
        <w:tab/>
        <w:t>CLÁUSULA OITAVA - OBRIGAÇÕES DA CONTRATADA</w:t>
      </w:r>
    </w:p>
    <w:p>
      <w:pPr>
        <w:pStyle w:val="Normal"/>
        <w:suppressAutoHyphens w:val="true"/>
        <w:spacing w:lineRule="auto" w:line="240"/>
        <w:jc w:val="both"/>
        <w:rPr/>
      </w:pPr>
      <w:r>
        <w:rPr>
          <w:rFonts w:cs="Calibri" w:ascii="Cambria" w:hAnsi="Cambria"/>
          <w:sz w:val="24"/>
          <w:szCs w:val="24"/>
          <w:lang w:val="pt-PT"/>
        </w:rPr>
        <w:t>8.1.</w:t>
        <w:tab/>
        <w:t>A Contratada deve cumprir todas as obrigações constantes deste Contrato, em seus anexos, assumindo como exclusivamente seus os riscos e as despesa decorrentes da boa e perfeita execução do objeto, observando, ainda, as obrigações a seguir dispost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1.</w:t>
        <w:tab/>
        <w:t>manter preposto aceito pela Administração no local da obra ou do serviço para representá-lo na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2.</w:t>
        <w:tab/>
        <w:t>Atender às determinações regulares emitidas pelo fiscal do contrato ou autoridade superior;</w:t>
      </w:r>
    </w:p>
    <w:p>
      <w:pPr>
        <w:pStyle w:val="Normal"/>
        <w:suppressAutoHyphens w:val="true"/>
        <w:spacing w:lineRule="auto" w:line="240"/>
        <w:jc w:val="both"/>
        <w:rPr/>
      </w:pPr>
      <w:r>
        <w:rPr>
          <w:rFonts w:cs="Calibri" w:ascii="Cambria" w:hAnsi="Cambria"/>
          <w:sz w:val="24"/>
          <w:szCs w:val="24"/>
          <w:lang w:val="pt-PT"/>
        </w:rPr>
        <w:t>8.1.3.</w:t>
        <w:tab/>
        <w:t>Responsabilizar-se pelos vícios e danos decorrentes da execução do objeto, bem como por todo e qualquer dano causado à Administração ou terceiros, não reduzindo essa responsabilidade a fiscalização ou o acompanhamento da execução contratual pela Contratante, que ficará autorizado a descontar dos pagamentos devidos, o valor correspondente aos danos sofridos;</w:t>
      </w:r>
    </w:p>
    <w:p>
      <w:pPr>
        <w:pStyle w:val="Normal"/>
        <w:suppressAutoHyphens w:val="true"/>
        <w:spacing w:lineRule="auto" w:line="240"/>
        <w:jc w:val="both"/>
        <w:rPr/>
      </w:pPr>
      <w:r>
        <w:rPr>
          <w:rFonts w:cs="Calibri" w:ascii="Cambria" w:hAnsi="Cambria"/>
          <w:sz w:val="24"/>
          <w:szCs w:val="24"/>
          <w:lang w:val="pt-PT"/>
        </w:rPr>
        <w:t>8.1.4.</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5.</w:t>
        <w:tab/>
        <w:t>Manter durante toda a vigência do contrato, em compatibilidade com as obrigações assumidas, todas as condições exigidas para habilitação na licitação, ou para qualificação, na contratação dire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6.</w:t>
        <w:tab/>
        <w:t>Guardar sigilo sobre todas as informações obtidas em decorrência do cumprimento do contrato;</w:t>
      </w:r>
    </w:p>
    <w:p>
      <w:pPr>
        <w:pStyle w:val="Normal"/>
        <w:suppressAutoHyphens w:val="true"/>
        <w:spacing w:lineRule="auto" w:line="240"/>
        <w:jc w:val="both"/>
        <w:rPr/>
      </w:pPr>
      <w:r>
        <w:rPr>
          <w:rFonts w:cs="Calibri" w:ascii="Cambria" w:hAnsi="Cambria"/>
          <w:sz w:val="24"/>
          <w:szCs w:val="24"/>
          <w:lang w:val="pt-PT"/>
        </w:rPr>
        <w:t>8.1.7.</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8.1.8.</w:t>
        <w:tab/>
        <w:t>Cumprir, além dos postulados legais vigentes de âmbito federal, estadual ou municipal, as normas de segurança d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w:t>
        <w:tab/>
        <w:t>CLÁUSULA NONA- OBRIGAÇÕES PERTINENTES À LGPD</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9.1</w:t>
        <w:tab/>
        <w:t>As partes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Contrato.</w:t>
      </w:r>
    </w:p>
    <w:p>
      <w:pPr>
        <w:pStyle w:val="Normal"/>
        <w:suppressAutoHyphens w:val="true"/>
        <w:spacing w:lineRule="auto" w:line="240"/>
        <w:jc w:val="both"/>
        <w:rPr/>
      </w:pPr>
      <w:r>
        <w:rPr>
          <w:rFonts w:cs="Calibri" w:ascii="Cambria" w:hAnsi="Cambria"/>
          <w:sz w:val="24"/>
          <w:szCs w:val="24"/>
          <w:lang w:val="pt-PT"/>
        </w:rPr>
        <w:t>9.2</w:t>
        <w:tab/>
        <w:t>As partes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3</w:t>
        <w:tab/>
        <w:t>A Contratada declara que tem ciência dos termos da Lei Geral de Proteção de Dados Pessoais (LGPD) e, nas situações em que houver o compartilhamento de dados pessoas pela Contratante, compromete-se a adequar todos os procedimentos internos ao disposto na legislação.</w:t>
      </w:r>
    </w:p>
    <w:p>
      <w:pPr>
        <w:pStyle w:val="Normal"/>
        <w:suppressAutoHyphens w:val="true"/>
        <w:spacing w:lineRule="auto" w:line="240"/>
        <w:jc w:val="both"/>
        <w:rPr/>
      </w:pPr>
      <w:r>
        <w:rPr>
          <w:rFonts w:cs="Calibri" w:ascii="Cambria" w:hAnsi="Cambria"/>
          <w:sz w:val="24"/>
          <w:szCs w:val="24"/>
          <w:lang w:val="pt-PT"/>
        </w:rPr>
        <w:t>9.4</w:t>
        <w:tab/>
        <w:t>É vedada às partes a utilização de todo e qualquer dado pessoal compartilhado em decorrência da execução contratual para finalidade distinta daquela do objeto da presente contratação sob pena de responsabilização administrativa, civil e penal.</w:t>
      </w:r>
    </w:p>
    <w:p>
      <w:pPr>
        <w:pStyle w:val="Normal"/>
        <w:suppressAutoHyphens w:val="true"/>
        <w:spacing w:lineRule="auto" w:line="240"/>
        <w:jc w:val="both"/>
        <w:rPr/>
      </w:pPr>
      <w:r>
        <w:rPr>
          <w:rFonts w:cs="Calibri" w:ascii="Cambria" w:hAnsi="Cambria"/>
          <w:sz w:val="24"/>
          <w:szCs w:val="24"/>
          <w:lang w:val="pt-PT"/>
        </w:rPr>
        <w:t>9.5</w:t>
        <w:tab/>
        <w:t>As partes comprometem-se a manter sigilo e confidencialidade de todas as informações – em especial os dados pessoais e os dados pessoais sensíveis – compartilhados em decorrência da execução contratual, em consonância com o disposto na Lei Geral de Proteção de Dados Pessoais (LGPD), sendo vedado o compartilhamneto das informações a outras empresas ou pessoas, salvo decorrente de obrigações legais ou para viabilizar o cumprimento da presente avenç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9.6</w:t>
        <w:tab/>
        <w:t>A Contratada fica obrigada a comunicar à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LGPD).</w:t>
      </w:r>
    </w:p>
    <w:p>
      <w:pPr>
        <w:pStyle w:val="Normal"/>
        <w:suppressAutoHyphens w:val="true"/>
        <w:spacing w:lineRule="auto" w:line="240"/>
        <w:jc w:val="both"/>
        <w:rPr/>
      </w:pPr>
      <w:r>
        <w:rPr>
          <w:rFonts w:cs="Calibri" w:ascii="Cambria" w:hAnsi="Cambria"/>
          <w:sz w:val="24"/>
          <w:szCs w:val="24"/>
          <w:lang w:val="pt-PT"/>
        </w:rPr>
        <w:t>9.7</w:t>
        <w:tab/>
        <w:t>Descumprimentos havidos em razão do uso inadequado ou ilícito em relação aos dados pessoais serão apurados conforme estabelecido neste contrato e nos temos do que dispõem a Seção III, Capítulo VI e o art. 52 da Lei Geral de Proteção de Dados Pessoais (LGPD).</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w:t>
        <w:tab/>
        <w:t>CLÁUSULA DÉCIMA – GARANTIA DE EXECU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0.1.</w:t>
        <w:tab/>
        <w:t>Não será exigida garantia de contratação conforme Estudo Técnico Prelimin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w:t>
        <w:tab/>
        <w:t>CLÁUSULA</w:t>
        <w:tab/>
        <w:t>DÉCIMA</w:t>
        <w:tab/>
        <w:t>PRIMEIRA</w:t>
        <w:tab/>
        <w:t>–</w:t>
        <w:tab/>
        <w:t>INFRAÇÕES</w:t>
        <w:tab/>
        <w:t>E</w:t>
        <w:tab/>
        <w:t>SANÇÕES ADMINISTRATIVA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1.</w:t>
        <w:tab/>
        <w:t>Comete infração administrativa, nos termos da Lei nº 14.133, de 2021, a Contratada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der causa à inexecução parci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der causa à inexecução parcial do contrato que cause grave dano à Administração ou ao funcionamento dos serviços públicos ou ao interesse coletiv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der causa à inexecução tot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deixar de entregar a documentação exigida para o certam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não manter a proposta, salvo em decorrência de fato superveniente devidamente justificado;</w:t>
      </w:r>
    </w:p>
    <w:p>
      <w:pPr>
        <w:pStyle w:val="Normal"/>
        <w:suppressAutoHyphens w:val="true"/>
        <w:spacing w:lineRule="auto" w:line="240"/>
        <w:jc w:val="both"/>
        <w:rPr/>
      </w:pPr>
      <w:r>
        <w:rPr>
          <w:rFonts w:cs="Calibri" w:ascii="Cambria" w:hAnsi="Cambria"/>
          <w:sz w:val="24"/>
          <w:szCs w:val="24"/>
          <w:lang w:val="pt-PT"/>
        </w:rPr>
        <w:t>f)</w:t>
        <w:tab/>
        <w:t>não celebrar o contrato ou não entregar a documentação exigida para a contratação, quando convocado dentro do prazo de validade de sua propos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g)</w:t>
        <w:tab/>
        <w:t>ensejar o retardamento da execução ou da entrega do objeto da contratação sem motivo justific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h)</w:t>
        <w:tab/>
        <w:t>apresentar declaração ou documentação falsa exigida para o certame ou prestar declaração falsa durante a dispensa ou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w:t>
        <w:tab/>
        <w:t>fraudar a contratação ou praticar ato fraudulento na execução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j)</w:t>
        <w:tab/>
        <w:t>comportar-se de modo inidôneo ou cometer fraude de qualquer natureza;</w:t>
      </w:r>
    </w:p>
    <w:p>
      <w:pPr>
        <w:pStyle w:val="Normal"/>
        <w:suppressAutoHyphens w:val="true"/>
        <w:spacing w:lineRule="auto" w:line="240"/>
        <w:jc w:val="both"/>
        <w:rPr/>
      </w:pPr>
      <w:r>
        <w:rPr>
          <w:rFonts w:cs="Calibri" w:ascii="Cambria" w:hAnsi="Cambria"/>
          <w:sz w:val="24"/>
          <w:szCs w:val="24"/>
          <w:lang w:val="pt-PT"/>
        </w:rPr>
        <w:t>k)</w:t>
        <w:tab/>
        <w:t>praticar atos ilícitos com vistas a frustrar os objetivos da contrat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l)</w:t>
        <w:tab/>
        <w:t>praticar ato lesivo previsto no art. 5º da Lei nº 12.846, de 1º de agosto de 2013.</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2.</w:t>
        <w:tab/>
        <w:t>Serão aplicadas ao responsável pelas infrações administrativas acima descritas as seguintes san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w:t>
        <w:tab/>
        <w:t>Advertência, quando a Contratada der causa à inexecução parcial do contrato, sempre que não se justificar a imposição de penalidade mais grave (art. 156, §2º, da Lei);</w:t>
      </w:r>
    </w:p>
    <w:p>
      <w:pPr>
        <w:pStyle w:val="Normal"/>
        <w:suppressAutoHyphens w:val="true"/>
        <w:spacing w:lineRule="auto" w:line="240"/>
        <w:jc w:val="both"/>
        <w:rPr/>
      </w:pPr>
      <w:r>
        <w:rPr>
          <w:rFonts w:cs="Calibri" w:ascii="Cambria" w:hAnsi="Cambria"/>
          <w:sz w:val="24"/>
          <w:szCs w:val="24"/>
          <w:lang w:val="pt-PT"/>
        </w:rPr>
        <w:t>ii)</w:t>
        <w:tab/>
        <w:t>Impedimento de licitar e contratar, quando praticadas as condutas descritas nas alíneas b, c, d, e, f e g do subitem acima deste Contrato, sempre que não se justificar a imposição de penalidade mais grav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ii)</w:t>
        <w:tab/>
        <w:t>Declaração de inidoneidade para licitar e contratar, quando praticadas as condutas descritas nas alíneas h, i, j, k e l do subitem acima deste Contrato, bem como nas alíneas b, c, d, e, f e g, que justifiquem a imposição de penalidade mais grav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iv)</w:t>
        <w:tab/>
        <w:t>Multa:</w:t>
      </w:r>
    </w:p>
    <w:p>
      <w:pPr>
        <w:pStyle w:val="Normal"/>
        <w:suppressAutoHyphens w:val="true"/>
        <w:spacing w:lineRule="auto" w:line="240"/>
        <w:jc w:val="both"/>
        <w:rPr/>
      </w:pPr>
      <w:r>
        <w:rPr>
          <w:rFonts w:cs="Calibri" w:ascii="Cambria" w:hAnsi="Cambria"/>
          <w:sz w:val="24"/>
          <w:szCs w:val="24"/>
          <w:lang w:val="pt-PT"/>
        </w:rPr>
        <w:t>(1)</w:t>
        <w:tab/>
        <w:t>No caso de retardamento da execução do objeto será aplicada multa de 1% (um por cento) do valor do contrato por dia corrido de atraso por localidade, contados da data prevista para início da prestação dos serviços naquela localidade, até o máximo de 5% (cinco por cento), o que configurará a inexecução parcial do contrato. A inexecução parcial poderá ensejar rescisão unilater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A partir do 6º (sexto) dia de atraso, a multa, por dia corrido de atraso, passa a ser de 2% (dois por cento) do valor do contrato, limitada a 15% (quinze por cento).</w:t>
      </w:r>
    </w:p>
    <w:p>
      <w:pPr>
        <w:pStyle w:val="Normal"/>
        <w:suppressAutoHyphens w:val="true"/>
        <w:spacing w:lineRule="auto" w:line="240"/>
        <w:jc w:val="both"/>
        <w:rPr/>
      </w:pPr>
      <w:r>
        <w:rPr>
          <w:rFonts w:cs="Calibri" w:ascii="Cambria" w:hAnsi="Cambria"/>
          <w:sz w:val="24"/>
          <w:szCs w:val="24"/>
          <w:lang w:val="pt-PT"/>
        </w:rPr>
        <w:t>(3)</w:t>
        <w:tab/>
        <w:t>Configurar-se-á a inexecução total do objeto quando a Contratada deixar de iniciar, sem causa justificada, a execução do contrato após 10 (dez) dias contados da data prevista para o início da prestação dos serviços naquela local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4)</w:t>
        <w:tab/>
        <w:t>No caso de inexecução total do objeto, garantida a ampla defesa e o contraditório, a Contratada estará sujeita à aplicação de multa de até 30% (trinta por cento) do valor do contrato, sem prejuízo da rescisão unilateral do contrato.</w:t>
      </w:r>
    </w:p>
    <w:p>
      <w:pPr>
        <w:pStyle w:val="Normal"/>
        <w:suppressAutoHyphens w:val="true"/>
        <w:spacing w:lineRule="auto" w:line="240"/>
        <w:jc w:val="both"/>
        <w:rPr/>
      </w:pPr>
      <w:r>
        <w:rPr>
          <w:rFonts w:cs="Calibri" w:ascii="Cambria" w:hAnsi="Cambria"/>
          <w:sz w:val="24"/>
          <w:szCs w:val="24"/>
          <w:lang w:val="pt-PT"/>
        </w:rPr>
        <w:t>(5)</w:t>
        <w:tab/>
        <w:t>O somatório anual das multas previstas nos itens acima não poderá ultrapassar o percentual de 30% (trinta por cento) sobre o valor anual d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3.</w:t>
        <w:tab/>
        <w:t>Todas as sanções previstas neste Contrato poderão ser aplicadas cumulativamente com a mult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3.1.</w:t>
        <w:tab/>
        <w:t>Antes da aplicação da multa será facultada a defesa do interessado no prazo de 15 (quinze) dias úteis, contado da data de sua intim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3.2.</w:t>
        <w:tab/>
        <w:t>Se a multa aplicada e as indenizações cabíveis forem superiores ao valor do pagamento eventualmente devido pela Contratante à Contratada, além da perda desse valor, a diferença será cobrada judicialmente.</w:t>
      </w:r>
    </w:p>
    <w:p>
      <w:pPr>
        <w:pStyle w:val="Normal"/>
        <w:suppressAutoHyphens w:val="true"/>
        <w:spacing w:lineRule="auto" w:line="240"/>
        <w:jc w:val="both"/>
        <w:rPr/>
      </w:pPr>
      <w:r>
        <w:rPr>
          <w:rFonts w:cs="Calibri" w:ascii="Cambria" w:hAnsi="Cambria"/>
          <w:sz w:val="24"/>
          <w:szCs w:val="24"/>
          <w:lang w:val="pt-PT"/>
        </w:rPr>
        <w:t>11.4.</w:t>
        <w:tab/>
        <w:t>A aplicação das sanções realizar-se-á em processo administrativo que assegure o contraditório e a ampla defesa à Contratada, observando-se o procedimento previsto no caput e parágrafos do art. 158 da Lei nº 14.133, de 2021, para as penalidades de impedimento de licitar e contratar e de declaração de inidoneidade para licitar ou contrata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5.</w:t>
        <w:tab/>
        <w:t>Na aplicação das sanções serão consider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a natureza e a gravidade da infração cometi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as peculiaridades do caso concre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w:t>
        <w:tab/>
        <w:t>as circunstâncias agravantes ou atenuantes;</w:t>
      </w:r>
    </w:p>
    <w:p>
      <w:pPr>
        <w:pStyle w:val="Normal"/>
        <w:suppressAutoHyphens w:val="true"/>
        <w:spacing w:lineRule="auto" w:line="240"/>
        <w:jc w:val="both"/>
        <w:rPr/>
      </w:pPr>
      <w:r>
        <w:rPr>
          <w:rFonts w:cs="Calibri" w:ascii="Cambria" w:hAnsi="Cambria"/>
          <w:sz w:val="24"/>
          <w:szCs w:val="24"/>
          <w:lang w:val="pt-PT"/>
        </w:rPr>
        <w:t>d)</w:t>
        <w:tab/>
        <w:t>os danos que dela provierem para 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w:t>
        <w:tab/>
        <w:t>a implantação ou o aperfeiçoamento de programa de integridade, conforme normas e orientações dos órgãos de control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6.</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11.7.</w:t>
        <w:tab/>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a, observados, em todos os casos, o contraditório, a ampla defesa e a obrigatoriedade de análise jurídica prév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1.8.</w:t>
        <w:tab/>
        <w:t>A Contratante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suppressAutoHyphens w:val="true"/>
        <w:spacing w:lineRule="auto" w:line="240"/>
        <w:jc w:val="both"/>
        <w:rPr/>
      </w:pPr>
      <w:r>
        <w:rPr>
          <w:rFonts w:cs="Calibri" w:ascii="Cambria" w:hAnsi="Cambria"/>
          <w:sz w:val="24"/>
          <w:szCs w:val="24"/>
          <w:lang w:val="pt-PT"/>
        </w:rPr>
        <w:t>11.9.</w:t>
        <w:tab/>
        <w:t>As sanções de impedimento de licitar e contratar e declaração de inidoneidade para licitar ou contratar são passíveis de reabilitação na forma do art. 163 da Lei nº 14.133/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w:t>
        <w:tab/>
        <w:t>CLÁUSULA DÉCIMA SEGUNDA – DA EXTINÇÃO CONTRATU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1.</w:t>
        <w:tab/>
        <w:t>O contrato se extingue quando vencido o prazo nele estipulado, independentemente de terem sido cumpridas ou não as obrigações de ambas as partes contraentes.</w:t>
      </w:r>
    </w:p>
    <w:p>
      <w:pPr>
        <w:pStyle w:val="Normal"/>
        <w:suppressAutoHyphens w:val="true"/>
        <w:spacing w:lineRule="auto" w:line="240"/>
        <w:jc w:val="both"/>
        <w:rPr/>
      </w:pPr>
      <w:r>
        <w:rPr>
          <w:rFonts w:cs="Calibri" w:ascii="Cambria" w:hAnsi="Cambria"/>
          <w:sz w:val="24"/>
          <w:szCs w:val="24"/>
          <w:lang w:val="pt-PT"/>
        </w:rPr>
        <w:t>12.2.</w:t>
        <w:tab/>
        <w:t>O contrato pode ser extinto antes de cumpridas as obrigações nele estipuladas, ou antes do prazo nele fixado, por algum dos motivos previstos no artigo 137 da NLLC, bem como amigavelmente, assegurados o contraditório e a ampla defes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1.</w:t>
        <w:tab/>
        <w:t>Nesta hipótese, aplicam-se também os artigos 138 e 139 da mesma Lei.</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2.</w:t>
        <w:tab/>
        <w:t>A alteração social ou modificação da finalidade ou da estrutura da empresa não ensejará rescisão se não restringir sua capacidade de concluir o contrat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2.2.1.</w:t>
        <w:tab/>
        <w:t>Se a operação implicar mudança da pessoa jurídica contratada, deverá ser formalizado termo aditivo para alteração subjetiva.</w:t>
      </w:r>
    </w:p>
    <w:p>
      <w:pPr>
        <w:pStyle w:val="Normal"/>
        <w:suppressAutoHyphens w:val="true"/>
        <w:spacing w:lineRule="auto" w:line="240"/>
        <w:jc w:val="both"/>
        <w:rPr/>
      </w:pPr>
      <w:r>
        <w:rPr>
          <w:rFonts w:cs="Calibri" w:ascii="Cambria" w:hAnsi="Cambria"/>
          <w:sz w:val="24"/>
          <w:szCs w:val="24"/>
          <w:lang w:val="pt-PT"/>
        </w:rPr>
        <w:t>12.3.</w:t>
        <w:tab/>
        <w:t>O termo de rescisão, sempre que possível, será precedido 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1.</w:t>
        <w:tab/>
        <w:t>Balanço dos eventos contratuais já cumpridos ou parcialmente cumpr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2.</w:t>
        <w:tab/>
        <w:t>Relação dos pagamentos já efetuados e ainda devi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2.3.3.</w:t>
        <w:tab/>
        <w:t>Indenizações e multas.</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w:t>
        <w:tab/>
        <w:t>CLÁUSULA DÉCIMA TERCEIRA – DOTAÇÃO ORÇAMENTÁRI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3.1.</w:t>
        <w:tab/>
        <w:t>As despesas decorrentes da presente contratação correrão à conta de recursos específicos consignados no Orçamento, na Funcional Programátic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 Elemento: .............., Empenho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w:t>
        <w:tab/>
        <w:t>CLÁUSULA DÉCIMA QUARTA – DOS CASOS OMISS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4.1.</w:t>
        <w:tab/>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w:t>
        <w:tab/>
        <w:t>CLÁUSULA DÉCIMA QUINTA – ALTE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5.1.</w:t>
        <w:tab/>
        <w:t>Eventuais alterações contratuais reger-se-ão pela disciplina dos arts. 124 e seguintes da Lei nº 14.133, de 20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w:t>
        <w:tab/>
        <w:t>CLÁUSULA DÉCIMA SEXTA – PUBL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6.1.</w:t>
        <w:tab/>
        <w:t>Incumbirá à Contratante providenciar a publicação deste instrumento nos termos e condições previstas na Lei nº 14.133/21.</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w:t>
        <w:tab/>
        <w:t>CLÁUSULA DÉCIMA SÉTIMA – FOR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7.1.</w:t>
        <w:tab/>
        <w:t>O foro competente para toda e qualquer ação decorrente do presente contrato é o Foro da Comarca de Cordeirópolis, Estado de São Paul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 xml:space="preserve">E, por estarem assim, certas e avençadas, assinam as partes já qualificadas no preâmbulo o presente TERMO DE CONTRATO Nº .............– CÂMARA MUNICIPAL DE CORDEIRÓPOLIS/SP, digitado em .......... laudas e firmado em uma via digital.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a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Testemunhas:</w:t>
        <w:tab/>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II MODELO DE DECLARAÇÕE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rocesso Administrativo nº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EU</w:t>
        <w:tab/>
        <w:t>(nome       completo),        representante        legal        da</w:t>
      </w:r>
    </w:p>
    <w:p>
      <w:pPr>
        <w:pStyle w:val="Normal"/>
        <w:suppressAutoHyphens w:val="true"/>
        <w:spacing w:lineRule="auto" w:line="240"/>
        <w:jc w:val="both"/>
        <w:rPr/>
      </w:pPr>
      <w:r>
        <w:rPr>
          <w:rFonts w:eastAsia="Cambria" w:cs="Cambria" w:ascii="Cambria" w:hAnsi="Cambria"/>
          <w:sz w:val="24"/>
          <w:szCs w:val="24"/>
          <w:lang w:val="pt-PT"/>
        </w:rPr>
        <w:t xml:space="preserve"> </w:t>
      </w:r>
      <w:r>
        <w:rPr>
          <w:rFonts w:cs="Calibri" w:ascii="Cambria" w:hAnsi="Cambria"/>
          <w:sz w:val="24"/>
          <w:szCs w:val="24"/>
          <w:lang w:val="pt-PT"/>
        </w:rPr>
        <w:tab/>
        <w:t>(denominação da pessoa jurídica), para fins específicos neste CREDENCIAMENTO realizado pela Câmara Municipal de Cordeirópolis, DECLARO sob as penas da lei:</w:t>
      </w:r>
    </w:p>
    <w:p>
      <w:pPr>
        <w:pStyle w:val="Normal"/>
        <w:suppressAutoHyphens w:val="true"/>
        <w:spacing w:lineRule="auto" w:line="240"/>
        <w:jc w:val="both"/>
        <w:rPr/>
      </w:pPr>
      <w:r>
        <w:rPr>
          <w:rFonts w:cs="Calibri" w:ascii="Cambria" w:hAnsi="Cambria"/>
          <w:sz w:val="24"/>
          <w:szCs w:val="24"/>
          <w:lang w:val="pt-PT"/>
        </w:rPr>
        <w:t>a)</w:t>
        <w:tab/>
        <w:t>Para o caso de empresas em recuperação judicial: estou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CREDENCIANDO está cumprindo o plano de recuperação judicia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Para o caso de empresas em recuperação extrajudicial: estou ciente de que no momento da assinatura do  contrato  deverei  apresentar  comprovação  documental  de que está cumprindo as obrigações do plano de recuperação extrajudicial.</w:t>
      </w:r>
    </w:p>
    <w:p>
      <w:pPr>
        <w:pStyle w:val="Normal"/>
        <w:suppressAutoHyphens w:val="true"/>
        <w:spacing w:lineRule="auto" w:line="240"/>
        <w:jc w:val="both"/>
        <w:rPr/>
      </w:pPr>
      <w:r>
        <w:rPr>
          <w:rFonts w:cs="Calibri" w:ascii="Cambria" w:hAnsi="Cambria"/>
          <w:sz w:val="24"/>
          <w:szCs w:val="24"/>
          <w:lang w:val="pt-PT"/>
        </w:rPr>
        <w:t>c)</w:t>
        <w:tab/>
        <w:t>Que não possuímos em nossos quadros administrador ou sócio com poder de direção que possua vínculo de parentesco, até o terceiro grau inclusive, com agente político ou Vereador de Cordeirópolis, ou ainda com servidor público de setor da Câmara Municipal de Cordeirópolis envolvido diretamente com o processo licitatório, ou com capacidade de nele influir.</w:t>
      </w:r>
    </w:p>
    <w:p>
      <w:pPr>
        <w:pStyle w:val="Normal"/>
        <w:suppressAutoHyphens w:val="true"/>
        <w:spacing w:lineRule="auto" w:line="240"/>
        <w:jc w:val="both"/>
        <w:rPr/>
      </w:pPr>
      <w:r>
        <w:rPr>
          <w:rFonts w:cs="Calibri" w:ascii="Cambria" w:hAnsi="Cambria"/>
          <w:sz w:val="24"/>
          <w:szCs w:val="24"/>
          <w:lang w:val="pt-PT"/>
        </w:rPr>
        <w:t>d)</w:t>
        <w:tab/>
        <w:t>Para fins  do disposto no inciso XXXIII do artigo 7 da Constituição Federal de 1988 e do Decreto nº.4.358, de 05 de setembro de 2002, c/c o artigo 27, inciso V, da Lei nº. 8.666, de 21 dejunho de 1993, acrescida pela Lei nº. 9.854, de 27 de outubro de 1999, que não emprega menor de dezoito anos em trabalho noturno, perigoso ou insalubre e não emprega menor de dezesseis anos.</w:t>
      </w:r>
    </w:p>
    <w:p>
      <w:pPr>
        <w:pStyle w:val="Normal"/>
        <w:suppressAutoHyphens w:val="true"/>
        <w:spacing w:lineRule="auto" w:line="240"/>
        <w:jc w:val="both"/>
        <w:rPr/>
      </w:pPr>
      <w:r>
        <w:rPr>
          <w:rFonts w:cs="Calibri" w:ascii="Cambria" w:hAnsi="Cambria"/>
          <w:sz w:val="24"/>
          <w:szCs w:val="24"/>
          <w:lang w:val="pt-PT"/>
        </w:rPr>
        <w:t>e)</w:t>
        <w:tab/>
        <w:t>Que inexiste fatos impeditivos ou impedimento legal para contratar com a Câmara Municipal de Cordeirópoli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Cordeirópolis,</w:t>
        <w:tab/>
        <w:t>de</w:t>
        <w:tab/>
        <w:t>de 2024.</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ssinatura do Representante Legal</w:t>
      </w:r>
    </w:p>
    <w:p>
      <w:pPr>
        <w:pStyle w:val="Normal"/>
        <w:suppressAutoHyphens w:val="true"/>
        <w:spacing w:lineRule="auto" w:line="240"/>
        <w:jc w:val="both"/>
        <w:rPr>
          <w:rFonts w:cs="Calibri"/>
        </w:rPr>
      </w:pPr>
      <w:r>
        <w:rPr>
          <w:rFonts w:eastAsia="Cambria" w:cs="Cambria" w:ascii="Cambria" w:hAnsi="Cambria"/>
          <w:sz w:val="24"/>
          <w:szCs w:val="24"/>
          <w:lang w:val="pt-PT"/>
        </w:rPr>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NEXO IV</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MODELO DE TERMO DE CIÊNCIA E DE NOTIF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ONTRATANTE:</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CONTRATADO:</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xml:space="preserve">CONTRATO Nº (DE ORIGEM): </w:t>
        <w:tab/>
        <w:tab/>
        <w:t xml:space="preserve"> </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OBJETO:</w:t>
        <w:tab/>
        <w:tab/>
        <w:t xml:space="preserve"> </w:t>
      </w:r>
    </w:p>
    <w:p>
      <w:pPr>
        <w:pStyle w:val="Normal"/>
        <w:suppressAutoHyphens w:val="true"/>
        <w:spacing w:lineRule="auto" w:line="240"/>
        <w:jc w:val="both"/>
        <w:rPr/>
      </w:pPr>
      <w:r>
        <w:rPr>
          <w:rFonts w:cs="Calibri" w:ascii="Cambria" w:hAnsi="Cambria"/>
          <w:sz w:val="24"/>
          <w:szCs w:val="24"/>
          <w:lang w:val="pt-PT"/>
        </w:rPr>
        <w:t xml:space="preserve">ADVOGADO (S)/ Nº OAB: (*) </w:t>
        <w:tab/>
        <w:tab/>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o presente TERMO, nós, abaixo identificados:</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1.</w:t>
        <w:tab/>
        <w:t>Estamos CIENTES de qu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o ajuste acima referido estará sujeito a análise e julgamento pelo Tribunal de Contas do Estado de São Paulo, cujo trâmite processual ocorrerá pelo sistema eletrônico;</w:t>
      </w:r>
    </w:p>
    <w:p>
      <w:pPr>
        <w:pStyle w:val="Normal"/>
        <w:suppressAutoHyphens w:val="true"/>
        <w:spacing w:lineRule="auto" w:line="240"/>
        <w:jc w:val="both"/>
        <w:rPr/>
      </w:pPr>
      <w:r>
        <w:rPr>
          <w:rFonts w:cs="Calibri" w:ascii="Cambria" w:hAnsi="Cambria"/>
          <w:sz w:val="24"/>
          <w:szCs w:val="24"/>
          <w:lang w:val="pt-PT"/>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uppressAutoHyphens w:val="true"/>
        <w:spacing w:lineRule="auto" w:line="240"/>
        <w:jc w:val="both"/>
        <w:rPr/>
      </w:pPr>
      <w:r>
        <w:rPr>
          <w:rFonts w:cs="Calibri" w:ascii="Cambria" w:hAnsi="Cambria"/>
          <w:sz w:val="24"/>
          <w:szCs w:val="24"/>
          <w:lang w:val="pt-PT"/>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 se, a partir de então, a contagem dos prazos processuais, conforme regras do Código de Processo Civil;</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d)</w:t>
        <w:tab/>
        <w:t>qualquer alteração de endereço – residencial ou eletrônico – ou telefones de contato deverá ser comunicada pelo interessado, peticionando no process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2.</w:t>
        <w:tab/>
        <w:t>Damo-nos por NOTIFICADOS par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w:t>
        <w:tab/>
        <w:t>O acompanhamento dos atos do processo até seu julgamento final e consequente publicaçã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b)</w:t>
        <w:tab/>
        <w:t>se for o caso e de nosso interesse, nos prazos e nas formas legais e regimentais, exercer o direito de defesa, interpor recursos e o que mais couber.</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xml:space="preserve">LOCAL e DATA:  </w:t>
        <w:tab/>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GESTOR DO ÓRGÃO/ENTIDAD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pPr>
      <w:r>
        <w:rPr>
          <w:rFonts w:cs="Calibri" w:ascii="Cambria" w:hAnsi="Cambria"/>
          <w:sz w:val="24"/>
          <w:szCs w:val="24"/>
          <w:lang w:val="pt-PT"/>
        </w:rPr>
        <w:t>Responsáveis que assinaram o ajus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o CONTRATANTE:</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Pela CONTRATADA:</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Advogado:</w:t>
      </w:r>
    </w:p>
    <w:p>
      <w:pPr>
        <w:pStyle w:val="Normal"/>
        <w:suppressAutoHyphens w:val="true"/>
        <w:spacing w:lineRule="auto" w:line="240"/>
        <w:jc w:val="both"/>
        <w:rPr>
          <w:rFonts w:ascii="Cambria" w:hAnsi="Cambria" w:cs="Calibri"/>
          <w:sz w:val="24"/>
          <w:szCs w:val="24"/>
          <w:lang w:val="pt-PT"/>
        </w:rPr>
      </w:pPr>
      <w:r>
        <w:rPr>
          <w:rFonts w:cs="Calibri" w:ascii="Cambria" w:hAnsi="Cambria"/>
          <w:sz w:val="24"/>
          <w:szCs w:val="24"/>
          <w:lang w:val="pt-PT"/>
        </w:rPr>
        <w:t>(*) Facultativo. Indicar quando já constituído, informando, inclusive, o endereço eletrônico</w:t>
      </w:r>
    </w:p>
    <w:p>
      <w:pPr>
        <w:pStyle w:val="Normal"/>
        <w:suppressAutoHyphens w:val="true"/>
        <w:spacing w:lineRule="auto" w:line="240"/>
        <w:jc w:val="both"/>
        <w:rPr>
          <w:rFonts w:ascii="Verdana" w:hAnsi="Verdana" w:cs="Calibri"/>
          <w:sz w:val="24"/>
          <w:szCs w:val="24"/>
          <w:lang w:val="pt-PT"/>
        </w:rPr>
      </w:pPr>
      <w:r>
        <w:rPr>
          <w:rFonts w:cs="Calibri" w:ascii="Verdana" w:hAnsi="Verdana"/>
          <w:sz w:val="24"/>
          <w:szCs w:val="24"/>
          <w:lang w:val="pt-PT"/>
        </w:rPr>
      </w:r>
    </w:p>
    <w:sectPr>
      <w:headerReference w:type="default" r:id="rId3"/>
      <w:footerReference w:type="default" r:id="rId4"/>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73">
          <wp:simplePos x="0" y="0"/>
          <wp:positionH relativeFrom="column">
            <wp:posOffset>-575310</wp:posOffset>
          </wp:positionH>
          <wp:positionV relativeFrom="paragraph">
            <wp:posOffset>-26035</wp:posOffset>
          </wp:positionV>
          <wp:extent cx="6686550" cy="742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039" w:hanging="358"/>
      </w:pPr>
      <w:rPr>
        <w:sz w:val="20"/>
        <w:spacing w:val="0"/>
        <w:b/>
        <w:szCs w:val="20"/>
        <w:bCs/>
        <w:w w:val="102"/>
        <w:rFonts w:ascii="Arial" w:hAnsi="Arial" w:eastAsia="Arial" w:cs="Arial"/>
        <w:lang w:val="pt-PT" w:bidi="ar-SA"/>
      </w:rPr>
    </w:lvl>
    <w:lvl w:ilvl="1">
      <w:start w:val="1"/>
      <w:numFmt w:val="decimal"/>
      <w:lvlText w:val="%1.%2."/>
      <w:lvlJc w:val="left"/>
      <w:pPr>
        <w:tabs>
          <w:tab w:val="num" w:pos="0"/>
        </w:tabs>
        <w:ind w:left="1762" w:hanging="716"/>
      </w:pPr>
      <w:rPr>
        <w:sz w:val="20"/>
        <w:szCs w:val="20"/>
        <w:w w:val="115"/>
        <w:rFonts w:ascii="Arial MT;Arial" w:hAnsi="Arial MT;Arial" w:eastAsia="Arial MT;Arial" w:cs="Arial MT;Arial"/>
        <w:lang w:val="pt-PT" w:bidi="ar-SA"/>
      </w:rPr>
    </w:lvl>
    <w:lvl w:ilvl="2">
      <w:start w:val="1"/>
      <w:numFmt w:val="decimal"/>
      <w:lvlText w:val="%1.%2.%3."/>
      <w:lvlJc w:val="left"/>
      <w:pPr>
        <w:tabs>
          <w:tab w:val="num" w:pos="0"/>
        </w:tabs>
        <w:ind w:left="2117" w:hanging="716"/>
      </w:pPr>
      <w:rPr>
        <w:sz w:val="20"/>
        <w:spacing w:val="-2"/>
        <w:szCs w:val="20"/>
        <w:w w:val="107"/>
        <w:rFonts w:ascii="Arial MT;Arial" w:hAnsi="Arial MT;Arial" w:eastAsia="Arial MT;Arial" w:cs="Arial MT;Arial"/>
        <w:lang w:val="pt-PT" w:bidi="ar-SA"/>
      </w:rPr>
    </w:lvl>
    <w:lvl w:ilvl="3">
      <w:start w:val="1"/>
      <w:numFmt w:val="decimal"/>
      <w:lvlText w:val="%1.%2.%3.%4."/>
      <w:lvlJc w:val="left"/>
      <w:pPr>
        <w:tabs>
          <w:tab w:val="num" w:pos="0"/>
        </w:tabs>
        <w:ind w:left="2842" w:hanging="1076"/>
      </w:pPr>
      <w:rPr>
        <w:sz w:val="20"/>
        <w:spacing w:val="-2"/>
        <w:szCs w:val="20"/>
        <w:w w:val="107"/>
        <w:rFonts w:ascii="Arial MT;Arial" w:hAnsi="Arial MT;Arial" w:eastAsia="Arial MT;Arial" w:cs="Arial MT;Arial"/>
        <w:lang w:val="pt-PT" w:bidi="ar-SA"/>
      </w:rPr>
    </w:lvl>
    <w:lvl w:ilvl="4">
      <w:start w:val="0"/>
      <w:numFmt w:val="bullet"/>
      <w:lvlText w:val="•"/>
      <w:lvlJc w:val="left"/>
      <w:pPr>
        <w:tabs>
          <w:tab w:val="num" w:pos="0"/>
        </w:tabs>
        <w:ind w:left="3981" w:hanging="1076"/>
      </w:pPr>
      <w:rPr>
        <w:rFonts w:ascii="Liberation Serif" w:hAnsi="Liberation Serif" w:cs="Liberation Serif" w:hint="default"/>
        <w:lang w:val="pt-PT" w:bidi="ar-SA"/>
      </w:rPr>
    </w:lvl>
    <w:lvl w:ilvl="5">
      <w:start w:val="0"/>
      <w:numFmt w:val="bullet"/>
      <w:lvlText w:val="•"/>
      <w:lvlJc w:val="left"/>
      <w:pPr>
        <w:tabs>
          <w:tab w:val="num" w:pos="0"/>
        </w:tabs>
        <w:ind w:left="5123" w:hanging="1076"/>
      </w:pPr>
      <w:rPr>
        <w:rFonts w:ascii="Liberation Serif" w:hAnsi="Liberation Serif" w:cs="Liberation Serif" w:hint="default"/>
        <w:lang w:val="pt-PT" w:bidi="ar-SA"/>
      </w:rPr>
    </w:lvl>
    <w:lvl w:ilvl="6">
      <w:start w:val="0"/>
      <w:numFmt w:val="bullet"/>
      <w:lvlText w:val="•"/>
      <w:lvlJc w:val="left"/>
      <w:pPr>
        <w:tabs>
          <w:tab w:val="num" w:pos="0"/>
        </w:tabs>
        <w:ind w:left="6264" w:hanging="1076"/>
      </w:pPr>
      <w:rPr>
        <w:rFonts w:ascii="Liberation Serif" w:hAnsi="Liberation Serif" w:cs="Liberation Serif" w:hint="default"/>
        <w:lang w:val="pt-PT" w:bidi="ar-SA"/>
      </w:rPr>
    </w:lvl>
    <w:lvl w:ilvl="7">
      <w:start w:val="0"/>
      <w:numFmt w:val="bullet"/>
      <w:lvlText w:val="•"/>
      <w:lvlJc w:val="left"/>
      <w:pPr>
        <w:tabs>
          <w:tab w:val="num" w:pos="0"/>
        </w:tabs>
        <w:ind w:left="7406" w:hanging="1076"/>
      </w:pPr>
      <w:rPr>
        <w:rFonts w:ascii="Liberation Serif" w:hAnsi="Liberation Serif" w:cs="Liberation Serif" w:hint="default"/>
        <w:lang w:val="pt-PT" w:bidi="ar-SA"/>
      </w:rPr>
    </w:lvl>
    <w:lvl w:ilvl="8">
      <w:start w:val="0"/>
      <w:numFmt w:val="bullet"/>
      <w:lvlText w:val="•"/>
      <w:lvlJc w:val="left"/>
      <w:pPr>
        <w:tabs>
          <w:tab w:val="num" w:pos="0"/>
        </w:tabs>
        <w:ind w:left="8548" w:hanging="1076"/>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sz w:val="20"/>
      <w:szCs w:val="20"/>
    </w:rPr>
  </w:style>
  <w:style w:type="character" w:styleId="WW8Num1z2">
    <w:name w:val="WW8Num1z2"/>
    <w:qFormat/>
    <w:rPr>
      <w:rFonts w:ascii="Calibri" w:hAnsi="Calibri" w:cs="Calibri"/>
      <w:b/>
      <w:sz w:val="22"/>
      <w:szCs w:val="22"/>
    </w:rPr>
  </w:style>
  <w:style w:type="character" w:styleId="WW8Num1z3">
    <w:name w:val="WW8Num1z3"/>
    <w:qFormat/>
    <w:rPr>
      <w:b/>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2"/>
      <w:szCs w:val="22"/>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b/>
      <w:sz w:val="20"/>
      <w:szCs w:val="20"/>
    </w:rPr>
  </w:style>
  <w:style w:type="character" w:styleId="WW8Num7z3">
    <w:name w:val="WW8Num7z3"/>
    <w:qFormat/>
    <w:rPr>
      <w:sz w:val="22"/>
    </w:rPr>
  </w:style>
  <w:style w:type="character" w:styleId="WW8Num8z0">
    <w:name w:val="WW8Num8z0"/>
    <w:qFormat/>
    <w:rPr>
      <w:rFonts w:ascii="Arial" w:hAnsi="Arial" w:cs="Arial"/>
      <w:sz w:val="20"/>
    </w:rPr>
  </w:style>
  <w:style w:type="character" w:styleId="WW8Num8z1">
    <w:name w:val="WW8Num8z1"/>
    <w:qFormat/>
    <w:rPr>
      <w:rFonts w:ascii="Arial" w:hAnsi="Arial" w:cs="Arial"/>
      <w:b/>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1z2">
    <w:name w:val="WW8Num11z2"/>
    <w:qFormat/>
    <w:rPr>
      <w:rFonts w:eastAsia="Times New Roman"/>
      <w:b/>
      <w:bCs/>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bCs/>
      <w:color w:val="000000"/>
    </w:rPr>
  </w:style>
  <w:style w:type="character" w:styleId="WW8Num14z0">
    <w:name w:val="WW8Num14z0"/>
    <w:qFormat/>
    <w:rPr>
      <w:b/>
      <w:sz w:val="20"/>
      <w:szCs w:val="20"/>
    </w:rPr>
  </w:style>
  <w:style w:type="character" w:styleId="WW8Num14z1">
    <w:name w:val="WW8Num14z1"/>
    <w:qFormat/>
    <w:rPr>
      <w:b/>
      <w:color w:val="000000"/>
    </w:rPr>
  </w:style>
  <w:style w:type="character" w:styleId="WW8Num14z3">
    <w:name w:val="WW8Num14z3"/>
    <w:qFormat/>
    <w:rPr>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b/>
      <w:sz w:val="24"/>
    </w:rPr>
  </w:style>
  <w:style w:type="character" w:styleId="WW8Num16z1">
    <w:name w:val="WW8Num16z1"/>
    <w:qFormat/>
    <w:rPr>
      <w:rFonts w:ascii="Calibri" w:hAnsi="Calibri" w:cs="Arial"/>
      <w:b/>
      <w:i w:val="false"/>
      <w:strike w:val="false"/>
      <w:dstrike w:val="false"/>
      <w:color w:val="000000"/>
      <w:sz w:val="22"/>
      <w:szCs w:val="22"/>
      <w:u w:val="none"/>
    </w:rPr>
  </w:style>
  <w:style w:type="character" w:styleId="WW8Num16z3">
    <w:name w:val="WW8Num16z3"/>
    <w:qFormat/>
    <w:rPr>
      <w:b/>
      <w:sz w:val="22"/>
      <w:szCs w:val="22"/>
    </w:rPr>
  </w:style>
  <w:style w:type="character" w:styleId="WW8Num17z0">
    <w:name w:val="WW8Num17z0"/>
    <w:qFormat/>
    <w:rPr>
      <w:b/>
    </w:rPr>
  </w:style>
  <w:style w:type="character" w:styleId="WW8Num17z1">
    <w:name w:val="WW8Num17z1"/>
    <w:qFormat/>
    <w:rPr>
      <w:b/>
      <w:sz w:val="20"/>
      <w:szCs w:val="20"/>
    </w:rPr>
  </w:style>
  <w:style w:type="character" w:styleId="WW8Num18z0">
    <w:name w:val="WW8Num18z0"/>
    <w:qFormat/>
    <w:rPr>
      <w:b/>
      <w:color w:val="000000"/>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bCs/>
    </w:rPr>
  </w:style>
  <w:style w:type="character" w:styleId="WW8Num22z0">
    <w:name w:val="WW8Num22z0"/>
    <w:qFormat/>
    <w:rPr>
      <w:rFonts w:cs="Calibri"/>
      <w:color w:val="000000"/>
    </w:rPr>
  </w:style>
  <w:style w:type="character" w:styleId="WW8Num22z1">
    <w:name w:val="WW8Num22z1"/>
    <w:qFormat/>
    <w:rPr>
      <w:rFonts w:cs="Calibri"/>
      <w:b/>
      <w:color w:val="000000"/>
    </w:rPr>
  </w:style>
  <w:style w:type="character" w:styleId="WW8Num23z0">
    <w:name w:val="WW8Num23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cs="Calibri"/>
      <w:b/>
      <w:sz w:val="24"/>
      <w:szCs w:val="22"/>
      <w:u w:val="none"/>
    </w:rPr>
  </w:style>
  <w:style w:type="character" w:styleId="WW8Num25z0">
    <w:name w:val="WW8Num25z0"/>
    <w:qFormat/>
    <w:rPr>
      <w:rFonts w:ascii="Arial" w:hAnsi="Arial" w:eastAsia="Arial" w:cs="Arial"/>
      <w:b/>
      <w:bCs/>
      <w:spacing w:val="0"/>
      <w:w w:val="102"/>
      <w:sz w:val="20"/>
      <w:szCs w:val="20"/>
      <w:lang w:val="pt-PT" w:bidi="ar-SA"/>
    </w:rPr>
  </w:style>
  <w:style w:type="character" w:styleId="WW8Num25z1">
    <w:name w:val="WW8Num25z1"/>
    <w:qFormat/>
    <w:rPr>
      <w:rFonts w:ascii="Arial MT;Arial" w:hAnsi="Arial MT;Arial" w:eastAsia="Arial MT;Arial" w:cs="Arial MT;Arial"/>
      <w:w w:val="115"/>
      <w:sz w:val="20"/>
      <w:szCs w:val="20"/>
      <w:lang w:val="pt-PT" w:bidi="ar-SA"/>
    </w:rPr>
  </w:style>
  <w:style w:type="character" w:styleId="WW8Num25z2">
    <w:name w:val="WW8Num25z2"/>
    <w:qFormat/>
    <w:rPr>
      <w:rFonts w:ascii="Arial MT;Arial" w:hAnsi="Arial MT;Arial" w:eastAsia="Arial MT;Arial" w:cs="Arial MT;Arial"/>
      <w:spacing w:val="-2"/>
      <w:w w:val="107"/>
      <w:sz w:val="20"/>
      <w:szCs w:val="20"/>
      <w:lang w:val="pt-PT" w:bidi="ar-SA"/>
    </w:rPr>
  </w:style>
  <w:style w:type="character" w:styleId="WW8Num25z4">
    <w:name w:val="WW8Num25z4"/>
    <w:qFormat/>
    <w:rPr>
      <w:lang w:val="pt-PT" w:bidi="ar-SA"/>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8z2">
    <w:name w:val="WW8Num28z2"/>
    <w:qFormat/>
    <w:rPr>
      <w:rFonts w:eastAsia="Times New Roman"/>
      <w:b/>
      <w:bCs/>
      <w:color w:val="000000"/>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Times New Roman" w:cs="Arial"/>
    </w:rPr>
  </w:style>
  <w:style w:type="character" w:styleId="WW8Num31z2">
    <w:name w:val="WW8Num31z2"/>
    <w:qFormat/>
    <w:rPr>
      <w:rFonts w:eastAsia="Times New Roman" w:cs="Arial"/>
      <w:b/>
      <w:bCs/>
    </w:rPr>
  </w:style>
  <w:style w:type="character" w:styleId="WW8Num32z0">
    <w:name w:val="WW8Num32z0"/>
    <w:qFormat/>
    <w:rPr>
      <w:b/>
      <w:sz w:val="20"/>
      <w:szCs w:val="20"/>
    </w:rPr>
  </w:style>
  <w:style w:type="character" w:styleId="WW8Num32z4">
    <w:name w:val="WW8Num32z4"/>
    <w:qFormat/>
    <w:rPr>
      <w:b/>
      <w:sz w:val="22"/>
    </w:rPr>
  </w:style>
  <w:style w:type="character" w:styleId="WW8Num32z5">
    <w:name w:val="WW8Num32z5"/>
    <w:qFormat/>
    <w:rPr>
      <w:b/>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Times New Roman" w:cs="Arial"/>
    </w:rPr>
  </w:style>
  <w:style w:type="character" w:styleId="WW8Num35z2">
    <w:name w:val="WW8Num35z2"/>
    <w:qFormat/>
    <w:rPr>
      <w:rFonts w:eastAsia="Times New Roman" w:cs="Arial"/>
      <w:b/>
      <w:bCs/>
    </w:rPr>
  </w:style>
  <w:style w:type="character" w:styleId="WW8Num36z0">
    <w:name w:val="WW8Num36z0"/>
    <w:qFormat/>
    <w:rPr>
      <w:rFonts w:ascii="Calibri" w:hAnsi="Calibri" w:eastAsia="Calibri" w:cs="Calibri"/>
      <w:b/>
      <w:bCs/>
      <w:i w:val="false"/>
      <w:iCs w:val="false"/>
      <w:spacing w:val="-1"/>
      <w:w w:val="100"/>
      <w:sz w:val="22"/>
      <w:szCs w:val="22"/>
      <w:lang w:val="pt-PT" w:bidi="ar-SA"/>
    </w:rPr>
  </w:style>
  <w:style w:type="character" w:styleId="WW8Num36z1">
    <w:name w:val="WW8Num36z1"/>
    <w:qFormat/>
    <w:rPr>
      <w:lang w:val="pt-PT" w:bidi="ar-SA"/>
    </w:rPr>
  </w:style>
  <w:style w:type="character" w:styleId="WW8Num37z1">
    <w:name w:val="WW8Num37z1"/>
    <w:qFormat/>
    <w:rPr>
      <w:b/>
    </w:rPr>
  </w:style>
  <w:style w:type="character" w:styleId="WW8Num38z0">
    <w:name w:val="WW8Num38z0"/>
    <w:qFormat/>
    <w:rPr>
      <w:sz w:val="22"/>
    </w:rPr>
  </w:style>
  <w:style w:type="character" w:styleId="WW8Num38z1">
    <w:name w:val="WW8Num38z1"/>
    <w:qFormat/>
    <w:rPr>
      <w:b/>
      <w:sz w:val="20"/>
      <w:szCs w:val="2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rFonts w:eastAsia="Calibri"/>
    </w:rPr>
  </w:style>
  <w:style w:type="character" w:styleId="WW8Num43z1">
    <w:name w:val="WW8Num43z1"/>
    <w:qFormat/>
    <w:rPr>
      <w:rFonts w:eastAsia="Calibri"/>
      <w:b/>
      <w:color w:val="000000"/>
    </w:rPr>
  </w:style>
  <w:style w:type="character" w:styleId="WW8Num44z0">
    <w:name w:val="WW8Num44z0"/>
    <w:qFormat/>
    <w:rPr>
      <w:b/>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b/>
    </w:rPr>
  </w:style>
  <w:style w:type="character" w:styleId="WW8Num45z1">
    <w:name w:val="WW8Num45z1"/>
    <w:qFormat/>
    <w:rPr>
      <w:b/>
      <w:strike/>
    </w:rPr>
  </w:style>
  <w:style w:type="character" w:styleId="WW8Num46z0">
    <w:name w:val="WW8Num46z0"/>
    <w:qFormat/>
    <w:rPr/>
  </w:style>
  <w:style w:type="character" w:styleId="WW8Num46z1">
    <w:name w:val="WW8Num46z1"/>
    <w:qFormat/>
    <w:rPr>
      <w:b/>
    </w:rPr>
  </w:style>
  <w:style w:type="character" w:styleId="WW8Num46z2">
    <w:name w:val="WW8Num46z2"/>
    <w:qFormat/>
    <w:rPr>
      <w:b/>
      <w:bCs/>
    </w:rPr>
  </w:style>
  <w:style w:type="character" w:styleId="WW8Num47z0">
    <w:name w:val="WW8Num47z0"/>
    <w:qFormat/>
    <w:rPr>
      <w:b/>
    </w:rPr>
  </w:style>
  <w:style w:type="character" w:styleId="WW8Num48z0">
    <w:name w:val="WW8Num48z0"/>
    <w:qFormat/>
    <w:rPr>
      <w:rFonts w:ascii="Arial" w:hAnsi="Arial" w:cs="Arial"/>
      <w:sz w:val="20"/>
    </w:rPr>
  </w:style>
  <w:style w:type="character" w:styleId="WW8Num48z1">
    <w:name w:val="WW8Num48z1"/>
    <w:qFormat/>
    <w:rPr>
      <w:rFonts w:ascii="Verdana" w:hAnsi="Verdana" w:cs="Calibri"/>
      <w:b/>
      <w:sz w:val="20"/>
      <w:szCs w:val="20"/>
    </w:rPr>
  </w:style>
  <w:style w:type="character" w:styleId="WW8Num49z0">
    <w:name w:val="WW8Num49z0"/>
    <w:qFormat/>
    <w:rPr>
      <w:b/>
      <w:sz w:val="20"/>
      <w:szCs w:val="20"/>
    </w:rPr>
  </w:style>
  <w:style w:type="character" w:styleId="WW8Num49z2">
    <w:name w:val="WW8Num49z2"/>
    <w:qFormat/>
    <w:rPr>
      <w:b/>
    </w:rPr>
  </w:style>
  <w:style w:type="character" w:styleId="WW8Num49z3">
    <w:name w:val="WW8Num49z3"/>
    <w:qFormat/>
    <w:rPr/>
  </w:style>
  <w:style w:type="character" w:styleId="WW8Num50z0">
    <w:name w:val="WW8Num50z0"/>
    <w:qFormat/>
    <w:rPr>
      <w:b/>
    </w:rPr>
  </w:style>
  <w:style w:type="character" w:styleId="WW8Num50z1">
    <w:name w:val="WW8Num50z1"/>
    <w:qFormat/>
    <w:rPr>
      <w:color w:val="000000"/>
    </w:rPr>
  </w:style>
  <w:style w:type="character" w:styleId="WW8Num50z2">
    <w:name w:val="WW8Num50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2"/>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2"/>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2"/>
      </w:numPr>
      <w:tabs>
        <w:tab w:val="clear" w:pos="708"/>
        <w:tab w:val="left" w:pos="3600" w:leader="none"/>
      </w:tabs>
      <w:ind w:left="3544" w:hanging="0"/>
    </w:pPr>
    <w:rPr/>
  </w:style>
  <w:style w:type="paragraph" w:styleId="TRefNvel2">
    <w:name w:val="T.Ref Nível 2"/>
    <w:basedOn w:val="TRefNivel1"/>
    <w:qFormat/>
    <w:pPr>
      <w:numPr>
        <w:ilvl w:val="0"/>
        <w:numId w:val="4"/>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0:00Z</dcterms:created>
  <dc:creator>PREF. MUNICIPAL DE JARDIM</dc:creator>
  <dc:description/>
  <cp:keywords/>
  <dc:language>en-US</dc:language>
  <cp:lastModifiedBy>Luiz Nicolai</cp:lastModifiedBy>
  <cp:lastPrinted>2024-09-17T11:20:00Z</cp:lastPrinted>
  <dcterms:modified xsi:type="dcterms:W3CDTF">2024-09-17T14:30:00Z</dcterms:modified>
  <cp:revision>37</cp:revision>
  <dc:subject/>
  <dc:title>CERTIFICADO DE DISPENSA DE LICITAÇÃO Nº030/99</dc:title>
</cp:coreProperties>
</file>