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4/2021</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0/11/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5/11/2021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5/11/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4/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4/2021</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pPr>
      <w:r>
        <w:rPr>
          <w:rFonts w:cs="Cambria" w:ascii="Cambria" w:hAnsi="Cambria"/>
          <w:bCs/>
          <w:sz w:val="24"/>
          <w:szCs w:val="24"/>
        </w:rPr>
        <w:t>REGISTRO DE PREÇOS PARA FORNECIMENTO DE MATERIAL DE LIMPEZ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1/2021</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3.310,4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5/11/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NEUSA APARECIDA DAMÉLIO MARCELINO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0.22 - MATERIAL DE LIMPEZA E PRODUTOS DE HIGIENIZAÇÃO c</w:t>
      </w:r>
      <w:r>
        <w:rPr>
          <w:rFonts w:cs="Cambria" w:ascii="Cambria" w:hAnsi="Cambria"/>
          <w:sz w:val="24"/>
          <w:szCs w:val="24"/>
        </w:rPr>
        <w:t>onsignadas no orçamento da Câmara relativo ao exercício de 2021.</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4/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4/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7 (se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3 (três)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de limpeza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0 de novembro de 2021.</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NEUSA APARECIDA DAMÉLIO MARCELINO DE MORA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licitatório</w:t>
      </w:r>
      <w:r>
        <w:rPr>
          <w:rFonts w:cs="Cambria" w:ascii="Cambria" w:hAnsi="Cambria"/>
          <w:sz w:val="24"/>
          <w:szCs w:val="24"/>
        </w:rPr>
        <w:t xml:space="preserve"> </w:t>
      </w:r>
      <w:r>
        <w:rPr>
          <w:rFonts w:cs="Cambria" w:ascii="Cambria" w:hAnsi="Cambria"/>
          <w:b w:val="false"/>
          <w:sz w:val="24"/>
          <w:szCs w:val="24"/>
        </w:rPr>
        <w:t>o registro de preço, pelo prazo de 12 (doze) meses, para fornecimento eventual de produtos de limpeza,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Água sanitária para lavagem e desinfecção de superfícies, banheiros e pias: solução aquosa; a base de hipoclorito de sódio ou cálcio, teor de cloro ativo 2% pp a 2,5% pp, galão de 5L; embalagem de acordo com NBR13390 e Port. Anvisa 89, com autorização de funcionamento do fabricante ANVIS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antisséptico – hidratado em gel 70% (INPM) que permita eliminação superior a 99,9% dos germes, bactérias e vírus causadores de infecções e contaminações, incluindo agentes complementares para hidratação da pele. A embalagem deve conter externamente os dados de identificação, procedência e validade. Galão 5 litros. Necessário registro na Anvisa.</w:t>
            </w:r>
            <w:r>
              <w:rPr>
                <w:sz w:val="24"/>
                <w:szCs w:val="24"/>
              </w:rPr>
              <w:t xml:space="preserve"> </w:t>
            </w:r>
            <w:r>
              <w:rPr>
                <w:rFonts w:cs="Cambria" w:ascii="Cambria" w:hAnsi="Cambria"/>
                <w:b w:val="false"/>
                <w:bCs w:val="false"/>
                <w:sz w:val="24"/>
                <w:szCs w:val="24"/>
              </w:rPr>
              <w:t>Validade 12 (doze) meses</w:t>
            </w:r>
            <w:r>
              <w:rPr>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composição aromática lavanda, galão de 5L. Aplicação: desinfetante e germicida. A embalagem deverá conter externamente os dados de identificação, procedência, número do lote, validade e número de registro no Ministério da Saúde. Validade mínima de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 (odorizador de ambientes), embalagem com identificação, procedência, número do lote, validade e número do registro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concentrado, galão de 5L. Composição: ácido sulfônico, alcalinizantes, formoldeído e água, com registro na ANVISA, tampa de rosca, número de lote e data de validade na embalagem. Validade mínima 9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TC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 formato retangular, medindo 110 x 75 x 20mm, com espuma de poliuretano e fibra sintética, com abrasivo em uma face: antibactérias; com SAC da empresa na embalagem. Nas cores verde/amarelo.  Pacote com 4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 para limpeza, na cor laranja, nas medidas de 35cm x 55cm, overlocadas nas bordas, acondicionadas em embalagem plástica, com etiqueta de identificação contendo composição do produto, medidas e demais informações d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 instantâneo, embalagem plástica (galão) de 5L. Deverá constar no rótulo do produto: indicações de utilização do produto, modo de usar, precauções, número do lote e validade. Composição: octil sulfato de sódio, nonifenol etoxilado, coadjuvantes, conservante, essência, corante e veículo, ph 6,5 a 7,5.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com cloro ativo – galão 5 litros.</w:t>
            </w:r>
            <w:r>
              <w:rPr>
                <w:rFonts w:cs="Cambria" w:ascii="Cambria" w:hAnsi="Cambria"/>
                <w:b w:val="false"/>
                <w:bCs w:val="false"/>
                <w:sz w:val="40"/>
                <w:szCs w:val="40"/>
              </w:rPr>
              <w:t xml:space="preserve"> </w:t>
            </w:r>
            <w:r>
              <w:rPr>
                <w:rFonts w:cs="Cambria" w:ascii="Cambria" w:hAnsi="Cambria"/>
                <w:b w:val="false"/>
                <w:bCs w:val="false"/>
                <w:sz w:val="24"/>
                <w:szCs w:val="24"/>
              </w:rPr>
              <w:t>Deverá constar no rótulo do produto: indicações de utilização do produto, modo de usar, precauções, número do lote e validade.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 embalado com 8 unidades. Composição: aço carbono. Com data de fabricação e validade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 - formato: quadrado 60 x 33cm aproximados. Material: corpo: microfibra. 100% viscose, látex sintético. Proteção antibactérias, pacote com 5 unidades, sem estamp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 picotado e bofrado de alta qualidade, 100% fibras celulósicas, fardo com 64 rolos, rolos medindo 30 x 10 cm cada, neutro; sem relevo; tubete medindo 4 cm; conforme as normas do Inmetro, INPI e NB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suave, PH entre 7,0 e 8,0, essência erva doce, comum, aspecto físico líquido viscoso, galão com 5L. Registro na ANVISA e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super reforçado, de polietileno, com capacidade de 100L, na cor preta, espessura mínima de 0,12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folha dupla, cor branca, 100% fibra vegetal, hidrossolúvel, toalha com 2 dobras, tamanho 20x21cm, pacote com 1000 folhas. Com laudo microbiológico registrado no Ministério da Saúde - Certificado de irritação cutânea primária. Cada fardo deve possuir 5 pacot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0 de novembr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4/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NEUSA APARECIDA DAMÉLIO MARCELINO DE MORAES,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07/2018</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FR</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 pacote com 5 unidad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Toalha de papel interfolhada, pacote com 1000 folha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no multi-uso dupla face, pacote com 5 unidade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pacote com 10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 xml:space="preserve">1.1. </w:t>
      </w:r>
      <w:r>
        <w:rPr>
          <w:rFonts w:cs="Cambria" w:ascii="Cambria" w:hAnsi="Cambria"/>
          <w:bCs/>
          <w:sz w:val="24"/>
          <w:szCs w:val="24"/>
        </w:rPr>
        <w:t>Registro de preços para fornecimento de material de limpeza, conforme termo de referência '' anexo I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3 (três)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4/202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7/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14/2021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1</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NEUSA AP DAMELIO MARCELINO DE MORAES</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4:00Z</dcterms:created>
  <dc:creator>carlos</dc:creator>
  <dc:description/>
  <cp:keywords/>
  <dc:language>en-US</dc:language>
  <cp:lastModifiedBy>Luiz Nicolai</cp:lastModifiedBy>
  <cp:lastPrinted>2017-03-23T09:24:00Z</cp:lastPrinted>
  <dcterms:modified xsi:type="dcterms:W3CDTF">2021-11-11T14:10:00Z</dcterms:modified>
  <cp:revision>16</cp:revision>
  <dc:subject/>
  <dc:title/>
</cp:coreProperties>
</file>